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cs-CZ"/>
        </w:rPr>
        <w:t>Předmět:</w:t>
      </w:r>
      <w:r>
        <w:rPr>
          <w:b/>
          <w:bCs/>
          <w:sz w:val="28"/>
          <w:szCs w:val="28"/>
          <w:lang w:val="cs-CZ"/>
        </w:rPr>
        <w:t xml:space="preserve"> </w:t>
        <w:tab/>
        <w:tab/>
        <w:t>Anglický jazyk (ANJ)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Náplň:</w:t>
        <w:tab/>
        <w:tab/>
      </w:r>
      <w:r>
        <w:rPr>
          <w:b/>
          <w:sz w:val="28"/>
          <w:szCs w:val="28"/>
        </w:rPr>
        <w:t>Výstupy odpovídající úrovni A1 podle SERRJ</w:t>
      </w:r>
    </w:p>
    <w:p>
      <w:pPr>
        <w:pStyle w:val="Normal"/>
        <w:rPr>
          <w:lang w:val="cs-CZ"/>
        </w:rPr>
      </w:pPr>
      <w:r>
        <w:rPr>
          <w:bCs/>
          <w:sz w:val="28"/>
          <w:szCs w:val="28"/>
          <w:lang w:val="cs-CZ"/>
        </w:rPr>
        <w:t>Třída:</w:t>
      </w:r>
      <w:r>
        <w:rPr>
          <w:b/>
          <w:bCs/>
          <w:sz w:val="28"/>
          <w:szCs w:val="28"/>
          <w:lang w:val="cs-CZ"/>
        </w:rPr>
        <w:t xml:space="preserve"> </w:t>
        <w:tab/>
        <w:tab/>
        <w:t>Sekunda</w:t>
      </w:r>
    </w:p>
    <w:p>
      <w:pPr>
        <w:pStyle w:val="Normal"/>
        <w:ind w:left="284" w:hanging="103"/>
        <w:rPr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Počet hodin:</w:t>
        <w:tab/>
      </w:r>
      <w:r>
        <w:rPr>
          <w:sz w:val="28"/>
          <w:szCs w:val="28"/>
          <w:lang w:val="cs-CZ"/>
        </w:rPr>
        <w:t>4 hodiny týdně</w:t>
      </w:r>
    </w:p>
    <w:p>
      <w:pPr>
        <w:pStyle w:val="Normal"/>
        <w:spacing w:before="0" w:after="240"/>
        <w:ind w:left="1440" w:hanging="1259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můcky:</w:t>
        <w:tab/>
        <w:tab/>
        <w:t xml:space="preserve">Učebnice, cvičebnice, CD-Rom, audio CD a DVD, počítačová učebna, dataprojektor, mapy anglicky </w:t>
        <w:tab/>
        <w:t xml:space="preserve">mluvících zemí, slovník, interaktivní tabule 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  <w:gridCol w:w="2664"/>
      </w:tblGrid>
      <w:tr>
        <w:trPr>
          <w:tblHeader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ém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domostní výstup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Procedurální výstup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jm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y a form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Poznámky</w:t>
            </w:r>
          </w:p>
        </w:tc>
      </w:tr>
      <w:tr>
        <w:trPr>
          <w:trHeight w:val="27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Tahoma"/>
                <w:lang w:val="pt-BR"/>
              </w:rPr>
              <w:t>U(3), P2 U lékaře</w:t>
            </w:r>
          </w:p>
          <w:p>
            <w:pPr>
              <w:pStyle w:val="Normal"/>
              <w:ind w:left="72" w:hanging="181"/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rPr/>
            </w:pPr>
            <w:r>
              <w:rPr>
                <w:rFonts w:cs="Tahoma"/>
                <w:bCs/>
                <w:iCs/>
                <w:lang w:val="cs-CZ"/>
              </w:rPr>
              <w:t>Vyjádří hlavní informaci v neformálním textu – v osobním e-mail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rPr/>
            </w:pPr>
            <w:r>
              <w:rPr>
                <w:rFonts w:cs="Tahoma"/>
                <w:bCs/>
                <w:iCs/>
                <w:lang w:val="cs-CZ"/>
              </w:rPr>
              <w:t>Pojmenuje běžné dopravní prostředky, běžná místa, budovy a věci spojené s cestování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rPr>
                <w:rFonts w:cs="Tahoma"/>
                <w:bCs/>
                <w:iCs/>
                <w:lang w:val="cs-CZ"/>
              </w:rPr>
            </w:pPr>
            <w:r>
              <w:rPr>
                <w:rFonts w:cs="Tahoma"/>
                <w:bCs/>
                <w:i/>
                <w:iCs/>
                <w:lang w:val="cs-CZ"/>
              </w:rPr>
              <w:t xml:space="preserve">Popíše  charakter a způsob života neznámé osoby na základě dílčích informací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rPr/>
            </w:pPr>
            <w:r>
              <w:rPr>
                <w:rFonts w:cs="Tahoma"/>
                <w:bCs/>
                <w:iCs/>
                <w:lang w:val="cs-CZ"/>
              </w:rPr>
              <w:t>Vyhledá informace o minulých událostech v krátkém čteném tex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rPr/>
            </w:pPr>
            <w:r>
              <w:rPr>
                <w:rFonts w:cs="Tahoma"/>
                <w:bCs/>
                <w:i/>
                <w:iCs/>
                <w:lang w:val="cs-CZ"/>
              </w:rPr>
              <w:t>Popíše události o prázdninách v krátkém osobním dopi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 xml:space="preserve">Představí projekt ‚Moje prazdniny‘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ahoma"/>
                <w:lang w:val="pt-BR"/>
              </w:rPr>
            </w:pPr>
            <w:r>
              <w:rPr>
                <w:rFonts w:cs="Tahoma"/>
                <w:b/>
                <w:lang w:val="pt-BR"/>
              </w:rPr>
              <w:t>G:</w:t>
            </w:r>
            <w:r>
              <w:rPr>
                <w:rFonts w:cs="Tahoma"/>
                <w:lang w:val="pt-BR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cs="Tahoma"/>
                <w:lang w:val="cs-CZ"/>
              </w:rPr>
            </w:pPr>
            <w:r>
              <w:rPr>
                <w:rFonts w:cs="Tahoma"/>
                <w:lang w:val="cs-CZ"/>
              </w:rPr>
              <w:t>minulý čas slovesa „být“</w:t>
            </w:r>
          </w:p>
          <w:p>
            <w:pPr>
              <w:pStyle w:val="Normal"/>
              <w:ind w:left="0" w:hanging="0"/>
              <w:rPr>
                <w:rFonts w:cs="Tahoma"/>
                <w:lang w:val="cs-CZ"/>
              </w:rPr>
            </w:pPr>
            <w:r>
              <w:rPr>
                <w:rFonts w:cs="Tahoma"/>
                <w:lang w:val="cs-CZ"/>
              </w:rPr>
              <w:t>minulý čas pravidelných sloves</w:t>
            </w:r>
          </w:p>
          <w:p>
            <w:pPr>
              <w:pStyle w:val="Normal"/>
              <w:ind w:left="0" w:hanging="0"/>
              <w:rPr>
                <w:rFonts w:cs="Tahoma"/>
                <w:lang w:val="cs-CZ"/>
              </w:rPr>
            </w:pPr>
            <w:r>
              <w:rPr>
                <w:rFonts w:cs="Tahoma"/>
                <w:lang w:val="cs-CZ"/>
              </w:rPr>
              <w:t>minulý čas nepravidelných sloves</w:t>
            </w:r>
          </w:p>
          <w:p>
            <w:pPr>
              <w:pStyle w:val="Normal"/>
              <w:ind w:left="0" w:hanging="0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</w:r>
          </w:p>
          <w:p>
            <w:pPr>
              <w:pStyle w:val="Normal"/>
              <w:ind w:left="0" w:hanging="0"/>
              <w:rPr>
                <w:rFonts w:cs="Tahoma"/>
                <w:lang w:val="es-ES"/>
              </w:rPr>
            </w:pPr>
            <w:r>
              <w:rPr>
                <w:rFonts w:cs="Tahoma"/>
                <w:b/>
                <w:lang w:val="es-ES"/>
              </w:rPr>
              <w:t>SZ:</w:t>
            </w:r>
            <w:r>
              <w:rPr>
                <w:rFonts w:cs="Tahoma"/>
                <w:lang w:val="es-ES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cs="Tahoma"/>
                <w:lang w:val="cs-CZ"/>
              </w:rPr>
            </w:pPr>
            <w:r>
              <w:rPr>
                <w:rFonts w:cs="Tahoma"/>
                <w:lang w:val="cs-CZ"/>
              </w:rPr>
              <w:t>cestování o prázdninách</w:t>
            </w:r>
          </w:p>
          <w:p>
            <w:pPr>
              <w:pStyle w:val="Normal"/>
              <w:ind w:left="0" w:hanging="0"/>
              <w:rPr>
                <w:rFonts w:cs="Tahoma"/>
                <w:lang w:val="cs-CZ"/>
              </w:rPr>
            </w:pPr>
            <w:r>
              <w:rPr>
                <w:rFonts w:cs="Tahoma"/>
                <w:lang w:val="cs-CZ"/>
              </w:rPr>
              <w:t>problémové situace o prázdninách</w:t>
            </w:r>
          </w:p>
          <w:p>
            <w:pPr>
              <w:pStyle w:val="Normal"/>
              <w:ind w:left="0" w:hanging="0"/>
              <w:rPr>
                <w:rFonts w:cs="Tahoma"/>
                <w:lang w:val="es-ES"/>
              </w:rPr>
            </w:pPr>
            <w:r>
              <w:rPr>
                <w:rFonts w:cs="Tahoma"/>
                <w:lang w:val="es-ES"/>
              </w:rPr>
            </w:r>
          </w:p>
          <w:p>
            <w:pPr>
              <w:pStyle w:val="Normal"/>
              <w:ind w:left="0" w:hanging="0"/>
              <w:rPr>
                <w:rFonts w:cs="Tahoma"/>
              </w:rPr>
            </w:pPr>
            <w:r>
              <w:rPr>
                <w:rFonts w:cs="Tahoma"/>
                <w:b/>
              </w:rPr>
              <w:t>V: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ahoma"/>
                <w:lang w:val="cs-CZ"/>
              </w:rPr>
              <w:t>slabé a silné formy výslovnosti téhož slova</w:t>
            </w:r>
          </w:p>
          <w:p>
            <w:pPr>
              <w:pStyle w:val="Normal"/>
              <w:ind w:left="0" w:hanging="0"/>
              <w:rPr>
                <w:rFonts w:cs="Tahoma"/>
                <w:lang w:val="cs-CZ"/>
              </w:rPr>
            </w:pPr>
            <w:r>
              <w:rPr>
                <w:rFonts w:cs="Tahoma"/>
                <w:lang w:val="cs-CZ"/>
              </w:rPr>
              <w:t>koncové „-ed“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ahoma"/>
                <w:lang w:val="cs-CZ"/>
              </w:rPr>
              <w:t>stažené formy záporu sloves</w:t>
            </w:r>
          </w:p>
          <w:p>
            <w:pPr>
              <w:pStyle w:val="Normal"/>
              <w:ind w:left="0" w:hanging="0"/>
              <w:rPr>
                <w:rFonts w:cs="Tahoma"/>
                <w:lang w:val="cs-CZ"/>
              </w:rPr>
            </w:pPr>
            <w:r>
              <w:rPr>
                <w:rFonts w:cs="Tahoma"/>
                <w:lang w:val="cs-CZ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MP2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str.40-51</w:t>
            </w:r>
          </w:p>
          <w:p>
            <w:pPr>
              <w:pStyle w:val="Normal"/>
              <w:snapToGrid w:val="false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Psaní pohledu pro svého kamaráda s tematikou prázd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ahoma"/>
              </w:rPr>
              <w:t>Píseň “</w:t>
            </w:r>
            <w:r>
              <w:rPr>
                <w:rFonts w:cs="Tahoma"/>
                <w:i/>
                <w:iCs/>
              </w:rPr>
              <w:t>The Runaway Train”</w:t>
            </w:r>
            <w:r>
              <w:rPr>
                <w:rFonts w:cs="Tahoma"/>
                <w:iCs/>
              </w:rPr>
              <w:t xml:space="preserve"> (str.43) – odhad významu nových slov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Práce s DVD – Holidays, Brighton (VB)</w:t>
            </w:r>
          </w:p>
          <w:p>
            <w:pPr>
              <w:pStyle w:val="Normal"/>
              <w:ind w:left="170" w:hanging="181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-</w:t>
            </w:r>
          </w:p>
          <w:p>
            <w:pPr>
              <w:pStyle w:val="Normal"/>
              <w:ind w:left="0" w:hanging="0"/>
              <w:rPr>
                <w:rFonts w:cs="Tahoma"/>
              </w:rPr>
            </w:pPr>
            <w:r>
              <w:rPr>
                <w:rFonts w:cs="Tahoma"/>
                <w:bCs/>
                <w:iCs/>
                <w:lang w:val="cs-CZ"/>
              </w:rPr>
              <w:t>Moje prazdniny:</w:t>
            </w:r>
            <w:r>
              <w:rPr>
                <w:rFonts w:cs="Tahoma"/>
                <w:bCs/>
                <w:i/>
                <w:iCs/>
                <w:lang w:val="cs-CZ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cs-CZ"/>
              </w:rPr>
              <w:t>- vyhotovení prezentace o posledních prázdninách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- doplnění obrázky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- prezentace</w:t>
            </w:r>
          </w:p>
          <w:p>
            <w:pPr>
              <w:pStyle w:val="Normal"/>
              <w:ind w:left="0" w:hanging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63570</wp:posOffset>
                      </wp:positionV>
                      <wp:extent cx="475615" cy="572135"/>
                      <wp:effectExtent l="52705" t="38100" r="5270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0" y="74880"/>
                                  <a:ext cx="295200" cy="27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5200" cy="219600"/>
                                  </a:xfrm>
                                  <a:custGeom>
                                    <a:avLst/>
                                    <a:gdLst>
                                      <a:gd name="textAreaLeft" fmla="*/ 39240 w 167400"/>
                                      <a:gd name="textAreaRight" fmla="*/ 128160 w 167400"/>
                                      <a:gd name="textAreaTop" fmla="*/ 14760 h 124560"/>
                                      <a:gd name="textAreaBottom" fmla="*/ 7848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46160"/>
                                    <a:ext cx="36720" cy="131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6pt;margin-top:249.1pt;width:33.65pt;height:45.05pt" coordorigin="4432,4982" coordsize="673,901">
                      <v:group id="shape_0" style="position:absolute;left:4432;top:4982;width:673;height:901">
                        <v:rect id="shape_0" fillcolor="black" stroked="t" o:allowincell="t" style="position:absolute;left:4701;top:4982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636;top:5110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017;top:5085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441;top:5271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020;top:5279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571;top:546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571;top:569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832;top:546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832;top:569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432;top:5085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group id="shape_0" style="position:absolute;left:4619;top:5100;width:465;height:437"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t" style="position:absolute;left:4619;top:5100;width:464;height:34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822;top:5330;width:57;height:206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3991610</wp:posOffset>
                      </wp:positionV>
                      <wp:extent cx="475615" cy="572135"/>
                      <wp:effectExtent l="52705" t="38100" r="70485" b="13347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520" y="102240"/>
                                  <a:ext cx="311040" cy="220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ind w:left="362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ind w:left="362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ind w:left="362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55pt;margin-top:314.3pt;width:34.8pt;height:45.05pt" coordorigin="5751,6286" coordsize="696,901">
                      <v:group id="shape_0" style="position:absolute;left:5751;top:6286;width:673;height:901">
                        <v:rect id="shape_0" fillcolor="black" stroked="t" o:allowincell="t" style="position:absolute;left:6021;top:6286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956;top:6414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37;top:6389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61;top:6575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40;top:6583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891;top:6769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891;top:6994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52;top:6769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52;top:6994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52;top:6389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957;top:6447;width:489;height:346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2232025</wp:posOffset>
                      </wp:positionV>
                      <wp:extent cx="475615" cy="572135"/>
                      <wp:effectExtent l="52705" t="38100" r="5270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79920"/>
                                  <a:ext cx="266760" cy="163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08800"/>
                                  <a:ext cx="257040" cy="1569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7120"/>
                                  <a:ext cx="266760" cy="1569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5pt;margin-top:175.75pt;width:35.25pt;height:45.05pt" coordorigin="5985,3515" coordsize="705,901">
                      <v:group id="shape_0" style="position:absolute;left:5991;top:3515;width:673;height:901">
                        <v:rect id="shape_0" fillcolor="black" stroked="t" o:allowincell="t" style="position:absolute;left:6261;top:3515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96;top:3643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577;top:3618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001;top:3804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580;top:3812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31;top:3998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31;top:4223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92;top:3998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92;top:4223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992;top:3618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6270;top:3641;width:419;height:257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6165;top:3844;width:404;height:24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985;top:3652;width:419;height:24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093470</wp:posOffset>
                      </wp:positionV>
                      <wp:extent cx="475615" cy="572135"/>
                      <wp:effectExtent l="52705" t="38100" r="5270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520" y="72360"/>
                                  <a:ext cx="285840" cy="24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§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55pt;margin-top:86.1pt;width:33.65pt;height:45.05pt" coordorigin="5631,1722" coordsize="673,901">
                      <v:group id="shape_0" style="position:absolute;left:5631;top:1722;width:673;height:901">
                        <v:rect id="shape_0" fillcolor="black" stroked="t" o:allowincell="t" style="position:absolute;left:5901;top:1722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836;top:1850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217;top:1825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641;top:2011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220;top:2019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71;top:220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71;top:243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032;top:220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032;top:243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632;top:1825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5837;top:1836;width:449;height:384;mso-wrap-style:none;v-text-anchor:middle" type="_x0000_t136">
                        <v:path textpathok="t"/>
                        <v:textpath on="t" fitshape="t" string="§" style="font-family:&quot;Arial Black&quot;;font-size:40pt"/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63570</wp:posOffset>
                      </wp:positionV>
                      <wp:extent cx="475615" cy="572135"/>
                      <wp:effectExtent l="52705" t="38100" r="5270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0" y="74880"/>
                                  <a:ext cx="295200" cy="27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5200" cy="219600"/>
                                  </a:xfrm>
                                  <a:custGeom>
                                    <a:avLst/>
                                    <a:gdLst>
                                      <a:gd name="textAreaLeft" fmla="*/ 39240 w 167400"/>
                                      <a:gd name="textAreaRight" fmla="*/ 128160 w 167400"/>
                                      <a:gd name="textAreaTop" fmla="*/ 14760 h 124560"/>
                                      <a:gd name="textAreaBottom" fmla="*/ 7848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46160"/>
                                    <a:ext cx="36720" cy="131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6pt;margin-top:249.1pt;width:33.65pt;height:45.05pt" coordorigin="4432,4982" coordsize="673,901">
                      <v:group id="shape_0" style="position:absolute;left:4432;top:4982;width:673;height:901">
                        <v:rect id="shape_0" fillcolor="black" stroked="t" o:allowincell="t" style="position:absolute;left:4701;top:4982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636;top:5110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017;top:5085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441;top:5271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020;top:5279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571;top:546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571;top:569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832;top:546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832;top:569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432;top:5085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group id="shape_0" style="position:absolute;left:4619;top:5100;width:465;height:437">
                        <v:shape id="shape_0" stroked="t" o:allowincell="t" style="position:absolute;left:4619;top:5100;width:464;height:34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4822;top:5330;width:57;height:206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3991610</wp:posOffset>
                      </wp:positionV>
                      <wp:extent cx="475615" cy="572135"/>
                      <wp:effectExtent l="52705" t="38100" r="70485" b="13347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520" y="102240"/>
                                  <a:ext cx="311040" cy="220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ind w:left="362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ind w:left="362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ind w:left="362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55pt;margin-top:314.3pt;width:34.8pt;height:45.05pt" coordorigin="5751,6286" coordsize="696,901">
                      <v:group id="shape_0" style="position:absolute;left:5751;top:6286;width:673;height:901">
                        <v:rect id="shape_0" fillcolor="black" stroked="t" o:allowincell="t" style="position:absolute;left:6021;top:6286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956;top:6414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37;top:6389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61;top:6575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40;top:6583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891;top:6769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891;top:6994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52;top:6769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52;top:6994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52;top:6389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white" stroked="t" o:allowincell="t" style="position:absolute;left:5957;top:6447;width:489;height:346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2232025</wp:posOffset>
                      </wp:positionV>
                      <wp:extent cx="475615" cy="572135"/>
                      <wp:effectExtent l="52705" t="38100" r="5270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79920"/>
                                  <a:ext cx="266760" cy="163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08800"/>
                                  <a:ext cx="257040" cy="1569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7120"/>
                                  <a:ext cx="266760" cy="1569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5pt;margin-top:175.75pt;width:35.25pt;height:45.05pt" coordorigin="5985,3515" coordsize="705,901">
                      <v:group id="shape_0" style="position:absolute;left:5991;top:3515;width:673;height:901">
                        <v:rect id="shape_0" fillcolor="black" stroked="t" o:allowincell="t" style="position:absolute;left:6261;top:3515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96;top:3643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577;top:3618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001;top:3804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580;top:3812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31;top:3998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31;top:4223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92;top:3998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92;top:4223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992;top:3618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gray" stroked="t" o:allowincell="t" style="position:absolute;left:6270;top:3641;width:419;height:257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6165;top:3844;width:404;height:24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985;top:3652;width:419;height:24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093470</wp:posOffset>
                      </wp:positionV>
                      <wp:extent cx="475615" cy="572135"/>
                      <wp:effectExtent l="52705" t="38100" r="5270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520" y="72360"/>
                                  <a:ext cx="285840" cy="24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§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55pt;margin-top:86.1pt;width:33.65pt;height:45.05pt" coordorigin="5631,1722" coordsize="673,901">
                      <v:group id="shape_0" style="position:absolute;left:5631;top:1722;width:673;height:901">
                        <v:rect id="shape_0" fillcolor="black" stroked="t" o:allowincell="t" style="position:absolute;left:5901;top:1722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836;top:1850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217;top:1825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641;top:2011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220;top:2019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71;top:220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71;top:243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032;top:220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032;top:243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632;top:1825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white" stroked="t" o:allowincell="t" style="position:absolute;left:5837;top:1836;width:449;height:384;mso-wrap-style:none;v-text-anchor:middle" type="_x0000_t136">
                        <v:path textpathok="t"/>
                        <v:textpath on="t" fitshape="t" string="§" style="font-family:&quot;Arial Black&quot;;font-size:40pt"/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19050" t="19050" r="19050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7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34.5pt;margin-top:51.9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55065</wp:posOffset>
                      </wp:positionV>
                      <wp:extent cx="408305" cy="377190"/>
                      <wp:effectExtent l="20320" t="19050" r="19050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90.95pt;width:32.15pt;height:29.7pt" coordorigin="568,181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68;top:181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28;top:225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28;top:187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88;top:181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68;top:181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762760</wp:posOffset>
                      </wp:positionV>
                      <wp:extent cx="342900" cy="340995"/>
                      <wp:effectExtent l="19050" t="19050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138.8pt;width:27pt;height:26.9pt" coordorigin="607,2776" coordsize="540,538">
                      <v:shape id="shape_0" fillcolor="gray" stroked="t" o:allowincell="t" style="position:absolute;left:861;top:2776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97;top:3031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07;top:2861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lang w:eastAsia="ar-SA"/>
              </w:rPr>
              <w:t>U(4), P2 Jíd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ind w:left="130" w:hanging="18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Pojmenuje běžné druhy potravin a nápoj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90" w:leader="none"/>
                <w:tab w:val="left" w:pos="53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Gramaticky správně sdělí, jaké jídlo a pití má v oblib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90" w:leader="none"/>
                <w:tab w:val="left" w:pos="53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Popíše jídelníč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90" w:leader="none"/>
                <w:tab w:val="left" w:pos="53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i/>
                <w:lang w:val="cs-CZ" w:eastAsia="ar-SA"/>
              </w:rPr>
              <w:t>Simuluje situaci v běžné restaur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90" w:leader="none"/>
                <w:tab w:val="left" w:pos="53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Pojmenuje pokrmy a potraviny, z kterých se připrav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90" w:leader="none"/>
                <w:tab w:val="left" w:pos="53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Zapíše nákupní seznam podle slyšených informac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90" w:leader="none"/>
                <w:tab w:val="left" w:pos="53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i/>
                <w:lang w:val="cs-CZ" w:eastAsia="ar-SA"/>
              </w:rPr>
              <w:t>Dramaticky předvede s kamarády přečtený příběh o lakot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90" w:leader="none"/>
                <w:tab w:val="left" w:pos="53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Označí množství jídla nebo pití pomocí porcí, balení nebo nádo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90" w:leader="none"/>
                <w:tab w:val="left" w:pos="53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Identifikuje názvy kuchyňských nádob a nástroj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90" w:leader="none"/>
                <w:tab w:val="left" w:pos="530" w:leader="none"/>
                <w:tab w:val="left" w:pos="720" w:leader="none"/>
              </w:tabs>
              <w:suppressAutoHyphens w:val="true"/>
              <w:snapToGrid w:val="false"/>
              <w:rPr>
                <w:i/>
                <w:i/>
                <w:lang w:val="cs-CZ" w:eastAsia="ar-SA"/>
              </w:rPr>
            </w:pPr>
            <w:r>
              <w:rPr>
                <w:i/>
                <w:lang w:val="cs-CZ" w:eastAsia="ar-SA"/>
              </w:rPr>
              <w:t>Popíše postup přípravy jídl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90" w:leader="none"/>
                <w:tab w:val="left" w:pos="530" w:leader="none"/>
                <w:tab w:val="left" w:pos="720" w:leader="none"/>
              </w:tabs>
              <w:suppressAutoHyphens w:val="true"/>
              <w:snapToGrid w:val="false"/>
              <w:rPr>
                <w:i/>
                <w:i/>
                <w:lang w:val="cs-CZ" w:eastAsia="ar-SA"/>
              </w:rPr>
            </w:pPr>
            <w:r>
              <w:rPr>
                <w:bCs/>
                <w:i/>
                <w:iCs/>
                <w:lang w:val="cs-CZ" w:eastAsia="ar-SA"/>
              </w:rPr>
              <w:t>Představí projekt ‚Jídlo‘</w:t>
            </w:r>
          </w:p>
          <w:p>
            <w:pPr>
              <w:pStyle w:val="Normal"/>
              <w:widowControl w:val="false"/>
              <w:tabs>
                <w:tab w:val="left" w:pos="490" w:leader="none"/>
                <w:tab w:val="left" w:pos="530" w:leader="none"/>
                <w:tab w:val="left" w:pos="720" w:leader="none"/>
              </w:tabs>
              <w:suppressAutoHyphens w:val="true"/>
              <w:snapToGrid w:val="false"/>
              <w:ind w:left="170" w:hanging="0"/>
              <w:rPr>
                <w:i/>
                <w:i/>
                <w:lang w:val="cs-CZ" w:eastAsia="ar-SA"/>
              </w:rPr>
            </w:pPr>
            <w:r>
              <w:rPr>
                <w:i/>
                <w:lang w:val="cs-CZ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: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počitatelná a nepočitatelná podstatná jména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neurčitý člen a neurčitá zájmena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dotaz na množství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určitý/neurčitý člen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málo/několik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  <w:t>SZ: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jídlo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  <w:t>V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přízvuk v slovní fráz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Lucida Sans Unicode" w:ascii="Lucida Sans Unicode" w:hAnsi="Lucida Sans Unicode"/>
                <w:lang w:val="pt-BR" w:eastAsia="ar-SA"/>
              </w:rPr>
              <w:t>[ t</w:t>
            </w:r>
            <w:r>
              <w:rPr>
                <w:rFonts w:eastAsia="MS Mincho;ＭＳ 明朝" w:cs="Lucida Sans Unicode" w:ascii="Lucida Sans Unicode" w:hAnsi="Lucida Sans Unicode"/>
                <w:lang w:val="pt-BR" w:eastAsia="ar-SA"/>
              </w:rPr>
              <w:t>ʃ</w:t>
            </w:r>
            <w:r>
              <w:rPr>
                <w:rFonts w:cs="Lucida Sans Unicode" w:ascii="Lucida Sans Unicode" w:hAnsi="Lucida Sans Unicode"/>
                <w:lang w:val="pt-BR" w:eastAsia="ar-SA"/>
              </w:rPr>
              <w:t>] a [dʒ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slova se stejnou výslovností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MP2 str.52-62</w:t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Řazení pokynů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pro přípravu jídla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eastAsia="ar-SA"/>
              </w:rPr>
              <w:t>Srovnání stravovacího režimu v Británii (zvyky a tradice) a u nás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eastAsia="ar-SA"/>
              </w:rPr>
              <w:t>Píseň: „</w:t>
            </w:r>
            <w:r>
              <w:rPr>
                <w:i/>
                <w:lang w:eastAsia="ar-SA"/>
              </w:rPr>
              <w:t xml:space="preserve">Sausages with ice-cream“ </w:t>
            </w:r>
            <w:r>
              <w:rPr>
                <w:lang w:eastAsia="ar-SA"/>
              </w:rPr>
              <w:t>(str.55) - nahrazování obrázků slov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lang w:eastAsia="ar-SA"/>
              </w:rPr>
              <w:t>Práce s DVD – Jídla, Borough Market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591435</wp:posOffset>
                      </wp:positionV>
                      <wp:extent cx="342900" cy="340995"/>
                      <wp:effectExtent l="19050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pt;margin-top:204.05pt;width:27pt;height:26.85pt" coordorigin="758,4081" coordsize="540,537">
                      <v:shape id="shape_0" fillcolor="gray" stroked="t" o:allowincell="t" style="position:absolute;left:1012;top:4081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48;top:4336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8;top:4166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–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</w:t>
            </w:r>
            <w:r>
              <w:rPr>
                <w:lang w:val="cs-CZ" w:eastAsia="ar-SA"/>
              </w:rPr>
              <w:t>ídlo: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- popis stravovacího režimu v České republic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lang w:eastAsia="ar-SA"/>
              </w:rPr>
              <w:t xml:space="preserve">- sestavení oblíbeného receptu s ilustracemi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03885</wp:posOffset>
                      </wp:positionV>
                      <wp:extent cx="342900" cy="342900"/>
                      <wp:effectExtent l="19050" t="19050" r="19050" b="609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47.5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43.7pt;margin-top:172.8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>
                <w:lang w:eastAsia="ar-SA"/>
              </w:rPr>
              <w:t>- prezentac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lang w:val="es-ES" w:eastAsia="ar-SA"/>
              </w:rPr>
              <w:t>U(5), P2 Moje zem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12" w:leader="none"/>
              </w:tabs>
              <w:suppressAutoHyphens w:val="true"/>
              <w:snapToGrid w:val="false"/>
              <w:ind w:left="72" w:hanging="181"/>
              <w:jc w:val="center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Pojmenuje běžné geografické útvary a stručně popíše jejich velikos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>
                <w:i/>
                <w:i/>
                <w:lang w:val="cs-CZ" w:eastAsia="ar-SA"/>
              </w:rPr>
            </w:pPr>
            <w:r>
              <w:rPr>
                <w:i/>
                <w:lang w:val="cs-CZ" w:eastAsia="ar-SA"/>
              </w:rPr>
              <w:t>Stručně charakterizuje svoje město/vesn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i/>
                <w:lang w:val="cs-CZ" w:eastAsia="ar-SA"/>
              </w:rPr>
              <w:t>Charakterizuje typické počasí ve své ze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>
                <w:lang w:val="cs-CZ" w:eastAsia="ar-SA"/>
              </w:rPr>
            </w:pPr>
            <w:r>
              <w:rPr>
                <w:lang w:val="cs-CZ" w:eastAsia="ar-SA"/>
              </w:rPr>
              <w:t>Gramaticky správně porovná či vyjádří vlastnosti, kvality či vzhled nějakých věcí nebo oso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>
                <w:lang w:val="cs-CZ" w:eastAsia="ar-SA"/>
              </w:rPr>
            </w:pPr>
            <w:r>
              <w:rPr>
                <w:lang w:val="cs-CZ" w:eastAsia="ar-SA"/>
              </w:rPr>
              <w:t>Přirovná vlastnosti, charakter nebo vzhled něčeho k typickým představitelům daných kvalit (bílý jako sní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4" w:leader="none"/>
              </w:tabs>
              <w:rPr>
                <w:lang w:val="cs-CZ"/>
              </w:rPr>
            </w:pPr>
            <w:r>
              <w:rPr>
                <w:lang w:val="cs-CZ"/>
              </w:rPr>
              <w:t>Porovná každodenní život v různých zem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4" w:leader="none"/>
              </w:tabs>
              <w:rPr>
                <w:lang w:val="cs-CZ"/>
              </w:rPr>
            </w:pPr>
            <w:r>
              <w:rPr>
                <w:lang w:val="cs-CZ"/>
              </w:rPr>
              <w:t>Porovná typická jídla různých skupin lidí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>
                <w:lang w:val="cs-CZ" w:eastAsia="ar-SA"/>
              </w:rPr>
            </w:pPr>
            <w:r>
              <w:rPr>
                <w:bCs/>
                <w:i/>
                <w:iCs/>
                <w:lang w:val="cs-CZ" w:eastAsia="ar-SA"/>
              </w:rPr>
              <w:t>Představí projekt ‚Tam, kde žiji‘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ind w:left="170" w:hanging="0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s-ES" w:eastAsia="ar-SA"/>
              </w:rPr>
            </w:pPr>
            <w:r>
              <w:rPr>
                <w:b/>
                <w:lang w:val="es-ES" w:eastAsia="ar-SA"/>
              </w:rPr>
              <w:t>G: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otázky s tázacím zájmenem „jak“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2. stupeň přídavných jmen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3. stupeň přídavných jmen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přirovnání „tak … jak/jako“</w:t>
            </w:r>
          </w:p>
          <w:p>
            <w:pPr>
              <w:pStyle w:val="Normal"/>
              <w:ind w:left="0" w:hanging="0"/>
              <w:rPr>
                <w:i/>
                <w:i/>
                <w:lang w:val="pt-BR" w:eastAsia="ar-SA"/>
              </w:rPr>
            </w:pPr>
            <w:r>
              <w:rPr>
                <w:i/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lang w:val="pt-BR"/>
              </w:rPr>
            </w:pPr>
            <w:r>
              <w:rPr>
                <w:b/>
                <w:lang w:val="pt-BR" w:eastAsia="ar-SA"/>
              </w:rPr>
              <w:t>SZ: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geografické názvy a pojmenování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počasí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popisná přídavná jména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  <w:t>V:</w:t>
            </w:r>
          </w:p>
          <w:p>
            <w:pPr>
              <w:pStyle w:val="Normal"/>
              <w:autoSpaceDE w:val="false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přízvuk a rytmus</w:t>
            </w:r>
          </w:p>
          <w:p>
            <w:pPr>
              <w:pStyle w:val="Normal"/>
              <w:autoSpaceDE w:val="false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přízvuk víceslabičných slov</w:t>
            </w:r>
          </w:p>
          <w:p>
            <w:pPr>
              <w:pStyle w:val="Normal"/>
              <w:autoSpaceDE w:val="false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různá nebo stejná výslovnost samohlásek</w:t>
            </w:r>
          </w:p>
          <w:p>
            <w:pPr>
              <w:pStyle w:val="Normal"/>
              <w:ind w:left="0" w:hanging="0"/>
              <w:rPr>
                <w:rFonts w:ascii="Lucida Sans Unicode" w:hAnsi="Lucida Sans Unicode" w:cs="Lucida Sans Unicode"/>
                <w:lang w:val="pt-BR" w:eastAsia="ar-SA"/>
              </w:rPr>
            </w:pPr>
            <w:r>
              <w:rPr>
                <w:rFonts w:cs="Lucida Sans Unicode" w:ascii="Lucida Sans Unicode" w:hAnsi="Lucida Sans Unicode"/>
                <w:lang w:val="pt-BR" w:eastAsia="ar-SA"/>
              </w:rPr>
              <w:t>[</w:t>
            </w:r>
            <w:r>
              <w:rPr>
                <w:rFonts w:eastAsia="MS Mincho;ＭＳ 明朝" w:cs="Lucida Sans Unicode" w:ascii="Lucida Sans Unicode" w:hAnsi="Lucida Sans Unicode"/>
                <w:lang w:val="pt-BR" w:eastAsia="ar-SA"/>
              </w:rPr>
              <w:t>ɜ</w:t>
            </w:r>
            <w:r>
              <w:rPr>
                <w:rFonts w:cs="Lucida Sans Unicode" w:ascii="Lucida Sans Unicode" w:hAnsi="Lucida Sans Unicode"/>
                <w:lang w:val="pt-BR" w:eastAsia="ar-SA"/>
              </w:rPr>
              <w:t>:]</w:t>
            </w:r>
          </w:p>
          <w:p>
            <w:pPr>
              <w:pStyle w:val="Normal"/>
              <w:ind w:left="0" w:hanging="0"/>
              <w:rPr>
                <w:rFonts w:ascii="Lucida Sans Unicode" w:hAnsi="Lucida Sans Unicode" w:cs="Lucida Sans Unicode"/>
                <w:b/>
                <w:b/>
                <w:lang w:val="pt-BR" w:eastAsia="ar-SA"/>
              </w:rPr>
            </w:pPr>
            <w:r>
              <w:rPr>
                <w:rFonts w:cs="Lucida Sans Unicode" w:ascii="Lucida Sans Unicode" w:hAnsi="Lucida Sans Unicode"/>
                <w:b/>
                <w:lang w:val="pt-BR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MP2 str.63-73</w:t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lang w:val="pt-BR" w:eastAsia="ar-SA"/>
              </w:rPr>
              <w:t xml:space="preserve">Charakteristika typického počasí částí Británie 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Práce s textem o zeměpisných údajích Británie a Spojených států amerických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i/>
                <w:i/>
                <w:lang w:val="pt-BR"/>
              </w:rPr>
            </w:pPr>
            <w:r>
              <w:rPr>
                <w:lang w:val="pt-BR"/>
              </w:rPr>
              <w:t>Píseň: „</w:t>
            </w:r>
            <w:r>
              <w:rPr>
                <w:i/>
                <w:lang w:val="pt-BR"/>
              </w:rPr>
              <w:t>This Land is Your Land“</w:t>
            </w:r>
          </w:p>
          <w:p>
            <w:pPr>
              <w:pStyle w:val="Normal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- doplňování textu</w:t>
            </w:r>
          </w:p>
          <w:p>
            <w:pPr>
              <w:pStyle w:val="Normal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Práce s DVD –USA</w:t>
            </w:r>
          </w:p>
          <w:p>
            <w:pPr>
              <w:pStyle w:val="Normal"/>
              <w:widowControl w:val="false"/>
              <w:suppressAutoHyphens w:val="tru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lang w:val="pt-BR"/>
              </w:rPr>
              <w:t>projektová práce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63570</wp:posOffset>
                      </wp:positionV>
                      <wp:extent cx="475615" cy="572135"/>
                      <wp:effectExtent l="52705" t="38100" r="52705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0" y="74880"/>
                                  <a:ext cx="295200" cy="27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5200" cy="219600"/>
                                  </a:xfrm>
                                  <a:custGeom>
                                    <a:avLst/>
                                    <a:gdLst>
                                      <a:gd name="textAreaLeft" fmla="*/ 39240 w 167400"/>
                                      <a:gd name="textAreaRight" fmla="*/ 128160 w 167400"/>
                                      <a:gd name="textAreaTop" fmla="*/ 14760 h 124560"/>
                                      <a:gd name="textAreaBottom" fmla="*/ 78480 h 12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46160"/>
                                    <a:ext cx="36720" cy="131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6pt;margin-top:249.1pt;width:33.65pt;height:45.05pt" coordorigin="4432,4982" coordsize="673,901">
                      <v:group id="shape_0" style="position:absolute;left:4432;top:4982;width:673;height:901">
                        <v:rect id="shape_0" fillcolor="black" stroked="t" o:allowincell="t" style="position:absolute;left:4701;top:4982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636;top:5110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017;top:5085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441;top:5271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020;top:5279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571;top:546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571;top:569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832;top:546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832;top:569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4432;top:5085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group id="shape_0" style="position:absolute;left:4619;top:5100;width:465;height:437">
                        <v:shape id="shape_0" stroked="t" o:allowincell="t" style="position:absolute;left:4619;top:5100;width:464;height:34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4822;top:5330;width:57;height:206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3991610</wp:posOffset>
                      </wp:positionV>
                      <wp:extent cx="475615" cy="572135"/>
                      <wp:effectExtent l="52705" t="38100" r="70485" b="13347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520" y="102240"/>
                                  <a:ext cx="311040" cy="220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ind w:left="362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ind w:left="362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ind w:left="362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55pt;margin-top:314.3pt;width:34.8pt;height:45.05pt" coordorigin="5751,6286" coordsize="696,901">
                      <v:group id="shape_0" style="position:absolute;left:5751;top:6286;width:673;height:901">
                        <v:rect id="shape_0" fillcolor="black" stroked="t" o:allowincell="t" style="position:absolute;left:6021;top:6286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956;top:6414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37;top:6389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61;top:6575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40;top:6583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891;top:6769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891;top:6994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52;top:6769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52;top:6994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52;top:6389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white" stroked="t" o:allowincell="t" style="position:absolute;left:5957;top:6447;width:489;height:346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2232025</wp:posOffset>
                      </wp:positionV>
                      <wp:extent cx="475615" cy="572135"/>
                      <wp:effectExtent l="52705" t="38100" r="52705" b="374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79920"/>
                                  <a:ext cx="266760" cy="163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08800"/>
                                  <a:ext cx="257040" cy="1569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7120"/>
                                  <a:ext cx="266760" cy="1569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5pt;margin-top:175.75pt;width:35.25pt;height:45.05pt" coordorigin="5985,3515" coordsize="705,901">
                      <v:group id="shape_0" style="position:absolute;left:5991;top:3515;width:673;height:901">
                        <v:rect id="shape_0" fillcolor="black" stroked="t" o:allowincell="t" style="position:absolute;left:6261;top:3515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96;top:3643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577;top:3618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001;top:3804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580;top:3812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31;top:3998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131;top:4223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92;top:3998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392;top:4223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992;top:3618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gray" stroked="t" o:allowincell="t" style="position:absolute;left:6270;top:3641;width:419;height:257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6165;top:3844;width:404;height:24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985;top:3652;width:419;height:24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093470</wp:posOffset>
                      </wp:positionV>
                      <wp:extent cx="475615" cy="572135"/>
                      <wp:effectExtent l="52705" t="38100" r="52705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72040"/>
                                <a:chOff x="0" y="0"/>
                                <a:chExt cx="47556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5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824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1360"/>
                                    <a:ext cx="16524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397080" y="65520"/>
                                    <a:ext cx="5148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30960" y="183240"/>
                                    <a:ext cx="572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399240" y="188640"/>
                                    <a:ext cx="532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0672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49640"/>
                                    <a:ext cx="82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25200" y="65880"/>
                                    <a:ext cx="5220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520" y="72360"/>
                                  <a:ext cx="285840" cy="24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§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55pt;margin-top:86.1pt;width:33.65pt;height:45.05pt" coordorigin="5631,1722" coordsize="673,901">
                      <v:group id="shape_0" style="position:absolute;left:5631;top:1722;width:673;height:901">
                        <v:rect id="shape_0" fillcolor="black" stroked="t" o:allowincell="t" style="position:absolute;left:5901;top:1722;width:129;height:95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836;top:1850;width:259;height:321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217;top:1825;width:80;height:167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641;top:2011;width:89;height:156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220;top:2019;width:83;height:153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71;top:220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771;top:243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032;top:2205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6032;top:2430;width:129;height:192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5632;top:1825;width:81;height:168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white" stroked="t" o:allowincell="t" style="position:absolute;left:5837;top:1836;width:449;height:384;mso-wrap-style:none;v-text-anchor:middle" type="_x0000_t136">
                        <v:path textpathok="t"/>
                        <v:textpath on="t" fitshape="t" string="§" style="font-family:&quot;Arial Black&quot;;font-size:40pt"/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pt-BR"/>
              </w:rPr>
              <w:t xml:space="preserve"> –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bCs/>
                <w:iCs/>
                <w:lang w:val="cs-CZ" w:eastAsia="ar-SA"/>
              </w:rPr>
              <w:t>Misto, kde žiji: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 xml:space="preserve">- tvorba plánku České republiky 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pt-BR" w:eastAsia="ar-SA"/>
              </w:rPr>
              <w:t>- popis různých částí republiky, turisticky zajímavých míst a počasí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- prezentace</w:t>
            </w:r>
          </w:p>
          <w:p>
            <w:pPr>
              <w:pStyle w:val="Normal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30505</wp:posOffset>
                      </wp:positionV>
                      <wp:extent cx="342900" cy="342900"/>
                      <wp:effectExtent l="19050" t="19685" r="19050" b="609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18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48.3pt;margin-top:69.2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549400</wp:posOffset>
                      </wp:positionV>
                      <wp:extent cx="408305" cy="377190"/>
                      <wp:effectExtent l="19685" t="19050" r="19050" b="203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pt;margin-top:122pt;width:32.15pt;height:29.7pt" coordorigin="844,2440" coordsize="643,594">
                      <v:shape id="shape_0" fillcolor="white" stroked="t" o:allowincell="t" style="position:absolute;left:844;top:244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04;top:287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04;top:249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64;top:244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44;top:244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214880</wp:posOffset>
                      </wp:positionV>
                      <wp:extent cx="342900" cy="340995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5pt;margin-top:174.4pt;width:27pt;height:26.85pt" coordorigin="947,3488" coordsize="540,537">
                      <v:shape id="shape_0" fillcolor="gray" stroked="t" o:allowincell="t" style="position:absolute;left:1201;top:3488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37;top:3743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47;top:3573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lang w:eastAsia="ar-SA"/>
              </w:rPr>
              <w:t>U(6), P2 Zába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12" w:leader="none"/>
              </w:tabs>
              <w:suppressAutoHyphens w:val="true"/>
              <w:snapToGrid w:val="false"/>
              <w:ind w:left="72" w:hanging="181"/>
              <w:jc w:val="center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Pojmenuje běžné typy TV pořad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>
                <w:i/>
                <w:i/>
                <w:lang w:val="cs-CZ" w:eastAsia="ar-SA"/>
              </w:rPr>
            </w:pPr>
            <w:r>
              <w:rPr>
                <w:i/>
                <w:lang w:val="cs-CZ" w:eastAsia="ar-SA"/>
              </w:rPr>
              <w:t>Sestaví seznam svých oblíbených TV pořadů a okomentuje h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Zeptá se kamaráda, co zamýšlí v nejbližších chvílích dělat a na stejné otázky odpov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Pojmenuje filmové žánry a přiřadí k nim konkrétní pří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i/>
                <w:lang w:val="cs-CZ" w:eastAsia="ar-SA"/>
              </w:rPr>
              <w:t>Gramaticky správně vyjádří, proč nemůže něco dělat a jaké povinnosti místo toho má a na totéž se zeptá kamará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>
                <w:lang w:val="cs-CZ" w:eastAsia="ar-SA"/>
              </w:rPr>
            </w:pPr>
            <w:r>
              <w:rPr>
                <w:lang w:val="cs-CZ" w:eastAsia="ar-SA"/>
              </w:rPr>
              <w:t>Shrne zápletku, vyvrcholení a rozuzlení krátkého komiksového příběh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lang w:val="cs-CZ" w:eastAsia="ar-SA"/>
              </w:rPr>
              <w:t>Navrhne kamarádům nebo svým příbuzným něco podniknout a na obdobné návrhy reagu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rPr>
                <w:lang w:val="cs-CZ" w:eastAsia="ar-SA"/>
              </w:rPr>
            </w:pPr>
            <w:r>
              <w:rPr>
                <w:bCs/>
                <w:i/>
                <w:iCs/>
                <w:lang w:val="cs-CZ" w:eastAsia="ar-SA"/>
              </w:rPr>
              <w:t>Představí projekt ,Zábava‘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612" w:leader="none"/>
                <w:tab w:val="left" w:pos="720" w:leader="none"/>
              </w:tabs>
              <w:suppressAutoHyphens w:val="true"/>
              <w:snapToGrid w:val="false"/>
              <w:ind w:left="170" w:hanging="0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: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vyjádření „chystat se/hodlat něco udělat“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přídavná jména příslovce</w:t>
            </w:r>
          </w:p>
          <w:p>
            <w:pPr>
              <w:pStyle w:val="Normal"/>
              <w:ind w:left="0" w:hanging="0"/>
              <w:rPr>
                <w:i/>
                <w:i/>
                <w:iCs/>
                <w:lang w:val="cs-CZ" w:eastAsia="ar-SA"/>
              </w:rPr>
            </w:pPr>
            <w:r>
              <w:rPr>
                <w:i/>
                <w:iCs/>
                <w:lang w:val="cs-CZ" w:eastAsia="ar-SA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  <w:t>SZ: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typy TV programů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filmové žánry</w:t>
            </w:r>
          </w:p>
          <w:p>
            <w:pPr>
              <w:pStyle w:val="Normal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  <w:t>V:</w:t>
            </w:r>
          </w:p>
          <w:p>
            <w:pPr>
              <w:pStyle w:val="Normal"/>
              <w:autoSpaceDE w:val="false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přízvuk ve větě</w:t>
            </w:r>
          </w:p>
          <w:p>
            <w:pPr>
              <w:pStyle w:val="Normal"/>
              <w:autoSpaceDE w:val="false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písmeno ‘r’</w:t>
            </w:r>
          </w:p>
          <w:p>
            <w:pPr>
              <w:pStyle w:val="Normal"/>
              <w:autoSpaceDE w:val="false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písmeno ‘a’</w:t>
            </w:r>
          </w:p>
          <w:p>
            <w:pPr>
              <w:pStyle w:val="Normal"/>
              <w:autoSpaceDE w:val="false"/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>rytmus kladné věty a otázky</w:t>
            </w:r>
          </w:p>
          <w:p>
            <w:pPr>
              <w:pStyle w:val="Normal"/>
              <w:autoSpaceDE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MP2 str.74-84</w:t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  <w:t xml:space="preserve">Čtení textu a diskuze na téma „Kino ve Velké Británii“ </w:t>
            </w:r>
          </w:p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Píseň </w:t>
            </w:r>
            <w:r>
              <w:rPr>
                <w:i/>
                <w:lang w:val="pt-BR"/>
              </w:rPr>
              <w:t>„Act naturally“</w:t>
            </w:r>
            <w:r>
              <w:rPr>
                <w:lang w:val="pt-BR"/>
              </w:rPr>
              <w:t xml:space="preserve"> – vyhledávání detailních informací </w:t>
            </w:r>
          </w:p>
          <w:p>
            <w:pPr>
              <w:pStyle w:val="Normal"/>
              <w:ind w:left="0" w:hanging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eastAsia="ar-SA"/>
              </w:rPr>
              <w:t>Práce s DVD – Z</w:t>
            </w:r>
            <w:r>
              <w:rPr>
                <w:lang w:val="cs-CZ" w:eastAsia="ar-SA"/>
              </w:rPr>
              <w:t>ábava, Charlie Chaplin</w:t>
            </w:r>
          </w:p>
          <w:p>
            <w:pPr>
              <w:pStyle w:val="Normal"/>
              <w:widowControl w:val="false"/>
              <w:suppressAutoHyphens w:val="tru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lang w:val="pt-BR"/>
              </w:rPr>
              <w:t>projektová práce –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Zábava: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val="cs-CZ" w:eastAsia="en-US"/>
              </w:rPr>
              <w:t>- popis</w:t>
            </w:r>
            <w:r>
              <w:rPr>
                <w:lang w:val="pt-BR" w:eastAsia="ar-SA"/>
              </w:rPr>
              <w:t xml:space="preserve"> oblíbené zábav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-představení oblíbeného herce (herečky)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- referát o oblíbené knize, filmu, divadelním představení, TV pořadu</w:t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szCs w:val="36"/>
                <w:lang w:val="pt-BR" w:eastAsia="ar-SA"/>
              </w:rPr>
            </w:pPr>
            <w:r>
              <w:rPr>
                <w:b/>
                <w:sz w:val="36"/>
                <w:szCs w:val="36"/>
                <w:lang w:val="pt-BR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83210</wp:posOffset>
                      </wp:positionV>
                      <wp:extent cx="342900" cy="340995"/>
                      <wp:effectExtent l="19050" t="19685" r="19685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5pt;margin-top:22.3pt;width:27pt;height:26.9pt" coordorigin="875,446" coordsize="540,538">
                      <v:shape id="shape_0" fillcolor="gray" stroked="t" o:allowincell="t" style="position:absolute;left:1129;top:446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65;top:701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75;top:531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white" stroked="t" o:allowincell="t" style="position:absolute;margin-left:47.35pt;margin-top:87.6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1915795</wp:posOffset>
                  </wp:positionV>
                  <wp:extent cx="520700" cy="503555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Úvod (P3)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182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oplňuje osobní údaje o žácích na základě poslech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Vede rozhovor se spolužákem (výměna základních osobních údajů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oplňuje informace do tabulky na základě poslech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Tvoří kladné a záporné věty v přítomném čase prostém i průběhové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: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řítomný čas prostý a průběhový, jejich užití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ind w:left="0" w:hanging="0"/>
              <w:rPr>
                <w:iCs/>
                <w:lang w:eastAsia="ar-SA"/>
              </w:rPr>
            </w:pPr>
            <w:r>
              <w:rPr>
                <w:lang w:eastAsia="ar-SA"/>
              </w:rPr>
              <w:t>osobní profil, výměna osobních informací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0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P3: str. 12-16</w:t>
            </w:r>
          </w:p>
          <w:p>
            <w:pPr>
              <w:pStyle w:val="Normal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Četba a poslech (Kids a Sweet Sue and Smart Alec)</w:t>
            </w:r>
          </w:p>
          <w:p>
            <w:pPr>
              <w:pStyle w:val="Normal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oslech – osobní údaje o spolužácích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pict>
                <v:shape id="shape_0" fillcolor="white" stroked="t" o:allowincell="t" style="position:absolute;margin-left:184.25pt;margin-top:6.5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>
                <w:lang w:eastAsia="ar-SA"/>
              </w:rPr>
              <w:t>Rozhovor se spolužáky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Doplňování slovesných tvarů do e-mail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1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96545</wp:posOffset>
                      </wp:positionV>
                      <wp:extent cx="342900" cy="342900"/>
                      <wp:effectExtent l="19050" t="19685" r="19050" b="609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23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s-ES" w:eastAsia="ar-SA"/>
              </w:rPr>
            </w:pPr>
            <w:r>
              <w:rPr>
                <w:lang w:val="es-ES" w:eastAsia="ar-SA"/>
              </w:rPr>
              <w:t>U(1), P3 Můj živo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1820" w:leader="none"/>
              </w:tabs>
              <w:snapToGrid w:val="false"/>
              <w:ind w:left="490" w:hanging="181"/>
              <w:jc w:val="center"/>
              <w:rPr>
                <w:b/>
                <w:b/>
                <w:bCs/>
                <w:lang w:val="es-ES" w:eastAsia="ar-SA"/>
              </w:rPr>
            </w:pPr>
            <w:r>
              <w:rPr>
                <w:b/>
                <w:bCs/>
                <w:lang w:val="es-ES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t-BR" w:eastAsia="ar-SA"/>
              </w:rPr>
            </w:pPr>
            <w:r>
              <w:rPr>
                <w:lang w:val="pt-BR" w:eastAsia="ar-SA"/>
              </w:rPr>
              <w:t>Zeptá se na minulé děje a událos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t-BR" w:eastAsia="ar-SA"/>
              </w:rPr>
            </w:pPr>
            <w:r>
              <w:rPr>
                <w:lang w:val="pt-BR" w:eastAsia="ar-SA"/>
              </w:rPr>
              <w:t>Pojmenuje členy širší rodiny, vysvětlí příbuzenský vzt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Sestaví rodokmen vlastní rodin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eřadí minulé události podle časového sled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Jednoduše popíše, co rád dělá ve svém volném čas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Představí svého kamarád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t-BR" w:eastAsia="ar-SA"/>
              </w:rPr>
            </w:pPr>
            <w:r>
              <w:rPr>
                <w:bCs/>
                <w:i/>
                <w:iCs/>
                <w:lang w:val="es-ES" w:eastAsia="ar-SA"/>
              </w:rPr>
              <w:t>Jednoduše popíše svou rodinu (ústně i písemně), napíše životní příběh člena rodin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t-BR" w:eastAsia="ar-SA"/>
              </w:rPr>
            </w:pPr>
            <w:r>
              <w:rPr>
                <w:lang w:val="pt-BR" w:eastAsia="ar-SA"/>
              </w:rPr>
              <w:t>Vyjádří chuť/nechuť k dané činnosti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lang w:val="pt-BR" w:eastAsia="ar-SA"/>
              </w:rPr>
            </w:pPr>
            <w:r>
              <w:rPr>
                <w:i/>
                <w:lang w:val="pt-BR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es-ES" w:eastAsia="ar-SA"/>
              </w:rPr>
              <w:t>G</w:t>
            </w:r>
            <w:r>
              <w:rPr>
                <w:lang w:val="es-ES"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minulý čas prostý – sloveso </w:t>
            </w:r>
            <w:r>
              <w:rPr>
                <w:i/>
                <w:lang w:eastAsia="ar-SA"/>
              </w:rPr>
              <w:t>to be</w:t>
            </w:r>
            <w:r>
              <w:rPr>
                <w:lang w:eastAsia="ar-SA"/>
              </w:rPr>
              <w:t>, pravidelná i nepravidelná sloves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výraz </w:t>
            </w:r>
            <w:r>
              <w:rPr>
                <w:i/>
                <w:lang w:eastAsia="ar-SA"/>
              </w:rPr>
              <w:t>ago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vazba </w:t>
            </w:r>
            <w:r>
              <w:rPr>
                <w:i/>
                <w:lang w:eastAsia="ar-SA"/>
              </w:rPr>
              <w:t>like + -ing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užití výrazů </w:t>
            </w:r>
            <w:r>
              <w:rPr>
                <w:i/>
                <w:lang w:eastAsia="ar-SA"/>
              </w:rPr>
              <w:t>so</w:t>
            </w:r>
            <w:r>
              <w:rPr>
                <w:lang w:eastAsia="ar-SA"/>
              </w:rPr>
              <w:t xml:space="preserve"> a </w:t>
            </w:r>
            <w:r>
              <w:rPr>
                <w:i/>
                <w:lang w:eastAsia="ar-SA"/>
              </w:rPr>
              <w:t>becaus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základní životní události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(narození, úmrtí aj.)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ar-SA"/>
              </w:rPr>
              <w:t>časové výrazy pro minulost (</w:t>
            </w:r>
            <w:r>
              <w:rPr>
                <w:i/>
                <w:iCs/>
                <w:lang w:eastAsia="ar-SA"/>
              </w:rPr>
              <w:t>ago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pozitivně a negativně hodnotící přídavná jména 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ojmenování členů širší rodi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sporty a volnočasové aktivity </w:t>
            </w:r>
          </w:p>
          <w:p>
            <w:pPr>
              <w:pStyle w:val="Normal"/>
              <w:ind w:left="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: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ar-SA"/>
              </w:rPr>
              <w:t>výslovnost a fonetické znaky samohlásek krátkých i dlouhých,</w:t>
            </w:r>
          </w:p>
          <w:p>
            <w:pPr>
              <w:pStyle w:val="Normal"/>
              <w:ind w:left="0" w:hanging="0"/>
              <w:rPr>
                <w:rFonts w:cs="Estrangelo Edessa"/>
                <w:iCs/>
                <w:lang w:val="pt-BR" w:eastAsia="ar-SA"/>
              </w:rPr>
            </w:pPr>
            <w:r>
              <w:rPr>
                <w:lang w:val="pt-BR" w:eastAsia="ar-SA"/>
              </w:rPr>
              <w:t xml:space="preserve">srovnání písemné a zvukové podoby samohlásek a dvojhlásek </w:t>
            </w:r>
            <w:r>
              <w:rPr>
                <w:rFonts w:cs="Estrangelo Edessa"/>
                <w:lang w:val="pt-BR" w:eastAsia="ar-SA"/>
              </w:rPr>
              <w:t>[</w:t>
            </w:r>
            <w:r>
              <w:rPr>
                <w:iCs/>
                <w:lang w:val="pt-BR" w:eastAsia="ar-SA"/>
              </w:rPr>
              <w:t>ou</w:t>
            </w:r>
            <w:r>
              <w:rPr>
                <w:rFonts w:cs="Estrangelo Edessa"/>
                <w:iCs/>
                <w:lang w:val="pt-BR" w:eastAsia="ar-SA"/>
              </w:rPr>
              <w:t>]</w:t>
            </w:r>
            <w:r>
              <w:rPr>
                <w:iCs/>
                <w:lang w:val="pt-BR" w:eastAsia="ar-SA"/>
              </w:rPr>
              <w:t xml:space="preserve"> </w:t>
            </w:r>
            <w:r>
              <w:rPr>
                <w:rFonts w:cs="Estrangelo Edessa"/>
                <w:iCs/>
                <w:lang w:val="pt-BR" w:eastAsia="ar-SA"/>
              </w:rPr>
              <w:t>[</w:t>
            </w:r>
            <w:r>
              <w:rPr>
                <w:iCs/>
                <w:lang w:val="pt-BR" w:eastAsia="ar-SA"/>
              </w:rPr>
              <w:t>a</w:t>
            </w:r>
            <w:r>
              <w:rPr>
                <w:rFonts w:cs="Estrangelo Edessa"/>
                <w:iCs/>
                <w:lang w:val="pt-BR" w:eastAsia="ar-SA"/>
              </w:rPr>
              <w:t>]</w:t>
            </w:r>
            <w:r>
              <w:rPr>
                <w:iCs/>
                <w:lang w:val="pt-BR" w:eastAsia="ar-SA"/>
              </w:rPr>
              <w:t xml:space="preserve"> </w:t>
            </w:r>
            <w:r>
              <w:rPr>
                <w:rFonts w:cs="Estrangelo Edessa"/>
                <w:iCs/>
                <w:lang w:val="pt-BR" w:eastAsia="ar-SA"/>
              </w:rPr>
              <w:t>[</w:t>
            </w:r>
            <w:r>
              <w:rPr>
                <w:iCs/>
                <w:lang w:val="pt-BR" w:eastAsia="ar-SA"/>
              </w:rPr>
              <w:t>u</w:t>
            </w:r>
            <w:r>
              <w:rPr>
                <w:rFonts w:cs="Estrangelo Edessa"/>
                <w:iCs/>
                <w:lang w:val="pt-BR" w:eastAsia="ar-SA"/>
              </w:rPr>
              <w:t>]</w:t>
            </w:r>
            <w:r>
              <w:rPr>
                <w:iCs/>
                <w:lang w:val="pt-BR" w:eastAsia="ar-SA"/>
              </w:rPr>
              <w:t xml:space="preserve"> </w:t>
            </w:r>
            <w:r>
              <w:rPr>
                <w:rFonts w:cs="Estrangelo Edessa"/>
                <w:iCs/>
                <w:lang w:val="pt-BR" w:eastAsia="ar-SA"/>
              </w:rPr>
              <w:t>[</w:t>
            </w:r>
            <w:r>
              <w:rPr>
                <w:iCs/>
                <w:lang w:val="pt-BR" w:eastAsia="ar-SA"/>
              </w:rPr>
              <w:t>i</w:t>
            </w:r>
            <w:r>
              <w:rPr>
                <w:rFonts w:cs="Estrangelo Edessa"/>
                <w:iCs/>
                <w:lang w:val="pt-BR" w:eastAsia="ar-SA"/>
              </w:rPr>
              <w:t>]</w:t>
            </w:r>
          </w:p>
          <w:p>
            <w:pPr>
              <w:pStyle w:val="Normal"/>
              <w:ind w:left="0" w:hanging="0"/>
              <w:rPr>
                <w:rFonts w:cs="Estrangelo Edessa"/>
                <w:iCs/>
                <w:lang w:val="pt-BR" w:eastAsia="ar-SA"/>
              </w:rPr>
            </w:pPr>
            <w:r>
              <w:rPr>
                <w:rFonts w:cs="Estrangelo Edessa"/>
                <w:iCs/>
                <w:lang w:val="pt-BR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MP3: str.17-28</w:t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Přiřazování obrázků k názvům nejdůležitějších životních událostí</w:t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Poslech a tvoření rozhovoru na téma volnočasových aktivit</w:t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Tvorba rodokmenu</w:t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Reálie: Anglická rodina</w:t>
            </w:r>
          </w:p>
          <w:p>
            <w:pPr>
              <w:pStyle w:val="Normal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lang w:val="cs-CZ"/>
              </w:rPr>
              <w:t>Angličtina napříč kurikulem: Biologie -</w:t>
            </w:r>
            <w:r>
              <w:rPr>
                <w:lang w:val="pt-BR" w:eastAsia="ar-SA"/>
              </w:rPr>
              <w:t xml:space="preserve"> </w:t>
            </w:r>
            <w:r>
              <w:rPr>
                <w:lang w:val="cs-CZ"/>
              </w:rPr>
              <w:t>migrace</w:t>
            </w:r>
            <w:r>
              <w:rPr>
                <w:lang w:val="pt-BR" w:eastAsia="ar-SA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lang w:eastAsia="ar-SA"/>
              </w:rPr>
              <w:t xml:space="preserve">Poslech písně </w:t>
            </w:r>
            <w:r>
              <w:rPr>
                <w:i/>
                <w:lang w:eastAsia="ar-SA"/>
              </w:rPr>
              <w:t>Our house,</w:t>
            </w:r>
            <w:r>
              <w:rPr>
                <w:lang w:eastAsia="ar-SA"/>
              </w:rPr>
              <w:t xml:space="preserve"> doplnění slov z výběru</w:t>
            </w:r>
          </w:p>
          <w:p>
            <w:pPr>
              <w:pStyle w:val="Normal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áce s DVD nahrávkou – Můj život, Rodin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–</w:t>
            </w:r>
          </w:p>
          <w:p>
            <w:pPr>
              <w:pStyle w:val="Normal"/>
              <w:snapToGrid w:val="false"/>
              <w:ind w:left="0" w:hanging="0"/>
              <w:rPr>
                <w:lang w:eastAsia="ar-SA"/>
              </w:rPr>
            </w:pPr>
            <w:r>
              <w:rPr>
                <w:bCs/>
                <w:lang w:val="cs-CZ"/>
              </w:rPr>
              <w:t>popis rodiny nebo životní příběh jejího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val="cs-CZ"/>
              </w:rPr>
              <w:t>člena</w:t>
            </w:r>
          </w:p>
          <w:p>
            <w:pPr>
              <w:pStyle w:val="Normal"/>
              <w:snapToGrid w:val="false"/>
              <w:ind w:left="72" w:hanging="181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19050" t="19050" r="19050" b="609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12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62965</wp:posOffset>
                      </wp:positionV>
                      <wp:extent cx="408305" cy="377190"/>
                      <wp:effectExtent l="20320" t="19050" r="19050" b="203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67.95pt;width:32.15pt;height:29.7pt" coordorigin="803,1359" coordsize="643,594">
                      <v:shape id="shape_0" fillcolor="white" stroked="t" o:allowincell="t" style="position:absolute;left:803;top:135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63;top:179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63;top:141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23;top:135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03;top:135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496060</wp:posOffset>
                      </wp:positionV>
                      <wp:extent cx="342900" cy="340995"/>
                      <wp:effectExtent l="19050" t="19050" r="19685" b="196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05pt;margin-top:117.8pt;width:27pt;height:26.85pt" coordorigin="841,2356" coordsize="540,537">
                      <v:shape id="shape_0" fillcolor="gray" stroked="t" o:allowincell="t" style="position:absolute;left:1095;top:2356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31;top:2611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41;top:2441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2157095</wp:posOffset>
                  </wp:positionV>
                  <wp:extent cx="520700" cy="503555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U(2), P3 Budoucno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ind w:left="130" w:hanging="181"/>
              <w:jc w:val="center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  <w:t>Hovoří o budoucích plánech a záměrech, ptá se na záměry svých spolužák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t-BR"/>
              </w:rPr>
            </w:pPr>
            <w:r>
              <w:rPr>
                <w:bCs/>
                <w:i/>
                <w:iCs/>
                <w:lang w:val="pt-BR" w:eastAsia="ar-SA"/>
              </w:rPr>
              <w:t>Vyplní dotazník o  svém budoucím život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Vytváří vlastní dotazníkové otáz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řijímá/odmítá pozvá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vrhuje kamarádům sportovní nebo společenskou činnos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Sestaví pozvánku na oslavu, večírek apod., zorganizuje večírek, (rozdělí úkoly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bídne pomo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Cs/>
                <w:lang w:val="pt-BR" w:eastAsia="ar-SA"/>
              </w:rPr>
            </w:pPr>
            <w:r>
              <w:rPr>
                <w:bCs/>
                <w:iCs/>
                <w:lang w:val="pt-BR" w:eastAsia="ar-SA"/>
              </w:rPr>
              <w:t>Pohovoří o dopravě v Británi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val="pt-BR" w:eastAsia="ar-SA"/>
              </w:rPr>
            </w:pPr>
            <w:r>
              <w:rPr>
                <w:bCs/>
                <w:i/>
                <w:iCs/>
                <w:lang w:val="pt-BR" w:eastAsia="ar-SA"/>
              </w:rPr>
              <w:t>Napíše své představy o vlastní budoucnos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  <w:t xml:space="preserve">G: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lang w:eastAsia="ar-SA"/>
              </w:rPr>
              <w:t xml:space="preserve">budoucí čas se slovesem </w:t>
            </w:r>
            <w:r>
              <w:rPr>
                <w:i/>
                <w:lang w:eastAsia="ar-SA"/>
              </w:rPr>
              <w:t>will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použití </w:t>
            </w:r>
            <w:r>
              <w:rPr>
                <w:i/>
                <w:lang w:eastAsia="ar-SA"/>
              </w:rPr>
              <w:t>will</w:t>
            </w:r>
            <w:r>
              <w:rPr>
                <w:lang w:eastAsia="ar-SA"/>
              </w:rPr>
              <w:t xml:space="preserve"> pro vyjádření nabídky a rozhodnutí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vesmírné objekty, názvy planet, objevování vesmíru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lang w:eastAsia="ar-SA"/>
              </w:rPr>
              <w:t>nabídky, pozvání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lang w:eastAsia="ar-SA"/>
              </w:rPr>
              <w:t>doprav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lang w:eastAsia="ar-SA"/>
              </w:rPr>
              <w:t xml:space="preserve">předložky a názvy míst </w:t>
            </w:r>
          </w:p>
          <w:p>
            <w:pPr>
              <w:pStyle w:val="Normal"/>
              <w:ind w:left="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V: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souhlásky – fonetické znaky (celkový přehled)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nevyslovované hlásky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lang w:eastAsia="ar-SA"/>
              </w:rPr>
            </w:pPr>
            <w:r>
              <w:rPr>
                <w:lang w:eastAsia="ar-SA"/>
              </w:rPr>
              <w:t>MP3: str.29-38</w:t>
            </w:r>
          </w:p>
          <w:p>
            <w:pPr>
              <w:pStyle w:val="Normal"/>
              <w:snapToGrid w:val="false"/>
              <w:ind w:left="170" w:hanging="17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Čtení a poslech rozhovoru o objevování vesmíru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Dotazník o osobní budoucnosti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ngličtina napříč kurikulem: Věda -</w:t>
            </w:r>
            <w:r>
              <w:rPr>
                <w:lang w:eastAsia="ar-SA"/>
              </w:rPr>
              <w:t xml:space="preserve"> </w:t>
            </w:r>
            <w:r>
              <w:rPr>
                <w:lang w:val="cs-CZ"/>
              </w:rPr>
              <w:t>Sluneční soustava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ar-SA"/>
              </w:rPr>
              <w:t xml:space="preserve">Píseň </w:t>
            </w:r>
            <w:r>
              <w:rPr>
                <w:i/>
                <w:lang w:eastAsia="ar-SA"/>
              </w:rPr>
              <w:t>Rocket man</w:t>
            </w:r>
            <w:r>
              <w:rPr>
                <w:lang w:eastAsia="ar-SA"/>
              </w:rPr>
              <w:t xml:space="preserve">  – řazení veršů na základě poslechu 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áce s DVD nahrávkou – Život za 20 let, Doprava v Británii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–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bCs/>
                <w:lang w:val="cs-CZ"/>
              </w:rPr>
              <w:t>představy o budoucím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val="cs-CZ"/>
              </w:rPr>
              <w:t>životě</w:t>
            </w:r>
          </w:p>
          <w:p>
            <w:pPr>
              <w:pStyle w:val="Normal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436370</wp:posOffset>
                      </wp:positionV>
                      <wp:extent cx="342900" cy="342900"/>
                      <wp:effectExtent l="19050" t="19050" r="19050" b="609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113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292985</wp:posOffset>
                      </wp:positionV>
                      <wp:extent cx="408305" cy="377190"/>
                      <wp:effectExtent l="19685" t="19050" r="19050" b="203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180.55pt;width:32.15pt;height:29.7pt" coordorigin="917,3611" coordsize="643,594">
                      <v:shape id="shape_0" fillcolor="white" stroked="t" o:allowincell="t" style="position:absolute;left:917;top:361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77;top:404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77;top:366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6;top:361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17;top:361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513715</wp:posOffset>
                  </wp:positionV>
                  <wp:extent cx="520700" cy="503555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2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U(3), P3 Časy a místa</w:t>
            </w:r>
          </w:p>
          <w:p>
            <w:pPr>
              <w:pStyle w:val="Normal"/>
              <w:tabs>
                <w:tab w:val="clear" w:pos="720"/>
                <w:tab w:val="left" w:pos="490" w:leader="none"/>
                <w:tab w:val="left" w:pos="530" w:leader="none"/>
              </w:tabs>
              <w:snapToGrid w:val="false"/>
              <w:ind w:left="130" w:hanging="18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val="es-ES"/>
              </w:rPr>
            </w:pPr>
            <w:r>
              <w:rPr>
                <w:lang w:val="es-ES" w:eastAsia="ar-SA"/>
              </w:rPr>
              <w:t>Popisuje minulé děje v jejich průběhu a logickém sled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val="es-ES"/>
              </w:rPr>
            </w:pPr>
            <w:r>
              <w:rPr>
                <w:lang w:val="es-ES"/>
              </w:rPr>
              <w:t>Tvoří a používá slovní spojení běžná v každodenních činnoste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val="es-ES"/>
              </w:rPr>
            </w:pPr>
            <w:r>
              <w:rPr>
                <w:lang w:val="es-ES"/>
              </w:rPr>
              <w:t>Pojmenuje různé přírodní katastrof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Vytvoří interview se svědkem přírodní katastrof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val="es-ES" w:eastAsia="ar-SA"/>
              </w:rPr>
            </w:pPr>
            <w:r>
              <w:rPr>
                <w:bCs/>
                <w:i/>
                <w:iCs/>
                <w:lang w:val="es-ES" w:eastAsia="ar-SA"/>
              </w:rPr>
              <w:t xml:space="preserve">Utřídí důležité informace a navrhne řešení detektivního příběh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>
                <w:bCs/>
                <w:i/>
                <w:iCs/>
                <w:lang w:val="es-ES" w:eastAsia="ar-SA"/>
              </w:rPr>
              <w:t>Sestaví pro spolužáky vlastní kriminální případ s obrázky a výpověďmi</w:t>
            </w:r>
            <w:r>
              <w:rPr>
                <w:i/>
                <w:iCs/>
                <w:lang w:val="es-ES" w:eastAsia="ar-SA"/>
              </w:rPr>
              <w:t xml:space="preserve"> </w:t>
            </w:r>
            <w:r>
              <w:rPr>
                <w:bCs/>
                <w:i/>
                <w:iCs/>
                <w:lang w:val="es-ES" w:eastAsia="ar-SA"/>
              </w:rPr>
              <w:t>podezřelý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val="es-ES" w:eastAsia="ar-SA"/>
              </w:rPr>
            </w:pPr>
            <w:r>
              <w:rPr>
                <w:bCs/>
                <w:iCs/>
                <w:lang w:val="es-ES" w:eastAsia="ar-SA"/>
              </w:rPr>
              <w:t>S pomocí mapy pojmenuje části UK a jejich hlavní měs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>
                <w:bCs/>
                <w:iCs/>
                <w:lang w:eastAsia="ar-SA"/>
              </w:rPr>
              <w:t xml:space="preserve">Rozlišuje geografické názvy </w:t>
            </w:r>
            <w:r>
              <w:rPr>
                <w:bCs/>
                <w:i/>
                <w:iCs/>
                <w:lang w:eastAsia="ar-SA"/>
              </w:rPr>
              <w:t>England, Great Britain, the UK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: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čas minulý průběhový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rozdíl v užití minulého času prostého a průběhového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 xml:space="preserve">užití výrazů </w:t>
            </w:r>
            <w:r>
              <w:rPr>
                <w:i/>
                <w:lang w:val="pt-BR" w:eastAsia="ar-SA"/>
              </w:rPr>
              <w:t>but</w:t>
            </w:r>
            <w:r>
              <w:rPr>
                <w:lang w:val="pt-BR" w:eastAsia="ar-SA"/>
              </w:rPr>
              <w:t xml:space="preserve"> a </w:t>
            </w:r>
            <w:r>
              <w:rPr>
                <w:i/>
                <w:lang w:val="pt-BR" w:eastAsia="ar-SA"/>
              </w:rPr>
              <w:t>however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slovní spojení běžná v každodenních činnostech (</w:t>
            </w:r>
            <w:r>
              <w:rPr>
                <w:i/>
                <w:lang w:eastAsia="ar-SA"/>
              </w:rPr>
              <w:t>take a photograph, send an    e-mail, …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lang w:eastAsia="ar-SA"/>
              </w:rPr>
              <w:t>přírodní katastrof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eastAsia="ar-SA"/>
              </w:rPr>
              <w:t>dům a jeho vybavení (nábytek)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  <w:t>V: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znělé a neznělé souhlásk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lang w:val="pt-BR" w:eastAsia="ar-SA"/>
              </w:rPr>
              <w:t>intonac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i/>
                <w:i/>
                <w:lang w:val="pt-BR" w:eastAsia="ar-SA"/>
              </w:rPr>
            </w:pPr>
            <w:r>
              <w:rPr>
                <w:i/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i/>
                <w:i/>
                <w:lang w:val="pt-BR" w:eastAsia="ar-SA"/>
              </w:rPr>
            </w:pPr>
            <w:r>
              <w:rPr>
                <w:i/>
                <w:lang w:val="pt-BR" w:eastAsia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lang w:val="pt-BR" w:eastAsia="ar-SA"/>
              </w:rPr>
            </w:pPr>
            <w:r>
              <w:rPr>
                <w:lang w:val="pt-BR" w:eastAsia="ar-SA"/>
              </w:rPr>
              <w:t>MP3: str. 39-50</w:t>
            </w:r>
          </w:p>
          <w:p>
            <w:pPr>
              <w:pStyle w:val="Normal"/>
              <w:snapToGrid w:val="false"/>
              <w:ind w:left="170" w:hanging="17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Přiřazování obrázků k minulým dějům na základě poslechu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Popis obrázku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Rozhovor se svědky přírodní katastrofy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Řešení detektivního příběhu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  <w:t>Tvorba vlastního detektivního příběhu (skupinová práce)</w:t>
            </w:r>
          </w:p>
          <w:p>
            <w:pPr>
              <w:pStyle w:val="Normal"/>
              <w:ind w:left="0" w:hanging="0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Reálie: Británie (využití int. tabule)</w:t>
            </w:r>
          </w:p>
          <w:p>
            <w:pPr>
              <w:pStyle w:val="Normal"/>
              <w:ind w:left="0" w:hanging="0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  <w:p>
            <w:pPr>
              <w:pStyle w:val="Normal"/>
              <w:ind w:left="0" w:hanging="0"/>
              <w:rPr>
                <w:lang w:val="fr-FR" w:eastAsia="ar-SA"/>
              </w:rPr>
            </w:pPr>
            <w:r>
              <w:rPr>
                <w:lang w:val="cs-CZ"/>
              </w:rPr>
              <w:t>Angličtina napříč kurikulem: Zeměpis -</w:t>
            </w:r>
            <w:r>
              <w:rPr>
                <w:lang w:val="fr-FR" w:eastAsia="ar-SA"/>
              </w:rPr>
              <w:t xml:space="preserve"> </w:t>
            </w:r>
            <w:r>
              <w:rPr>
                <w:lang w:val="cs-CZ"/>
              </w:rPr>
              <w:t>časová pásma</w:t>
            </w:r>
          </w:p>
          <w:p>
            <w:pPr>
              <w:pStyle w:val="Normal"/>
              <w:ind w:left="0" w:hanging="0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  <w:p>
            <w:pPr>
              <w:pStyle w:val="Normal"/>
              <w:ind w:left="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Píseň </w:t>
            </w:r>
            <w:r>
              <w:rPr>
                <w:bCs/>
                <w:i/>
                <w:lang w:val="cs-CZ"/>
              </w:rPr>
              <w:t>Hole in my shoe</w:t>
            </w:r>
            <w:r>
              <w:rPr>
                <w:bCs/>
                <w:lang w:val="cs-CZ"/>
              </w:rPr>
              <w:t xml:space="preserve"> - užití  minulých časů v písni</w:t>
            </w:r>
          </w:p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áce s DVD nahrávkou – Británie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–</w:t>
            </w:r>
          </w:p>
          <w:p>
            <w:pPr>
              <w:pStyle w:val="Normal"/>
              <w:ind w:left="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vorba plakátu o své (vybrané cizí) zemi</w:t>
            </w:r>
          </w:p>
          <w:p>
            <w:pPr>
              <w:pStyle w:val="Normal"/>
              <w:snapToGrid w:val="false"/>
              <w:ind w:left="72" w:hanging="181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53365</wp:posOffset>
                      </wp:positionV>
                      <wp:extent cx="342900" cy="342900"/>
                      <wp:effectExtent l="19050" t="19050" r="19050" b="609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19.9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51pt;margin-top:73.9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698625</wp:posOffset>
                      </wp:positionV>
                      <wp:extent cx="408305" cy="377190"/>
                      <wp:effectExtent l="19685" t="19050" r="19050" b="196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133.75pt;width:32.15pt;height:29.7pt" coordorigin="859,2675" coordsize="643,594">
                      <v:shape id="shape_0" fillcolor="white" stroked="t" o:allowincell="t" style="position:absolute;left:859;top:267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19;top:310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19;top:272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79;top:267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59;top:267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413000</wp:posOffset>
                      </wp:positionV>
                      <wp:extent cx="342900" cy="342900"/>
                      <wp:effectExtent l="14605" t="38100" r="14605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190pt;width:27pt;height:27pt" coordorigin="917,3800" coordsize="540,540">
                      <v:shape id="shape_0" stroked="t" o:allowincell="t" style="position:absolute;left:917;top:380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53;top:408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3094990</wp:posOffset>
                  </wp:positionV>
                  <wp:extent cx="520700" cy="503555"/>
                  <wp:effectExtent l="0" t="0" r="0" b="0"/>
                  <wp:wrapNone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77" w:right="1077" w:gutter="0" w:header="709" w:top="179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cs-CZ"/>
      </w:rPr>
    </w:pPr>
    <w:r>
      <w:rPr>
        <w:b/>
        <w:lang w:val="cs-CZ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2" w:hanging="18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cs-CZ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181"/>
    </w:pPr>
    <w:rPr>
      <w:sz w:val="28"/>
      <w:szCs w:val="28"/>
      <w:lang w:val="cs-CZ"/>
    </w:rPr>
  </w:style>
  <w:style w:type="paragraph" w:styleId="Zkladntextodsazen2">
    <w:name w:val="Základní text odsazený 2"/>
    <w:basedOn w:val="Normal"/>
    <w:qFormat/>
    <w:pPr>
      <w:ind w:left="72" w:hanging="181"/>
    </w:pPr>
    <w:rPr>
      <w:b/>
      <w:bCs/>
      <w:lang w:val="cs-CZ"/>
    </w:rPr>
  </w:style>
  <w:style w:type="paragraph" w:styleId="Zkladntextodsazen3">
    <w:name w:val="Základní text odsazený 3"/>
    <w:basedOn w:val="Normal"/>
    <w:qFormat/>
    <w:pPr>
      <w:ind w:left="72" w:hanging="181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2:00Z</dcterms:created>
  <dc:creator>Litera</dc:creator>
  <dc:description/>
  <cp:keywords/>
  <dc:language>en-US</dc:language>
  <cp:lastModifiedBy>Your User Name</cp:lastModifiedBy>
  <dcterms:modified xsi:type="dcterms:W3CDTF">2011-10-12T06:02:00Z</dcterms:modified>
  <cp:revision>2</cp:revision>
  <dc:subject/>
  <dc:title>ŠVP GYMNÁZIUM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6767583</vt:r8>
  </property>
  <property fmtid="{D5CDD505-2E9C-101B-9397-08002B2CF9AE}" pid="3" name="_AuthorEmail">
    <vt:lpwstr>petr.litera@seznam.cz</vt:lpwstr>
  </property>
  <property fmtid="{D5CDD505-2E9C-101B-9397-08002B2CF9AE}" pid="4" name="_AuthorEmailDisplayName">
    <vt:lpwstr>Petr Litera</vt:lpwstr>
  </property>
  <property fmtid="{D5CDD505-2E9C-101B-9397-08002B2CF9AE}" pid="5" name="_EmailSubject">
    <vt:lpwstr>SVP</vt:lpwstr>
  </property>
  <property fmtid="{D5CDD505-2E9C-101B-9397-08002B2CF9AE}" pid="6" name="_ReviewingToolsShownOnce">
    <vt:lpwstr/>
  </property>
</Properties>
</file>