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OLOG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bsahové vymezení předmětu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Předmět BIOLOGIE obsahuje celý vzdělávací obsah oboru Biologie ze vzdělávací oblasti Člověk a příroda a vzdělávací oblasti Výchova ke zdraví. Cílem výuky biologie je získat základní znalosti v poznání přírody, přírodnin, vztahů mezi organismy, vztahů mezi živou a neživou přírodou. Biologické poznání vede žáky k úctě k jiným životním formám, nejenom k úctě člověka k člověku. Vede k poznání života jako takového. Žáci jsou schopni rozeznávat základní formy života a jsou schopni na základě poznatků dále pokračovat ve vyhledávání nových a složitějších forem. </w:t>
      </w:r>
      <w:r>
        <w:rPr>
          <w:bCs/>
        </w:rPr>
        <w:t>Biologie svým obsahem přispívá k osvojení schopností a dovedností získávat, třídit a přiměřeně hodnotit biologické znalosti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Dále tento předmět integruje vybrané tématické okruhy průřezového tématu Environmentální výchova, Osobnostní a sociální výchova a Multikulturní výchova. Praktické dovednosti si žáci doplní v laboratorních cvičeních zařazených do kvarty. 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asové vymezení předmětu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Předmět BIOLOGIE je vyučován v primě a sekundě s dvouhodinovou dotací, v tercii s trojhodinovou dotací rozšířenou o laboratorní cvičení, jejichž počet, náplň a termín stanoví vyučující dle aktuálních podmínek, a v kvartě s hodinovou dotací doplněnou o jednu hodinu laboratorních cvičení týdně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rganizační vymezení předmětu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V prvních dvou ročnících probíhá výuka biologie v dvouletém cyklu, který vznikl jako důsledná integrace botaniky a zoologie s výrazným zaměřením na ekologii rostlin a živočichů a na činnostní vyučování, jež se projevuje důrazem na materializovanou a materiální činnost žáků. Výuka probíhá v učebně vybavené dataprojektorem a vizualizérem a ve školní zimní zahradě a v miniarboretu. V tercii a kvartě ve výuce převládají následující formy: výkladové hodiny, samostudium, práce ve skupině, prezentace vlastních názorů v diskusi, exkurze, projekty, přednášky, výstavy, přírodovědné vycházky. </w:t>
      </w:r>
      <w:r>
        <w:rPr>
          <w:bCs/>
        </w:rPr>
        <w:t xml:space="preserve">Výuka biologie probíhá bez dělení na skupiny v učebně vybavené dataprojektorem a videem. K výuce je možné využívat i multimediální učebnu, laboratorní učebnu s terárii, zimní zahradu a miniarboretum na pozemcích školy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ýchovné a vzdělávací strategie: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motiv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Klademe důraz na obsah každé hodiny tak, aby byla smysluplně naplněna a aby byly získané poznatky využitelné v běžném životě. U žáka navozujeme přesvědčení, že poznatky a dovednosti získané v hodinách biologie jsou potřebné pro praktický život. Učivo je předkládáno žákům v situacích, které je obklopují a které dobře ze svého dosavadního života znají. Učivo, metody a formy jsou voleny tak, aby byly přiměřené stupni vývoje žáků. Nároky kladené na žáky jsou přímo úměrné jejich věku a schopnostem. Žáci jsou chváleni a pozitivně povzbuzováni tak, aby se zvýšila jejich výkonnost. Dále učitel jeví zájem o jejich názory a snaží se je pozitivně podporovat a usměrňov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 učení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Učitel podporuje žáka ve schopnosti samostatně vyhledávat informace z různých zdrojů (literatura, časopisy, internet), třídit je, rozlišovat podstatné informace od nepodstatných, a to formou pracovních listů, textů, úloh a projektů. Prostřednictvím učení, které má činnostní charakter, jsou žáci schopni zpracovat informace a formou referátu s nimi seznámit ostatní.</w:t>
      </w:r>
    </w:p>
    <w:p>
      <w:pPr>
        <w:pStyle w:val="Normal"/>
        <w:autoSpaceDE w:val="false"/>
        <w:ind w:firstLine="567"/>
        <w:jc w:val="both"/>
        <w:rPr/>
      </w:pPr>
      <w:r>
        <w:rPr/>
        <w:t>Žák rozumí základním termínům z biologie a umí je správně používat, eventuálně zařazovat do tabulek a graficky zpracovávat. Žáci jsou motivováni k poznávání přírodnin a zakládání sbírek.</w:t>
      </w:r>
    </w:p>
    <w:p>
      <w:pPr>
        <w:pStyle w:val="Normal"/>
        <w:autoSpaceDE w:val="false"/>
        <w:ind w:firstLine="567"/>
        <w:jc w:val="both"/>
        <w:rPr/>
      </w:pPr>
      <w:r>
        <w:rPr/>
        <w:t>Žáci se účastní soutěží a olympiád, konfrontují své vědomosti s jinými žáky, učí se sebehodnocení. Žáci jsou vedeni k samostatnému domácímu zpracovávání zajímavých úkol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k řešení problémů: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Učitel předkládá žákům problémová biologická témata v podobě úkolů nebo formou dlouhodobých projektů či miniprojektů. Na základě řešení obsahově zajímavých problémových otázek a úkolů žáci aktivně hledají způsoby možných řešení a jsou schopni formulovat závěry a ty sdělit ostatním žákům a v diskusi je obhájit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rFonts w:cs="Arial" w:ascii="Arial" w:hAnsi="Arial"/>
          <w:b/>
          <w:bCs/>
        </w:rPr>
        <w:t>kompetence komunikativní</w:t>
      </w:r>
      <w:r>
        <w:rPr>
          <w:b/>
          <w:bCs/>
        </w:rPr>
        <w:t>:</w:t>
      </w:r>
    </w:p>
    <w:p>
      <w:pPr>
        <w:pStyle w:val="Normal"/>
        <w:autoSpaceDE w:val="false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Učitel dbá na rozvoj jazykových a vyjadřovacích schopností žáků s důrazem na používání vhodných odborných jazykových prostředků. V samostatném projevu a v diskusích podporuje používání odborné terminologie a zásad slušného vyjadřování. Dále učitel klade důraz na klidné a výstižné vyjadřování. Rozvíjí schopnosti žáků číst v tabulkách, grafech a odborných textech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sociální a personální: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Učitel zařazuje do výuky skupinovou práci takovým způsobem, aby byla zajištěna kooperace a komunikace mezi jejími jednotlivými členy. Dále do hodin zařazuje diskuse na danou problematiku, ve kterých se žáci učí tolerovat odlišný názor. Učitel podporuje vzájemný respekt a pozitivně reaguje na jakýkoli úspěch žáka, to učí i žáky: mít radost ze svého úspěchu i úspěchů ostatních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občanské: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Učitel dbá na dodržování společenských a mravních norem. Pomáhá žákům orientovat se v problematických okruzích s cílem vytváření či upevňování názorů, které souvisí s ekologickými a environmentálními problémy. Učitel s žáky kriticky hodnotí chování lidí ve vztahu k životu a k životnímu prostředí a snaží se, aby si žáci uvědomili odpovědnost člověka za zachování života na Zemi. Žáci si na základě problémových situací osvojují zásady ochrany svého zdraví i zdraví ostatních občanů. Na základě znalostí vývoje člověka a kultur odmítají rasistické názory a respektují různorodost lidské popu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pracovní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Učitel seznamuje žáky se zásadami vědecké práce a vede žáky k pečlivé systematické práci, při které je nutné dodržovat přesné pracovní postupy, a dbá při tom na bezpečnost práce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644" w:leader="none"/>
        </w:tabs>
        <w:ind w:left="64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vytváření a upevňování kognitivních struktur:</w:t>
      </w:r>
    </w:p>
    <w:p>
      <w:pPr>
        <w:pStyle w:val="Normal"/>
        <w:tabs>
          <w:tab w:val="clear" w:pos="1701"/>
          <w:tab w:val="left" w:pos="644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Učitel pomocí pětiminutovek, křížovek, třídění pojmů a zařazením multimediálních programů a opakování upevňuje znalosti žáků. Učitel klade důraz zejména na to, aby žáci získali obecný přehled v oboru, aby chápali vztahy mezi člověkem a přírodou a aby chápali význam lidského zdraví pro jednotlivce i společ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5:00Z</dcterms:created>
  <dc:creator>Románek</dc:creator>
  <dc:description/>
  <cp:keywords/>
  <dc:language>en-US</dc:language>
  <cp:lastModifiedBy>jposselt</cp:lastModifiedBy>
  <dcterms:modified xsi:type="dcterms:W3CDTF">2013-10-10T07:35:00Z</dcterms:modified>
  <cp:revision>7</cp:revision>
  <dc:subject/>
  <dc:title>Předmět:</dc:title>
</cp:coreProperties>
</file>