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Biologie (BIO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Biomy světa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P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ataprojektor, IP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y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naté plá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tlinstvo sav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ířata sav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avní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myz v sava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ana požehnání lid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ana kolébka lid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áci sav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ytníci sav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átoři sav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řist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>Žák vytváří definici, vychází při tom z nadřazeného poj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dhaduje význam slova na základě předchozích znal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rovnává jevy, hledá jejich společné znaky, vystihuje podstatné rozdíly mezi n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řídí pojmy do skup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jednoduše definuje základní biomy plan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ovnává vliv živých a neživých faktorů na jejich utvář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Žák vytváří asoci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Lokalizuje probírané poj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atně srovnává vybrané bio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mezí pojem sav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oruje rostliny a zakresluje hlavní znaky podle návodu; srovnává hlavní znaky pozorovaných rostlin a vytváří vlastní závě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vodí přizpůsobení rostlin prostředí; odvodí závislost rostlin na neživých i živých složkách bio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kalizuje pojmy, s nimiž prac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 DÚ zpracuje referát podle náv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vodí přizpůsobení zvířat životnímu prostředí a jejich závislost na ně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příkladech vysvětlí závislost projevů chování na prostře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symbol „kriticky ohrožený dru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příkladech vysvětlí tlak člověka na přirozené ekosysté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eduje film s cílem získat infor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zualizuje vztahy – tvoří cyklický dia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lení pojmy do skupin podle společných zna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způsoby, jakými zvířata v savaně získávají potra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potravní vztahy a oběh živin v sava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dnotí význam bakterií v přír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pracuje s textem, používá grafické prostředky na jeho členění a vystižení hlavních myšlen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lňuje Vennův dia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dnotí význam hmyzu v sava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kne shodné a rozdílné znaky mezi mravenci a term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ojem společenský hmy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Řeší test a kriticky hodnotí předložené odpověd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é odpovědi seřadí a využije pro vytvoření vlastního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základní obilov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jejich využití člověk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Shrne význam trav pro existenci lidstva; časově zařadí jejich vzn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é a neživé složky biom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neb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rie, savana, pampa, ste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t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trosnub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vířata (viz příloh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ežrav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ožrav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ýložrav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chožrouti</w:t>
            </w:r>
          </w:p>
          <w:p>
            <w:pPr>
              <w:pStyle w:val="Normal"/>
              <w:rPr/>
            </w:pPr>
            <w:r>
              <w:rPr>
                <w:bCs/>
              </w:rPr>
              <w:t>rozkladač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ravní řetěz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ěh živ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lečenský hmy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aven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anč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lenov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obrat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řistě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lupráce (symbióz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ěžení (konkurenc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ní tráv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klady obilov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éb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i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ky programového</w:t>
            </w:r>
          </w:p>
          <w:p>
            <w:pPr>
              <w:pStyle w:val="Normal"/>
              <w:rPr/>
            </w:pPr>
            <w:r>
              <w:rPr/>
              <w:t>vyučování</w:t>
            </w:r>
          </w:p>
          <w:p>
            <w:pPr>
              <w:pStyle w:val="Normal"/>
              <w:rPr/>
            </w:pPr>
            <w:r>
              <w:rPr/>
              <w:t>(viz příloh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ce s </w:t>
            </w:r>
          </w:p>
          <w:p>
            <w:pPr>
              <w:pStyle w:val="Normal"/>
              <w:rPr/>
            </w:pPr>
            <w:r>
              <w:rPr/>
              <w:t>asociogramem a tabul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rování přírodnin; vytvoření nákre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ky programového vyučování</w:t>
            </w:r>
          </w:p>
          <w:p>
            <w:pPr>
              <w:pStyle w:val="Normal"/>
              <w:rPr/>
            </w:pPr>
            <w:r>
              <w:rPr/>
              <w:t>(viz příloh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filmem,</w:t>
            </w:r>
          </w:p>
          <w:p>
            <w:pPr>
              <w:pStyle w:val="Normal"/>
              <w:rPr/>
            </w:pPr>
            <w:r>
              <w:rPr/>
              <w:t>práce se schém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textem,</w:t>
            </w:r>
          </w:p>
          <w:p>
            <w:pPr>
              <w:pStyle w:val="Normal"/>
              <w:rPr/>
            </w:pPr>
            <w:r>
              <w:rPr/>
              <w:t>čtení s porozumě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á práce - řešení testu, tvorba vlastního pojedn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zace (hmotnost sarančat na 1 h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 (pexe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na poj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videoproj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a kontinentů pro každého žá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enky pýru, trsy některého zástupce čeledi lipnicovit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od na zpracování referátu pro každého žá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,</w:t>
            </w:r>
          </w:p>
          <w:p>
            <w:pPr>
              <w:pStyle w:val="Normal"/>
              <w:rPr/>
            </w:pPr>
            <w:r>
              <w:rPr/>
              <w:t>list k nalepení do sešitu pro každého žá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texty pro každého žá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xe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štný pr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tlinstvo deštného pral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očišstvo deštného pral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itkové rostliny z deštného pral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charakterizuje na základě obecné definice biomu deštný pr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 vyjmenovaných životních podmínek pralesa vyvozuje charakteristiku rostlin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voří model deskových kořenových náběh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počítá a znázorní poměr mezi jednotlivými složkami biomasy v prale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 internetu vyhledává informace o užitkových rostlinách pral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Na základě znalosti rostlinstva vyvozuje charakteristiku fauny pral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Na základě textu vyhledává příklady soutěžení, spolupráce a kořistění v pral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vrhuje grafické znázornění historie života stromového škrti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e školní zimní zahradě poznává vybrané rostliny deštného pralesa a přiřazuje je k čeledím podle známých zna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Srovná působení bakterií v deštném pralese a v taj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Objasní funkci základních orgánů rostlin a živočich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Srovnává vnější stavbu vybraných živočichů a živ skupin savany a deštného prale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ovná přizpůsobení živočichů životu v savaně a životu v deštném pra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diverzi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a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á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pify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chid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mél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mový škrti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kovité kořenové nábě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getační pa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tliny viz přílo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vířata viz přílo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ylova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ylov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lození</w:t>
            </w:r>
          </w:p>
          <w:p>
            <w:pPr>
              <w:pStyle w:val="Normal"/>
              <w:rPr/>
            </w:pPr>
            <w:r>
              <w:rPr>
                <w:bCs/>
              </w:rPr>
              <w:t>vzdušný (adventivní) koř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čepivý koř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ová růž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kte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problémů:</w:t>
            </w:r>
          </w:p>
          <w:p>
            <w:pPr>
              <w:pStyle w:val="Normal"/>
              <w:rPr/>
            </w:pPr>
            <w:r>
              <w:rPr/>
              <w:t>Stabilita mělce kořenících stromových velikánů (vytváření modelu)</w:t>
            </w:r>
          </w:p>
          <w:p>
            <w:pPr>
              <w:pStyle w:val="Normal"/>
              <w:rPr/>
            </w:pPr>
            <w:r>
              <w:rPr/>
              <w:t>Světelné podmínky a jejich dopad na vegetaci a vegetační patra (vyvozování závěrů pomocí vlastní kresby)</w:t>
            </w:r>
          </w:p>
          <w:p>
            <w:pPr>
              <w:pStyle w:val="Normal"/>
              <w:rPr/>
            </w:pPr>
            <w:r>
              <w:rPr/>
              <w:t>Srovnání množství biomasy v pralese a tundře (materiální činnost, práce s pomůckami)</w:t>
            </w:r>
          </w:p>
          <w:p>
            <w:pPr>
              <w:pStyle w:val="Normal"/>
              <w:rPr/>
            </w:pPr>
            <w:r>
              <w:rPr/>
              <w:t>Výpočet a znázornění poměrů v biomase pralesa (matematiz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ledávání informací na internetu a v odborné literatu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ualizace zákonitostí, vztahů a procesů (pracuje s diagramy a nákres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 (ochutnávka vybraných produkt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vání přírodnin ve skleníku školy a nákres epifytické vět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 (pexe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na poj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e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š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tlinstvo pou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očišstvo pou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Žák definuje biom pou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jmenuje klimatické podmínky bio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kreslí schéma vývoje stonkových a listových sukulentů a </w:t>
            </w:r>
            <w:r>
              <w:rPr>
                <w:i/>
              </w:rPr>
              <w:t>postupuje přitom podle návodných poky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e školním skleníku vyhledává další orgány shromažďující vodu než stonek či 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evádí text do vizuálně přehledné podoby diagra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vrhuje pokus k ověření účinnosti kutiku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koumá rozdíl mezi aloe a agáve a zapisuje pozor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kresluje do mapy světa oblasti výskytu stonkových a listových sukulen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rnuje strategie rostlin pro přežití v poušti a </w:t>
            </w:r>
            <w:r>
              <w:rPr>
                <w:i/>
              </w:rPr>
              <w:t>sestavuje článek do odborného ti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klimatické podmínky pouš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znalostí klimatických podmínek pouště odvozuje adaptace živočichů na život v pouš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ákladě znalosti strategií rostlin a živočichů na přežití v poušti odvozuje zásady vlastního chování v poušti v případě nou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uje význam barvy srsti či pleti pro výskyt na prudkém slun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ukulen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daptace</w:t>
            </w:r>
          </w:p>
          <w:p>
            <w:pPr>
              <w:pStyle w:val="Normal"/>
              <w:rPr/>
            </w:pPr>
            <w:r>
              <w:rPr/>
              <w:t>kaud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vý sukulent</w:t>
            </w:r>
          </w:p>
          <w:p>
            <w:pPr>
              <w:pStyle w:val="Normal"/>
              <w:rPr/>
            </w:pPr>
            <w:r>
              <w:rPr/>
              <w:t>stonkový sukulent</w:t>
            </w:r>
          </w:p>
          <w:p>
            <w:pPr>
              <w:pStyle w:val="Normal"/>
              <w:rPr/>
            </w:pPr>
            <w:r>
              <w:rPr/>
              <w:t>hlí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gie</w:t>
            </w:r>
          </w:p>
          <w:p>
            <w:pPr>
              <w:pStyle w:val="Normal"/>
              <w:rPr/>
            </w:pPr>
            <w:r>
              <w:rPr/>
              <w:t>výpar</w:t>
            </w:r>
          </w:p>
          <w:p>
            <w:pPr>
              <w:pStyle w:val="Normal"/>
              <w:rPr/>
            </w:pPr>
            <w:r>
              <w:rPr/>
              <w:t>asimilační pletivo</w:t>
            </w:r>
          </w:p>
          <w:p>
            <w:pPr>
              <w:pStyle w:val="Normal"/>
              <w:rPr/>
            </w:pPr>
            <w:r>
              <w:rPr/>
              <w:t>kutikula</w:t>
            </w:r>
          </w:p>
          <w:p>
            <w:pPr>
              <w:pStyle w:val="Normal"/>
              <w:rPr/>
            </w:pPr>
            <w:r>
              <w:rPr/>
              <w:t>studenokrevní živočichové</w:t>
            </w:r>
          </w:p>
          <w:p>
            <w:pPr>
              <w:pStyle w:val="Normal"/>
              <w:rPr/>
            </w:pPr>
            <w:r>
              <w:rPr/>
              <w:t>mimikr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Živé kameny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problém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znam kulovitého tvaru kaktusů a jeho souvislost s jejich pomalým růstem </w:t>
            </w:r>
          </w:p>
          <w:p>
            <w:pPr>
              <w:pStyle w:val="Normal"/>
              <w:rPr/>
            </w:pPr>
            <w:r>
              <w:rPr/>
              <w:t>Význam opadávání listů a podobný princip v mírném pásu</w:t>
            </w:r>
          </w:p>
          <w:p>
            <w:pPr>
              <w:pStyle w:val="Normal"/>
              <w:rPr/>
            </w:pPr>
            <w:r>
              <w:rPr/>
              <w:t>Význam průsvitných konců listů některých sukulentů v závislosti na prostředí, v němž žijí</w:t>
            </w:r>
          </w:p>
          <w:p>
            <w:pPr>
              <w:pStyle w:val="Normal"/>
              <w:rPr/>
            </w:pPr>
            <w:r>
              <w:rPr/>
              <w:t>Vizualizace CAM metabolizmu nákres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rování přírodnin, jejich srovnávání a zápis výsledků pozorování</w:t>
            </w:r>
          </w:p>
          <w:p>
            <w:pPr>
              <w:pStyle w:val="Normal"/>
              <w:rPr/>
            </w:pPr>
            <w:r>
              <w:rPr/>
              <w:t>Experi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 – pexe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 s tex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na poj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y pro každého žá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xe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pé mapy světa pro každého žá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rod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tlinstvo taj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očišstvo tajg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definuje biom taj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klimatické podmínky bio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znalosti neživých činitelů popíše rostlinstvo taj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znalosti rostlin v tajze jako základních potravních zdrojů charakterizuje typy živočich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ovná potravní zdroje v savaně, deštném pralese, poušti  s potravními zdroji v tajze a na základě toho srovná živočichy těchto bio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očítá výhody jehlic vzhledem k prostředí, v němž jehličnan ž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bírá z množiny vět pravdivé výroky o tajze a sestavuje z nich souvislý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kuje důvod nižšího nárůstu biomasy v tajze ve srovnání s deštným prales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světlí význam hub v ekosystém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způsob výživy hu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rozdíl mezi nahosemennými a krytosemennými rostlin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význačné zástupce nahosemenných rost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imních fotografiích hledá příčinu pyramidálního tvaru jehličnanů v taj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jg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hl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adavé a neopadavé strom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vířata viz přílo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tliny viz přílo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ykorrhi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hosemenné rostl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tosemenné rostl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problém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ovnání epifytů v tajze a v deštném pralese</w:t>
            </w:r>
          </w:p>
          <w:p>
            <w:pPr>
              <w:pStyle w:val="Normal"/>
              <w:rPr/>
            </w:pPr>
            <w:r>
              <w:rPr/>
              <w:t>Pyramidální tvar jehličnanů (pozorování a srovnávání zimních fotografií)</w:t>
            </w:r>
          </w:p>
          <w:p>
            <w:pPr>
              <w:pStyle w:val="Normal"/>
              <w:rPr/>
            </w:pPr>
            <w:r>
              <w:rPr/>
              <w:t>Činnost bakterií v tajze</w:t>
            </w:r>
          </w:p>
          <w:p>
            <w:pPr>
              <w:pStyle w:val="Normal"/>
              <w:rPr/>
            </w:pPr>
            <w:r>
              <w:rPr/>
              <w:t>Vyvození druhů stromů rostoucích v tajze</w:t>
            </w:r>
          </w:p>
          <w:p>
            <w:pPr>
              <w:pStyle w:val="Normal"/>
              <w:rPr/>
            </w:pPr>
            <w:r>
              <w:rPr/>
              <w:t>Výskyt velkých kopytníků v tajze (srovnání předpokladů pro jejich výskyt se savano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na poj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 – pexe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ve dvojicích (vymýšlení PROČ otázek pro spolužáky, vymýšlení kvízů a křížov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 (přehled příkladů spolupráce, konkurence a kořistění v jednotlivých biomech, srovnání výsledků práce skupin, vlastní hodnoc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d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tlinstvo tund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očišstvo tundr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definuje biom tund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očítá jeho klimatické charakterist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zuje z nich rostlinstvo, charakterizuje rostlinstvo tundry tvarově i druhov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lišejní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jeho stavb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význam lišejníku v přír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vlastními slovy, co je permafr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 jazykového hlediska objasňuje pojem permafr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tváří graf vegetačních pásem a výškových stupňů a dokáže vysvětlit podobnosti mezi nimi i jejich příč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Z potravních zdrojů vyvozuje složení živočišstva v tund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opíše vztah permafrostu a hojnost ptactva během krátké lé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světlí rozdíl mezi vyššími a nižšími rostlin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mocí atlasu určuje známé druhy lišejn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řizuje nákres různých tvarů lišejníku a používá měřítko nákre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 DÚ připravuje podle návodných instrukcí referát o adaptacích rostlin na prostředí tund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ednese referát, který posluchače zauj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frost</w:t>
            </w:r>
          </w:p>
          <w:p>
            <w:pPr>
              <w:pStyle w:val="Normal"/>
              <w:rPr/>
            </w:pPr>
            <w:r>
              <w:rPr/>
              <w:t xml:space="preserve">lišejník </w:t>
            </w:r>
          </w:p>
          <w:p>
            <w:pPr>
              <w:pStyle w:val="Normal"/>
              <w:rPr/>
            </w:pPr>
            <w:r>
              <w:rPr/>
              <w:t>rostlinstvo viz příloha</w:t>
            </w:r>
          </w:p>
          <w:p>
            <w:pPr>
              <w:pStyle w:val="Normal"/>
              <w:rPr/>
            </w:pPr>
            <w:r>
              <w:rPr/>
              <w:t>zvířata viz příloha</w:t>
            </w:r>
          </w:p>
          <w:p>
            <w:pPr>
              <w:pStyle w:val="Normal"/>
              <w:rPr/>
            </w:pPr>
            <w:r>
              <w:rPr/>
              <w:t>polární den a n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problém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had věku dřevin a lišejníků v tundře a v mírném pásmu (práce s fotografiem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 – pexe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my na Zem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vysvětlí pojmy fotosyntéza a dých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, proč jsou rostliny nutným předpokladem dalšího života na Z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oduše popíše koloběh látek v přír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očítá alespoň sedm znaků živých organiz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rozdíly mezi rostlinou a živočich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ůvodní rozdíly mezi rostlinou a živočichem (především souměrnost a stavbu těl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hlavní znaky bakterií a virů a zhodnotí jejich význam v přírodě a pro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dukuje význam prvo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vlastními slovy pojmy probrané v úvodu do studia bi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kreslí obrázek znázorňující fotosynté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edvede způsoby, jak vegetativně rozmnožit rostlinu a přitom správně popíše průběh činnosti a nazve vše, co k tomu potřeb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Nazve a vysvětlí vztahy mezi organizmy (parazitizmus, komensalizmus, symbióza aj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opíše orgány rostliny a vysvětlí jejich fun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Teoreticky a prakticky rozezná buňku, pletivo a orgán rost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Nakreslí tenkou vrstvu biosféry a srovná ji s ostatními obaly Zem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vrhne jednoduchou tabulku, v níž srovná fotosyntézu s dýchá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acuje s biologickými pojmy a podle přehledu přiřazuje významy řeckých a latinských slov (predátor – preda ═ kořis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praví krátký výklad na dané téma (např. rozdíl mezi opylením a oplození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základní systematické skupiny rostlin a určuje jejich význačné zástupce pomocí klíčů a atlasů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  <w:p>
            <w:pPr>
              <w:pStyle w:val="Normal"/>
              <w:rPr/>
            </w:pPr>
            <w:r>
              <w:rPr/>
              <w:t>fotosyntéza</w:t>
            </w:r>
          </w:p>
          <w:p>
            <w:pPr>
              <w:pStyle w:val="Normal"/>
              <w:rPr/>
            </w:pPr>
            <w:r>
              <w:rPr/>
              <w:t>oxid uhličitý</w:t>
            </w:r>
          </w:p>
          <w:p>
            <w:pPr>
              <w:pStyle w:val="Normal"/>
              <w:rPr/>
            </w:pPr>
            <w:r>
              <w:rPr/>
              <w:t>kyslík</w:t>
            </w:r>
          </w:p>
          <w:p>
            <w:pPr>
              <w:pStyle w:val="Normal"/>
              <w:rPr/>
            </w:pPr>
            <w:r>
              <w:rPr/>
              <w:t>chlorofyl</w:t>
            </w:r>
          </w:p>
          <w:p>
            <w:pPr>
              <w:pStyle w:val="Normal"/>
              <w:rPr/>
            </w:pPr>
            <w:r>
              <w:rPr/>
              <w:t>dýchání</w:t>
            </w:r>
          </w:p>
          <w:p>
            <w:pPr>
              <w:pStyle w:val="Normal"/>
              <w:rPr/>
            </w:pPr>
            <w:r>
              <w:rPr/>
              <w:t>sluneční energie</w:t>
            </w:r>
          </w:p>
          <w:p>
            <w:pPr>
              <w:pStyle w:val="Normal"/>
              <w:rPr/>
            </w:pPr>
            <w:r>
              <w:rPr/>
              <w:t>organické (ústrojné) živiny</w:t>
            </w:r>
          </w:p>
          <w:p>
            <w:pPr>
              <w:pStyle w:val="Normal"/>
              <w:rPr/>
            </w:pPr>
            <w:r>
              <w:rPr/>
              <w:t>anorganické (neústrojné) živiny</w:t>
            </w:r>
          </w:p>
          <w:p>
            <w:pPr>
              <w:pStyle w:val="Normal"/>
              <w:rPr/>
            </w:pPr>
            <w:r>
              <w:rPr/>
              <w:t>středová souměrnost</w:t>
            </w:r>
          </w:p>
          <w:p>
            <w:pPr>
              <w:pStyle w:val="Normal"/>
              <w:rPr/>
            </w:pPr>
            <w:r>
              <w:rPr/>
              <w:t>osová souměrnost</w:t>
            </w:r>
          </w:p>
          <w:p>
            <w:pPr>
              <w:pStyle w:val="Normal"/>
              <w:rPr/>
            </w:pPr>
            <w:r>
              <w:rPr/>
              <w:t>producent</w:t>
            </w:r>
          </w:p>
          <w:p>
            <w:pPr>
              <w:pStyle w:val="Normal"/>
              <w:rPr/>
            </w:pPr>
            <w:r>
              <w:rPr/>
              <w:t>konzument</w:t>
            </w:r>
          </w:p>
          <w:p>
            <w:pPr>
              <w:pStyle w:val="Normal"/>
              <w:rPr/>
            </w:pPr>
            <w:r>
              <w:rPr/>
              <w:t>predátor</w:t>
            </w:r>
          </w:p>
          <w:p>
            <w:pPr>
              <w:pStyle w:val="Normal"/>
              <w:rPr/>
            </w:pPr>
            <w:r>
              <w:rPr/>
              <w:t>kořist</w:t>
            </w:r>
          </w:p>
          <w:p>
            <w:pPr>
              <w:pStyle w:val="Normal"/>
              <w:rPr/>
            </w:pPr>
            <w:r>
              <w:rPr/>
              <w:t>reducent</w:t>
            </w:r>
          </w:p>
          <w:p>
            <w:pPr>
              <w:pStyle w:val="Normal"/>
              <w:rPr/>
            </w:pPr>
            <w:r>
              <w:rPr/>
              <w:t>dekompozitor</w:t>
            </w:r>
          </w:p>
          <w:p>
            <w:pPr>
              <w:pStyle w:val="Normal"/>
              <w:rPr/>
            </w:pPr>
            <w:r>
              <w:rPr/>
              <w:t>býložravec</w:t>
            </w:r>
          </w:p>
          <w:p>
            <w:pPr>
              <w:pStyle w:val="Normal"/>
              <w:rPr/>
            </w:pPr>
            <w:r>
              <w:rPr/>
              <w:t>mrchožrout</w:t>
            </w:r>
          </w:p>
          <w:p>
            <w:pPr>
              <w:pStyle w:val="Normal"/>
              <w:rPr/>
            </w:pPr>
            <w:r>
              <w:rPr/>
              <w:t>parazit</w:t>
            </w:r>
          </w:p>
          <w:p>
            <w:pPr>
              <w:pStyle w:val="Normal"/>
              <w:rPr/>
            </w:pPr>
            <w:r>
              <w:rPr/>
              <w:t>bakterie</w:t>
            </w:r>
          </w:p>
          <w:p>
            <w:pPr>
              <w:pStyle w:val="Normal"/>
              <w:rPr/>
            </w:pPr>
            <w:r>
              <w:rPr/>
              <w:t>viry</w:t>
            </w:r>
          </w:p>
          <w:p>
            <w:pPr>
              <w:pStyle w:val="Normal"/>
              <w:rPr/>
            </w:pPr>
            <w:r>
              <w:rPr/>
              <w:t>prvoci</w:t>
            </w:r>
          </w:p>
          <w:p>
            <w:pPr>
              <w:pStyle w:val="Normal"/>
              <w:rPr/>
            </w:pPr>
            <w:r>
              <w:rPr/>
              <w:t>symbióza</w:t>
            </w:r>
          </w:p>
          <w:p>
            <w:pPr>
              <w:pStyle w:val="Normal"/>
              <w:rPr/>
            </w:pPr>
            <w:r>
              <w:rPr/>
              <w:t>potravní řetězec</w:t>
            </w:r>
          </w:p>
          <w:p>
            <w:pPr>
              <w:pStyle w:val="Normal"/>
              <w:rPr/>
            </w:pPr>
            <w:r>
              <w:rPr/>
              <w:t>pohlavní rozmnožování</w:t>
            </w:r>
          </w:p>
          <w:p>
            <w:pPr>
              <w:pStyle w:val="Normal"/>
              <w:rPr/>
            </w:pPr>
            <w:r>
              <w:rPr/>
              <w:t>nepohlavní rozmnožování</w:t>
            </w:r>
          </w:p>
          <w:p>
            <w:pPr>
              <w:pStyle w:val="Normal"/>
              <w:rPr/>
            </w:pPr>
            <w:r>
              <w:rPr/>
              <w:t>pohlavní buňka</w:t>
            </w:r>
          </w:p>
          <w:p>
            <w:pPr>
              <w:pStyle w:val="Normal"/>
              <w:rPr/>
            </w:pPr>
            <w:r>
              <w:rPr/>
              <w:t>výtrus</w:t>
            </w:r>
          </w:p>
          <w:p>
            <w:pPr>
              <w:pStyle w:val="Normal"/>
              <w:rPr/>
            </w:pPr>
            <w:r>
              <w:rPr/>
              <w:t>semeno</w:t>
            </w:r>
          </w:p>
          <w:p>
            <w:pPr>
              <w:pStyle w:val="Normal"/>
              <w:rPr/>
            </w:pPr>
            <w:r>
              <w:rPr/>
              <w:t>plod</w:t>
            </w:r>
          </w:p>
          <w:p>
            <w:pPr>
              <w:pStyle w:val="Normal"/>
              <w:rPr/>
            </w:pPr>
            <w:r>
              <w:rPr/>
              <w:t>květ</w:t>
            </w:r>
          </w:p>
          <w:p>
            <w:pPr>
              <w:pStyle w:val="Normal"/>
              <w:rPr/>
            </w:pPr>
            <w:r>
              <w:rPr/>
              <w:t>pestík (blizna, čnělka, semeník)</w:t>
            </w:r>
          </w:p>
          <w:p>
            <w:pPr>
              <w:pStyle w:val="Normal"/>
              <w:rPr/>
            </w:pPr>
            <w:r>
              <w:rPr/>
              <w:t>tyčinka (prašník, nitka</w:t>
            </w:r>
          </w:p>
          <w:p>
            <w:pPr>
              <w:pStyle w:val="Normal"/>
              <w:rPr/>
            </w:pPr>
            <w:r>
              <w:rPr/>
              <w:t>stonek</w:t>
            </w:r>
          </w:p>
          <w:p>
            <w:pPr>
              <w:pStyle w:val="Normal"/>
              <w:rPr/>
            </w:pPr>
            <w:r>
              <w:rPr/>
              <w:t>list</w:t>
            </w:r>
          </w:p>
          <w:p>
            <w:pPr>
              <w:pStyle w:val="Normal"/>
              <w:rPr/>
            </w:pPr>
            <w:r>
              <w:rPr/>
              <w:t>kořen</w:t>
            </w:r>
          </w:p>
          <w:p>
            <w:pPr>
              <w:pStyle w:val="Normal"/>
              <w:rPr/>
            </w:pPr>
            <w:r>
              <w:rPr/>
              <w:t>mnohobuněčný organizmus</w:t>
            </w:r>
          </w:p>
          <w:p>
            <w:pPr>
              <w:pStyle w:val="Normal"/>
              <w:rPr/>
            </w:pPr>
            <w:r>
              <w:rPr/>
              <w:t>jednobuněčný organizmus</w:t>
            </w:r>
          </w:p>
          <w:p>
            <w:pPr>
              <w:pStyle w:val="Normal"/>
              <w:rPr/>
            </w:pPr>
            <w:r>
              <w:rPr/>
              <w:t>živočich</w:t>
            </w:r>
          </w:p>
          <w:p>
            <w:pPr>
              <w:pStyle w:val="Normal"/>
              <w:rPr/>
            </w:pPr>
            <w:r>
              <w:rPr/>
              <w:t>rostlina</w:t>
            </w:r>
          </w:p>
          <w:p>
            <w:pPr>
              <w:pStyle w:val="Normal"/>
              <w:rPr/>
            </w:pPr>
            <w:r>
              <w:rPr/>
              <w:t>biosféra</w:t>
            </w:r>
          </w:p>
          <w:p>
            <w:pPr>
              <w:pStyle w:val="Normal"/>
              <w:rPr/>
            </w:pPr>
            <w:r>
              <w:rPr/>
              <w:t>atmosféra</w:t>
            </w:r>
          </w:p>
          <w:p>
            <w:pPr>
              <w:pStyle w:val="Normal"/>
              <w:rPr/>
            </w:pPr>
            <w:r>
              <w:rPr/>
              <w:t>ozonosféra</w:t>
            </w:r>
          </w:p>
          <w:p>
            <w:pPr>
              <w:pStyle w:val="Normal"/>
              <w:rPr/>
            </w:pPr>
            <w:r>
              <w:rPr/>
              <w:t>zemský plášť</w:t>
            </w:r>
          </w:p>
          <w:p>
            <w:pPr>
              <w:pStyle w:val="Normal"/>
              <w:rPr/>
            </w:pPr>
            <w:r>
              <w:rPr/>
              <w:t>zemská kůra</w:t>
            </w:r>
          </w:p>
          <w:p>
            <w:pPr>
              <w:pStyle w:val="Normal"/>
              <w:rPr/>
            </w:pPr>
            <w:r>
              <w:rPr/>
              <w:t>hydrosféra</w:t>
            </w:r>
          </w:p>
          <w:p>
            <w:pPr>
              <w:pStyle w:val="Normal"/>
              <w:rPr/>
            </w:pPr>
            <w:r>
              <w:rPr/>
              <w:t>stonkový řízek</w:t>
            </w:r>
          </w:p>
          <w:p>
            <w:pPr>
              <w:pStyle w:val="Normal"/>
              <w:rPr/>
            </w:pPr>
            <w:r>
              <w:rPr/>
              <w:t>listový řízek</w:t>
            </w:r>
          </w:p>
          <w:p>
            <w:pPr>
              <w:pStyle w:val="Normal"/>
              <w:rPr/>
            </w:pPr>
            <w:r>
              <w:rPr/>
              <w:t>bandáž</w:t>
            </w:r>
          </w:p>
          <w:p>
            <w:pPr>
              <w:pStyle w:val="Normal"/>
              <w:rPr/>
            </w:pPr>
            <w:r>
              <w:rPr/>
              <w:t>hřížení</w:t>
            </w:r>
          </w:p>
          <w:p>
            <w:pPr>
              <w:pStyle w:val="Normal"/>
              <w:rPr/>
            </w:pPr>
            <w:r>
              <w:rPr/>
              <w:t>dělení trsu</w:t>
            </w:r>
          </w:p>
          <w:p>
            <w:pPr>
              <w:pStyle w:val="Normal"/>
              <w:rPr/>
            </w:pPr>
            <w:r>
              <w:rPr/>
              <w:t>růstový stimulátor</w:t>
            </w:r>
          </w:p>
          <w:p>
            <w:pPr>
              <w:pStyle w:val="Normal"/>
              <w:rPr/>
            </w:pPr>
            <w:r>
              <w:rPr/>
              <w:t>rašeliník</w:t>
            </w:r>
          </w:p>
          <w:p>
            <w:pPr>
              <w:pStyle w:val="Normal"/>
              <w:rPr/>
            </w:pPr>
            <w:r>
              <w:rPr/>
              <w:t>substrá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řazování obrázků k textům a pojm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ky programového vyučování v powerpointové prezent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pracovními li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cké provádění vegetativního rozmnožování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štění křížo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cká hra (Patříme k sobě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edání příměrů k biologickým vztahům (parazitizmus – upír, producent – cukrovar a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trukce vlastních příkladů pro doložení významu pohlavního rozmnožování pro evoluci na základě modelových příkladů lev – hříva, ještěrky – ochranné zbarvení, kaktusy – trny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é znalosti organizuje do syntézy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6:00Z</dcterms:created>
  <dc:creator>Románek</dc:creator>
  <dc:description/>
  <cp:keywords/>
  <dc:language>en-US</dc:language>
  <cp:lastModifiedBy>bartonicek</cp:lastModifiedBy>
  <dcterms:modified xsi:type="dcterms:W3CDTF">2013-09-04T06:35:00Z</dcterms:modified>
  <cp:revision>4</cp:revision>
  <dc:subject/>
  <dc:title>Předmět:</dc:title>
</cp:coreProperties>
</file>