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70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edmět:</w:t>
        <w:tab/>
      </w:r>
      <w:r>
        <w:rPr>
          <w:sz w:val="28"/>
          <w:szCs w:val="28"/>
        </w:rPr>
        <w:t>Český jazyk (CEJ)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Jazyková výchova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Kvart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Dataprojektor, kodifikační příru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2716"/>
        <w:gridCol w:w="2716"/>
        <w:gridCol w:w="2716"/>
        <w:gridCol w:w="2716"/>
      </w:tblGrid>
      <w:tr>
        <w:trPr>
          <w:tblHeader w:val="true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ýstupy proceduráln</w:t>
            </w:r>
            <w:r>
              <w:rPr>
                <w:i/>
                <w:sz w:val="24"/>
                <w:szCs w:val="24"/>
              </w:rPr>
              <w:t>í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arosloví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obtíží skloňuje běžná podstatná jména vlastní (Andre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obtíží tvoří z podstatných jmen vlastních přídavná jména přivlastňova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menuje koncovky pro tvoření přechodníku přítomného a minulé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dne, zda je přechodníku užito správ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dne tvarosloví zájmena „jenž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pečně nahradí v textu zájmeno „který“ zájmenem „jenž“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chybně užívá tvary zájmen (zejména přivlastňovacích a ukazovacíc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chybně skloňuje číslov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áže vyhledat správné tvary podstatných jmen a sloves v případech, kdy je při jejich tvoření na pochybách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chodn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chodník přítom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chodník minulý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tabulkami, přehledy, diagramy, grafy, myšlenkovými mapami a schéma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tná prác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ské uč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perativní výu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ě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ve skupinách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problémových úkol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ůběhu celého roku jsou pravidelně a systematicky zadávána cvičení opakující a prohlubující látku předchozích ročníků tak, aby se upevňovaly výstupy předchozích ročníků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é poučení o jazy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sní pojem „stratifikace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voří přehled stratifikace češti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ětlí pojmy jazykový útvar a lexikální vrst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ětlí pojmy sociální a zeměpisné nářeč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loží příčiny vzniku a postupného zániku zeměpisných nářečí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ifik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 spisov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 nespisov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á češt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vorová češt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řečí zeměpis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řečí sociál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šlenková map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ké znázornění pojmů nadřazených, souřadných, podřazený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tná prác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ské uč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perativní výu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ě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ve skupinách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problémových úkol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8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áskoslov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119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íše tří základní fáze mluvení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119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reslí vokalický trojúhelník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119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uje souhlásky podle místa asimilace, podle způsobu asimilace, podle znělosti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119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říkladech objasní pojem „asimilace znělosti“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119" w:hanging="1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ovná český hláskový systém s hláskovým systémem jazyků, kterým se učí (počet samohlásek, jejich kvalita, délka; odlišnosti ve způsobu, místu artikulace i znělosti)</w:t>
            </w:r>
          </w:p>
          <w:p>
            <w:pPr>
              <w:pStyle w:val="Odstavecseseznamem"/>
              <w:ind w:left="1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okalický trojúhelník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láska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mohláska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uhláska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spirace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nace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tikulace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imilace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imilace znělosti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uhláska ústní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uhláska nosová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áz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ůkladnost výuky se zřetelnými cíli a s kontrolovatelnými posuny žáků ve výstupech zvyšuje motivaci žáků a prohlubuje jejich chápání významu vzdělání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ůsledné zdůvodňování všech jazykových jevů vede k jejich chápání a k uvědomělému používání jazyka jako základního komunikačního prostředk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-11430</wp:posOffset>
                      </wp:positionV>
                      <wp:extent cx="342900" cy="342900"/>
                      <wp:effectExtent l="19050" t="19050" r="19050" b="60960"/>
                      <wp:wrapNone/>
                      <wp:docPr id="1" name="Volný tva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ID="Volný tvar 5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t" style="position:absolute;margin-left:44.8pt;margin-top:-0.9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ovosled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119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sní pojem „aktuální členění výpovědi“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19" w:hanging="119"/>
              <w:rPr/>
            </w:pPr>
            <w:r>
              <w:rPr>
                <w:i/>
                <w:sz w:val="24"/>
                <w:szCs w:val="24"/>
              </w:rPr>
              <w:t>Na základě ukázek srovná pravidla českého slovosledu s některými slovoslednými pravidly jazyků, kterým se učí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19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ede příklady předklonek a příklon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ální členění výpově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chodisko výpově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dro výpově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on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klo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aný projev, pravopi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119" w:hanging="1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píše text, který odpovídá věku a typu navštěvované školy, a to jak po stránce obsahové, jazykové (mluvnické, stylistické a pravopisné), tak po stránce úpravy a typografie</w:t>
            </w:r>
          </w:p>
          <w:p>
            <w:pPr>
              <w:pStyle w:val="Odstavecseseznamem"/>
              <w:ind w:left="1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ograf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bookmarkStart w:id="0" w:name="_GoBack"/>
            <w:bookmarkEnd w:id="0"/>
            <w:r>
              <w:rPr>
                <w:sz w:val="24"/>
                <w:szCs w:val="24"/>
              </w:rPr>
              <w:t>ypografická pravidl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0:00Z</dcterms:created>
  <dc:creator>Jirka</dc:creator>
  <dc:description/>
  <dc:language>en-US</dc:language>
  <cp:lastModifiedBy>jposselt</cp:lastModifiedBy>
  <dcterms:modified xsi:type="dcterms:W3CDTF">2012-09-06T12:50:00Z</dcterms:modified>
  <cp:revision>2</cp:revision>
  <dc:subject/>
  <dc:title/>
</cp:coreProperties>
</file>