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</w:r>
      <w:r>
        <w:rPr>
          <w:b/>
          <w:sz w:val="28"/>
          <w:szCs w:val="28"/>
        </w:rPr>
        <w:tab/>
        <w:t xml:space="preserve">    Český jazyk (CEJ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Jazyková výchov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Prim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716"/>
        <w:gridCol w:w="2716"/>
        <w:gridCol w:w="2716"/>
        <w:gridCol w:w="2716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4359" w:hRule="atLeast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 dru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sní motivaci pojmenování slovních druhů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Vysvětlí význam jednotlivých slovních druhů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>Podá jejich stručnou mluvnickou charakteristik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 jistotou určuje druhy slov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áže použít vybraná slova ve větách jako dva či více slovních druhů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varoslo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ýb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oň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ová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a oheb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neoheb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plnovýznam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gramatická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ůběhu celého roku jsou pravidelně a systematicky zadávána cvičení opakující a prohlubující látku primy tak, aby se upevňovaly výstupy předchozího ročník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9" w:hRule="atLeast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ebné slovní druhy: Podstatná jmén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živost a životno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rávně určuje podstatná jména životná a neživotn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de příklady podstatných jmen abstraktních a konkrétní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sní rozdíl mezi podstatnými jmény pomnožnými a hromadným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Skloňuje vybraná pomnožná jména místn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plikuje základní pravidla psaní velkých písmen u podstatných jmen vlastní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tná jména zařazuje ke vzorů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acuje s Pravidly českého pravopis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áže určit koncovku podstatných j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tná jmé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enný ro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(dvojné čís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dstatná jmé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bstraktní a konkrétní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a obecn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ná, pomnožná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t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tná jména obecná a vlast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ovk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texte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á práce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áce ve dvojic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upinová prá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Pravidly českého pravopi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davná jmé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druhy přídavných jm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davná jména přiřazuje ke vzorů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jmenný a složený tvar přídavných jmen tvrdý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Tvoří přídavná jména z podstatných příponami -ný, -ní a -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 jistotou tvoří množné číslo jmen zakončených na -ský a -ck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voří přídavná jména z vlastních jmen zakončených na -s, typ brandýsk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rávně stupňuje přídavná jména v řeči i písmu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Odhalí v textu chybně napsaná přídavná jmé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vládá pravopis přídavných jmen tvrdých a přivlastňovacích odvozených od jmen vlastní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oudí vhodnost spojení (např. psí kost X psova kost X kost psa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zná koncovku přídavných jmen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davná jmé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y přídavných j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voření tvarů přídavných jm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ňování přídavných j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enné tvary přídavných j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davná jména tvrdá, měkká, přivlastňova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pis přídavných jme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toda pozor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ve skupin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žnost využití metody čtyř roh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 s porozumě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jm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druhy a řady zájm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 jistotou skloňuje osobní zájmena v řeči i písm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jde v textu chybně použitá zájme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lišuje tvary jí X s n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lišuje sebou X s seb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ájm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y záj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jmena rodová, bezrod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é odvozování zákonitos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na kreativitu (text o sedmi větách, báseň o sedmi verších, v každém jeden pád vybraného zájmen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vorba textu záměrně s chybami (počet chyb je zadán) - následně oprava</w:t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v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druhy číslov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jistotou určuje druhy číslov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významové rozdíly a shody v použití mezi čtyři X čtver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jistotou skloňuje číslovky dva, oba, dvě, obě, tři a čtyř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říkladech dokáže relativitu množství vyjádřeného neurčitými číslovkam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říkladech doloží tvaroslovnou různost jednotlivých druhů předlož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áže číslovky zapsat slov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číslov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vky základní, řadové, druhové, násobné, určité, neurčit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mluvnické kategorie slov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sní kategorii vid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áže neexistenci tázacího způsob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 jistotou určuje mluvnické kategorie slov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 jistotou mění mluvnické kategorie sloves podle zadán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ází chyby v textu a dokáže je opravi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rod slovesný a jmenný, oba rody dokáže u slovesných tvarů vyhleda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rávně používá tvary sloves v podmiňovacím způsobu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 slovesný i jmen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esný tvar určit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esný tvar neurčit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esný tvar jednoduch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esný tvar slož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hebné slovní druh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ov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Rozliší příslovce a přídavná jména, porovnává rozdíl mezi oběma druhy v češtině a jazyce, kterému se uč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druhy příslovc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způsoby tvoření příslovc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áže, že příslovce vyjadřují podobné bližší okolnosti děje jako spojení předložky s podstatným jméne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slov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ovečné spřež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ňování příslovc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702945</wp:posOffset>
                      </wp:positionV>
                      <wp:extent cx="408305" cy="37719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55.35pt;width:32.15pt;height:29.7pt" coordorigin="732,1107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32;top:110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92;top:153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92;top:116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52;top:110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32;top:110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Srovnání češtiny se studovaným cizím jazykem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áže, že příslovce vyjadřují podobné bližší okolnosti děje jako spojení předložky s podstatným jméne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áže, že předložky řídí pád podstatného jmé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muluje pravidlo o používání předložek s a z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edložk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j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 textu odvodí význam spoj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lišuje spojky podřadicí a souřadic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j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i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 vět v textu vyvozuje funkci částic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koumá a vysvětluje rozdíl ve funkci částic a spojek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i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oslov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menuje druhy citoslovcí i s příklad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oslov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709"/>
          <w:tab w:val="left" w:pos="1701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3:00Z</dcterms:created>
  <dc:creator>scratchy</dc:creator>
  <dc:description/>
  <cp:keywords/>
  <dc:language>en-US</dc:language>
  <cp:lastModifiedBy>provaz</cp:lastModifiedBy>
  <dcterms:modified xsi:type="dcterms:W3CDTF">2013-09-03T07:45:00Z</dcterms:modified>
  <cp:revision>41</cp:revision>
  <dc:subject/>
  <dc:title>TÉMA</dc:title>
</cp:coreProperties>
</file>