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(CEJ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jazykové příručky, pracovní l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osloví 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čuje slovní druhy, </w:t>
            </w:r>
            <w:r>
              <w:rPr>
                <w:i/>
                <w:sz w:val="24"/>
                <w:szCs w:val="24"/>
              </w:rPr>
              <w:t>své tvrzení vždy řádně zdůvodní s odkazem na mluvnické a věcný význam daného slo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ší podstatná jména slovesná a přídavná jména slovesná od slovesných tvar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zájmena a určuje jejich dru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Určuje mluvnické kategorie všech slovních druh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Uvádí příklady podstatných jmen abstraktních, konkrétních, obecných, vlastních, hromadných, pomnožných a látkových; </w:t>
            </w:r>
            <w:r>
              <w:rPr>
                <w:i/>
                <w:sz w:val="24"/>
                <w:szCs w:val="24"/>
              </w:rPr>
              <w:t>své tvrzení řádně zdůvod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chybně užívá duálových tvarů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Vytváří přehled slovesných tvarů i s příklad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Popíše vztah mezi slovesným časem a způsobem, kategorii čas určuje pouze u slovesných tvarů, u kterých ji určit l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vá slovesné tvary jednoduché a složené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Užívá aoristových tvar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Rozpozná v textu přechodník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Rozlišuje „být“ jako pomocné a jako plnovýznamové slove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u slovesa vi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ádí příklady pro slovesa daného vidu, dokáže vytvořit vidové dvoji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zadání vytváří dané tvary slov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najde a opraví pravopisné a tvaroslovné chyby v rozsahu procvičených jev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jistotou doplňuje i/ý v koncovkách podstatných i přídavných jmen a slov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dru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statná jmé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ní a abstrakt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nožná, hromadná a lát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jmé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davná jmé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dá, měkká a přivlastňovac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jmen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sobní, přivlastňovací, ukazovací, tázací, vztažná, neurčitá a záporn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vky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kladní, řadové, druhové, násobné; určité a neurči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(slovesná kategor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sný r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čin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trp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ý r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ov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lovečné spřežky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ložk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jk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i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toslov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, přehledy, diagramy, grafy, myšlenkovými mapami a schém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ké u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vní výu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ách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V průběhu celého roku jsou pravidelně a systematicky zadávána cvičení opakující a prohlubující látku primy tak, aby se upevňovaly výstupy předchozího roční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é a důsledné střídání forem práce v hodinách vede k uvědomělému chápání rozdílů mezi soutěžením a kooperac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4.8pt;margin-top:0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o slovní zásobě a významu slo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slovní zásoba, objasní rozdíl mezi slovní zásobou různých mluvčích, mezi slovní zásobou aktivní a pasiv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rozdíl mezi slovy jednoznačnými a mnohoznačným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Odliší sousloví od volného spojení slov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my synonyma a homony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uzuje slova podle jejich citového i slohového zabarve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iměřeně k věku používá správné mluvnické (a jiné) termí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základní způsoby obohacování slovní zásoby, ke každému uvede vlastní příklad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archaizmy od historizm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extu poznává neologiz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zá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jednoznač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mnohoznač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f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nym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s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ologism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rchaismy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tvoření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zásoba aktivní a pasiv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hacování slovní zásob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a přejat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slože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zkratková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ovo mnohoznačné a jednoznačné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tové zabarvení slo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ení myšlenkové ma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3888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97.55pt;width:35.95pt;height:26.85pt" coordorigin="590,195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28;top:195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44;top:220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0;top:203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Představa o původu slov v mateřském jazyce vytváří představu o kontaktech a spolupráci mezi národy v minulosti i současnosti.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ení slo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kořen slova, předpony, přípony a koncovk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de a pojmenuje typ hláskové alterna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užívá znalosti ze slovotvorby v oblasti pravopis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pe tvoření slov jako jeden z prostředků obohacování slovní zásoby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působy tvoření slo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ád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ac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ov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, přehledy, diagramy, grafy, myšlenkovými mapami, schém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ení slov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ad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vět podle postoje mluvčího a uvede pro ně vlastní příklad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Vysvětlí rozdíl mezi otázkou zjišťovací a doplňovací, </w:t>
            </w:r>
            <w:r>
              <w:rPr>
                <w:i/>
                <w:sz w:val="24"/>
                <w:szCs w:val="24"/>
              </w:rPr>
              <w:t>na základě toho dokáže rozlišit zájmena od částic i ve větách tázac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 základní skladebné dvojice, v jednočlenných větách základní větný čl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věty dvojčlenné a jednočlenné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.Objasní rozdíl mezi větným členem a slovním druh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objasní vztahy mezi větnými členy a slovními druhy (závislost větných členů na slovních druzích, vyjádření větných členů různými slovními druh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rozdíl mezi větným členem holým, rozvitým a několikanásobným; znalosti s tím spojené využívá při interpunk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určí druhy přísudk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čí jednotlivé větné členy, </w:t>
            </w:r>
            <w:r>
              <w:rPr>
                <w:i/>
                <w:sz w:val="24"/>
                <w:szCs w:val="24"/>
              </w:rPr>
              <w:t>své tvrzení zdůvodní odkazem na jeho formální závislost i na jeho funkci ve vět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Rozliší shodný a neshodný přívlaste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Dokáže použít zadaná slova ve větách v platnosti různých větných člen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přístav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počet vět v souvětí a rozliší věty hlavní a vedlejš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aficky znázorní rozbor věty jednoduch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le předloženého grafického zápisu vytvoří vě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radí větný člen vedlejší větou a obrácen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káže schopnost aplikace základních interpunkčních pravidel v souvět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větu jednoduchou a souvět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souvětí souřadné od podřadnéh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aficky znázorní stavbu souvět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sz w:val="24"/>
                <w:szCs w:val="24"/>
              </w:rPr>
              <w:t>druhy věty podle postoje mluvčí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znamovací, tázací, rozkazovací, zvolací a přa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a zjišťovací a doplňova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vojčlenná a jednočlenná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tný člen: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kladní, holý, rozvitý, několikanásobný a postupně rozvíjejí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ět vyjádřený, nevyjádř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ud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sný, slovesně jmenný (jmenný se sponou) a jmenný (beze spony)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mět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slovečné určení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vlastek shodný a neshodný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stavek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lněk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ta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avní a vedlejš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a jednoduch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vě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řadné a podřadné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punk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, přehledy, diagramy, grafy, myšlenkovými mapami, schém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kladnost výuky se zřetelnými cíli a s kontrolovatelnými posuny žáky ve výstupech zvyšuje motivaci žáků a prohlubuje jejich chápání významu vzdělá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sledné zdůvodňování všech jazykových jevů vede k jejich chápání a k uvědomělému používání jazyka jako základního komunikačního prostřed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1143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-0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9:00Z</dcterms:created>
  <dc:creator>scratchy</dc:creator>
  <dc:description/>
  <dc:language>en-US</dc:language>
  <cp:lastModifiedBy>bartonicek</cp:lastModifiedBy>
  <dcterms:modified xsi:type="dcterms:W3CDTF">2013-08-27T11:39:00Z</dcterms:modified>
  <cp:revision>2</cp:revision>
  <dc:subject/>
  <dc:title>TÉMA</dc:title>
</cp:coreProperties>
</file>