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70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edmět:</w:t>
        <w:tab/>
      </w:r>
      <w:r>
        <w:rPr>
          <w:sz w:val="28"/>
          <w:szCs w:val="28"/>
        </w:rPr>
        <w:t>Český jazyk (CEJ)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Jazyková výchova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Tercie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Dataprojektor, jazykové příručky, pracovní li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2716"/>
        <w:gridCol w:w="2716"/>
        <w:gridCol w:w="2716"/>
        <w:gridCol w:w="2716"/>
      </w:tblGrid>
      <w:tr>
        <w:trPr>
          <w:tblHeader w:val="true"/>
        </w:trPr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Téma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upy vědomos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ýstupy proceduráln</w:t>
            </w:r>
            <w:r>
              <w:rPr>
                <w:i/>
                <w:sz w:val="24"/>
                <w:szCs w:val="24"/>
              </w:rPr>
              <w:t>í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my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a formy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adba *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a základě znalostí o slovesných tvarech rozpozná větu jednoduchou a souvětí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Rozliší druhy spojovacích výrazů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dle počtu vět správně doplní interpunkci ve větném celku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áže změnit větný člen na vedlejší větu a obráceně a pojmenuje jejich druh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ný celek zachytí grafem, určí druhy vedlejších vě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 větě jednoduché oddělí čárkou oslovení, částice ano-ne, citoslovc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obtíží uvádí příklady pro větný člen několikanásobný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 větných celcích odděluje od sebe čárkou větné členy několikanásobné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Bezpečně rozpoznává větné členy holé, rozvité a několikanásobné, včetně přívlastku postupně rozvíjejícího; </w:t>
            </w:r>
            <w:r>
              <w:rPr>
                <w:i/>
                <w:sz w:val="24"/>
                <w:szCs w:val="24"/>
              </w:rPr>
              <w:t>znalosti s tím spojené využívá při interpunkc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rávně zapíše přímou řeč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pečně vyjmenuje druhy vět podle postoje mluvčího, uvede pro ně vlastní příklady, </w:t>
            </w:r>
            <w:r>
              <w:rPr>
                <w:i/>
                <w:sz w:val="24"/>
                <w:szCs w:val="24"/>
              </w:rPr>
              <w:t>použije správné interpunkční znaménk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ečně rozliší věty dvojčlenné a jednočlenné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ečně vyhledává základní skladebné dvojice, v jednočlenných větách základní větný čle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aměňuje pojmy větný člen a slovní druh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říkladech bezpečně objasňuje vztahy mezi větnými členy a slovními druhy (závislost větných členů na slovních druzích, vyjádření větných členů různými slovními druhy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Uvádí vlastní příklady pro jednotlivé druhy přísudků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Uvádí vlastní příklady pro přívlastek volný a těsný, pro přístavek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kazuje schopnost aplikace interpunkčních pravidel vyplývajících z probraného</w:t>
            </w:r>
          </w:p>
          <w:p>
            <w:pPr>
              <w:pStyle w:val="Normal"/>
              <w:ind w:left="1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a jednoduch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ouvětí souřadné a podřadn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jovací výraz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pojka souřadicí a podřadic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tažné zájme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lov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unk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y věty podle postoje mluvčího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znamovací, tázací, rozkazovací, zvolací a přac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ázka zjišťovací a doplňovac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ěta dvojčlenná a jednočlenná</w:t>
            </w:r>
          </w:p>
          <w:p>
            <w:pPr>
              <w:pStyle w:val="Zkladntext2"/>
              <w:rPr/>
            </w:pPr>
            <w:r>
              <w:rPr>
                <w:b w:val="false"/>
                <w:sz w:val="24"/>
                <w:szCs w:val="24"/>
              </w:rPr>
              <w:t>větný člen základní, holý, rozvitý, několikanásobný a postupně rozvíjejíc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ět vyjádřený, nevyjádře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udek slovesný, slovesně jmenný (jmenný se sponou) a jmenný (bez spony)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edmět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slovečné určení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vlastek shodný a neshodný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stavek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plně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y vedlejší vě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tabulkami, přehledy, diagramy, grafy, myšlenkovými mapami a schéma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tná prác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ské učen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operativní výuk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ě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ve skupinách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ení problémových úkol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) V průběhu celého roku jsou pravidelně a systematicky zadávána cvičení opakující a prohlubující látku primy a sekundy tak, aby se upevňovaly výstupy předchozích ročníků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rok se zahájí důkladným zopakováním a procvičením látky o větných člene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idelné a důsledné střídání forem práce v hodinách vede k uvědomělému chápání rozdílů mezi soutěžením a kooperací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19050" t="19050" r="19050" b="60960"/>
                      <wp:wrapNone/>
                      <wp:docPr id="1" name="Volný tva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ID="Volný tvar 6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t" style="position:absolute;margin-left:44.8pt;margin-top:0.2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ůkladnost výuky se zřetelnými cíli a s kontrolovatelnými posuny žáků ve výstupech zvyšuje motivaci žáků a prohlubuje jejich chápání významu vzdělání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ůsledné zdůvodňování všech jazykových jevů vede k jejich chápání a k uvědomělému používání jazyka jako základního komunikačního prostředk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-11430</wp:posOffset>
                      </wp:positionV>
                      <wp:extent cx="342900" cy="342900"/>
                      <wp:effectExtent l="19050" t="19050" r="19050" b="60960"/>
                      <wp:wrapNone/>
                      <wp:docPr id="2" name="Volný tva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olný tvar 5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t" style="position:absolute;margin-left:44.8pt;margin-top:-0.9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ní zásoba *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yhledává v textu cizí slov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 jazykových příručkách dokáže nalézt poučení o jejich významu i sklonění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rávně vyskloňuje běžně užívaná cizí slov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ečně určí předponu, příponu a koncovku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obtíží najde a pojmenuje typ hláskové alternac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užívá znalosti ze slovotvorby v oblasti pravopisu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e každému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působu obohacování slovní zásoby uvádí vlastní příklady</w:t>
            </w:r>
          </w:p>
          <w:p>
            <w:pPr>
              <w:pStyle w:val="Normal"/>
              <w:ind w:left="1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ovník cizích slov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ručná mluvnice česk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po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po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ov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y obohacování slovní zásoby: tvoření, přejímání, změna významu slo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jazykovými příručkami (slovník cizích slov, Stručná mluvnice česká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) Opět se jedná o opakování a prohlubování učiva ze sekund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tava o původu slov v mateřském jazyce vytváří představu o kontaktech a spolupráci mezi národy v minulosti i současnosti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7685</wp:posOffset>
                      </wp:positionH>
                      <wp:positionV relativeFrom="paragraph">
                        <wp:posOffset>118110</wp:posOffset>
                      </wp:positionV>
                      <wp:extent cx="478155" cy="414655"/>
                      <wp:effectExtent l="19685" t="19685" r="19050" b="19050"/>
                      <wp:wrapNone/>
                      <wp:docPr id="3" name="Skupin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080" cy="414720"/>
                                <a:chOff x="0" y="0"/>
                                <a:chExt cx="47808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4640" y="0"/>
                                  <a:ext cx="253440" cy="2178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96920"/>
                                  <a:ext cx="253440" cy="2178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"/>
                                  <a:ext cx="253440" cy="2178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kupina 1" style="position:absolute;margin-left:41.55pt;margin-top:9.3pt;width:37.65pt;height:32.65pt" coordorigin="831,186" coordsize="753,653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ID="AutoShape 5" fillcolor="gray" stroked="t" o:allowincell="f" style="position:absolute;left:1185;top:186;width:398;height:342;mso-wrap-style:none;v-text-anchor:middle;mso-position-horizontal-relative:margin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ID="AutoShape 6" fillcolor="silver" stroked="t" o:allowincell="f" style="position:absolute;left:1097;top:496;width:398;height:342;mso-wrap-style:none;v-text-anchor:middle;mso-position-horizontal-relative:margin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ID="AutoShape 7" fillcolor="white" stroked="t" o:allowincell="f" style="position:absolute;left:831;top:289;width:398;height:342;mso-wrap-style:none;v-text-anchor:middle;mso-position-horizontal-relative:margin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opis *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rávně použije předpony s- a z- u běžných slov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i/>
                <w:sz w:val="24"/>
                <w:szCs w:val="24"/>
              </w:rPr>
              <w:t>Správně použije skupiny bě/bje, pě, vě/vje, mě/mně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rávně napíše běžně užívaná cizí slova (i a y, s a z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zpečně v písmu uplatňuje probíraná pravidla interpunkce</w:t>
            </w:r>
            <w:bookmarkStart w:id="0" w:name="_GoBack"/>
            <w:bookmarkEnd w:id="0"/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) Opět se jedná o opakování a prohlubování učiva z nižších ročníků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é poučení o jazyc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119" w:hanging="11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iřazuje evropské jazyky do jazykových rodi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yloží vztahy mezi praslovanštinou, staroslověnštinou a češtino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zykové rodiny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zyky indoevropské a ugrofinské</w:t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jazyky slovanské (západoslovanské, východoslovanské, jihoslovanské), germánské, románské, baltské a keltské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řečtina</w:t>
            </w:r>
          </w:p>
          <w:p>
            <w:pPr>
              <w:pStyle w:val="Zkladn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tinka</w:t>
            </w:r>
          </w:p>
          <w:p>
            <w:pPr>
              <w:pStyle w:val="Zkladn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zbuka</w:t>
            </w:r>
          </w:p>
          <w:p>
            <w:pPr>
              <w:pStyle w:val="Zkladn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laholice a cyrilice</w:t>
            </w:r>
          </w:p>
          <w:p>
            <w:pPr>
              <w:pStyle w:val="Zkladn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cké znázorněn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vrstvení českého jazy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asní pojem „jazyková vrstva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voří přehled jaz. vrstev češti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světlí pojmy spisovná a nespisovná čeština a provede jejich dělení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vede příklady k jednotlivým vrstvám češtiny</w:t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loží příčiny vzniku a postupného zániku (zeměpisných) nářečí</w:t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ová vrst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 spisovný a nespisov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á češt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vorová češt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řeč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o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cké znázornění pojmů nadřazených, souřadných, podřazený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šlenková map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35890</wp:posOffset>
                      </wp:positionV>
                      <wp:extent cx="342900" cy="342900"/>
                      <wp:effectExtent l="19050" t="19050" r="19050" b="60960"/>
                      <wp:wrapNone/>
                      <wp:docPr id="4" name="Volný tva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olný tvar 5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t" style="position:absolute;margin-left:14.8pt;margin-top:10.7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0:00Z</dcterms:created>
  <dc:creator>Jirka</dc:creator>
  <dc:description/>
  <dc:language>en-US</dc:language>
  <cp:lastModifiedBy>bartonicek</cp:lastModifiedBy>
  <dcterms:modified xsi:type="dcterms:W3CDTF">2013-08-27T11:40:00Z</dcterms:modified>
  <cp:revision>2</cp:revision>
  <dc:subject/>
  <dc:title>Předmět:</dc:title>
</cp:coreProperties>
</file>