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Chemie (CHE)</w:t>
      </w:r>
    </w:p>
    <w:p>
      <w:pPr>
        <w:pStyle w:val="Normal"/>
        <w:tabs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Organická chemie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iochemie, základní chemické výpočty</w:t>
      </w:r>
    </w:p>
    <w:p>
      <w:pPr>
        <w:pStyle w:val="Normal"/>
        <w:tabs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Kvarta</w:t>
      </w:r>
    </w:p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2 hodiny týdně + 0,5 hodiny týdně (plán laboratorních cvičení tvoří samostatnou přílohu ŠVP chemie)</w:t>
      </w:r>
    </w:p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Vybavení odborné učebny, chemické laboratoře, dataprojektor, interaktivní tabule, didaktické pomůcky</w:t>
      </w:r>
    </w:p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80"/>
        <w:gridCol w:w="21"/>
        <w:gridCol w:w="13"/>
        <w:gridCol w:w="2639"/>
        <w:gridCol w:w="41"/>
        <w:gridCol w:w="34"/>
        <w:gridCol w:w="2680"/>
        <w:gridCol w:w="34"/>
        <w:gridCol w:w="31"/>
        <w:gridCol w:w="2687"/>
        <w:gridCol w:w="13"/>
        <w:gridCol w:w="8"/>
      </w:tblGrid>
      <w:tr>
        <w:trPr>
          <w:tblHeader w:val="true"/>
          <w:trHeight w:val="23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27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1"/>
                <w:tab w:val="left" w:pos="1047" w:leader="none"/>
              </w:tabs>
              <w:jc w:val="center"/>
              <w:rPr/>
            </w:pPr>
            <w:r>
              <w:rPr>
                <w:b/>
              </w:rPr>
              <w:t>Metody a formy</w:t>
            </w:r>
          </w:p>
        </w:tc>
        <w:tc>
          <w:tcPr>
            <w:tcW w:w="27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yhledá</w:t>
            </w:r>
            <w:r>
              <w:rPr>
                <w:b/>
                <w:bCs/>
              </w:rPr>
              <w:t xml:space="preserve"> </w:t>
            </w:r>
            <w:r>
              <w:rPr/>
              <w:t>fyzikální konstanty /b. v./ alkanů</w:t>
            </w:r>
            <w:r>
              <w:rPr>
                <w:i/>
              </w:rPr>
              <w:t xml:space="preserve"> a porovná vlastnosti alkanů podle počtu atomů C a znázorní grafick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Cs/>
              </w:rPr>
              <w:t>Vymezí pojem alkan, uvede příklady alkanů  a cykloalkanů,       jejich vlastnosti             a význa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>Na základě pokusů       a vytvoření modelů zformuluje vlastnosti methanu a cyklohexanu</w:t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hlovodík</w:t>
            </w:r>
          </w:p>
          <w:p>
            <w:pPr>
              <w:pStyle w:val="Normal"/>
              <w:rPr/>
            </w:pPr>
            <w:r>
              <w:rPr/>
              <w:t>koncovka -an</w:t>
            </w:r>
          </w:p>
          <w:p>
            <w:pPr>
              <w:pStyle w:val="Normal"/>
              <w:rPr/>
            </w:pPr>
            <w:r>
              <w:rPr/>
              <w:t>methan</w:t>
            </w:r>
          </w:p>
          <w:p>
            <w:pPr>
              <w:pStyle w:val="Normal"/>
              <w:rPr/>
            </w:pPr>
            <w:r>
              <w:rPr/>
              <w:t>ethan</w:t>
            </w:r>
          </w:p>
          <w:p>
            <w:pPr>
              <w:pStyle w:val="Normal"/>
              <w:rPr/>
            </w:pPr>
            <w:r>
              <w:rPr/>
              <w:t>propan</w:t>
            </w:r>
          </w:p>
          <w:p>
            <w:pPr>
              <w:pStyle w:val="Normal"/>
              <w:rPr/>
            </w:pPr>
            <w:r>
              <w:rPr/>
              <w:t>butan</w:t>
            </w:r>
          </w:p>
          <w:p>
            <w:pPr>
              <w:pStyle w:val="Normal"/>
              <w:rPr/>
            </w:pPr>
            <w:r>
              <w:rPr/>
              <w:t>cyklohexan</w:t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Práce s modely</w:t>
            </w:r>
            <w:r>
              <w:rPr/>
              <w:t>: přiřazení vzorec - model</w:t>
            </w:r>
          </w:p>
          <w:p>
            <w:pPr>
              <w:pStyle w:val="Normal"/>
              <w:rPr/>
            </w:pPr>
            <w:r>
              <w:rPr>
                <w:bCs/>
              </w:rPr>
              <w:t>Pokusy:</w:t>
            </w:r>
            <w:r>
              <w:rPr/>
              <w:t xml:space="preserve"> vznik a vlastnosti methanu,</w:t>
            </w:r>
          </w:p>
          <w:p>
            <w:pPr>
              <w:pStyle w:val="Normal"/>
              <w:rPr/>
            </w:pPr>
            <w:r>
              <w:rPr/>
              <w:t>Cyklohexan                             jako rozpouštědlo</w:t>
            </w:r>
          </w:p>
          <w:p>
            <w:pPr>
              <w:pStyle w:val="Normal"/>
              <w:rPr/>
            </w:pPr>
            <w:r>
              <w:rPr>
                <w:bCs/>
              </w:rPr>
              <w:t>Práce s tabulkami</w:t>
            </w:r>
            <w:r>
              <w:rPr/>
              <w:t xml:space="preserve">-charakteristiky organických sloučenin </w:t>
            </w:r>
          </w:p>
          <w:p>
            <w:pPr>
              <w:pStyle w:val="Normal"/>
              <w:rPr/>
            </w:pPr>
            <w:r>
              <w:rPr/>
              <w:t>Doplňování tabulek         a o</w:t>
            </w:r>
            <w:r>
              <w:rPr>
                <w:bCs/>
              </w:rPr>
              <w:t>dvození grafu</w:t>
            </w:r>
            <w:r>
              <w:rPr/>
              <w:t>-závislost fyzikálních vlastností /b. v./             na velikosti molekul /M/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Výpočty </w:t>
            </w:r>
            <w:r>
              <w:rPr/>
              <w:t xml:space="preserve">praktických příkladů  </w:t>
            </w:r>
          </w:p>
          <w:p>
            <w:pPr>
              <w:pStyle w:val="Normal"/>
              <w:rPr/>
            </w:pPr>
            <w:r>
              <w:rPr>
                <w:bCs/>
              </w:rPr>
              <w:t>Procvičování vzorců</w:t>
            </w:r>
            <w:r>
              <w:rPr/>
              <w:t xml:space="preserve"> </w:t>
            </w:r>
            <w:r>
              <w:rPr>
                <w:bCs/>
              </w:rPr>
              <w:t>Práce ve skupinách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1/ doplň do tabulek chybějící údaje </w:t>
            </w:r>
          </w:p>
          <w:p>
            <w:pPr>
              <w:pStyle w:val="Normal"/>
              <w:rPr/>
            </w:pPr>
            <w:r>
              <w:rPr/>
              <w:t>2/ určování z modelů</w:t>
            </w:r>
          </w:p>
          <w:p>
            <w:pPr>
              <w:pStyle w:val="Normal"/>
              <w:rPr/>
            </w:pPr>
            <w:r>
              <w:rPr/>
              <w:t>3/ vypočtěte příkl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2680970</wp:posOffset>
                      </wp:positionV>
                      <wp:extent cx="342900" cy="876300"/>
                      <wp:effectExtent l="19050" t="38100" r="19050" b="609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876240"/>
                                <a:chOff x="0" y="0"/>
                                <a:chExt cx="343080" cy="87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3080" cy="270360"/>
                                  </a:xfrm>
                                  <a:custGeom>
                                    <a:avLst/>
                                    <a:gdLst>
                                      <a:gd name="textAreaLeft" fmla="*/ 45720 w 194400"/>
                                      <a:gd name="textAreaRight" fmla="*/ 148680 w 194400"/>
                                      <a:gd name="textAreaTop" fmla="*/ 18360 h 153360"/>
                                      <a:gd name="textAreaBottom" fmla="*/ 96480 h 153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180360"/>
                                    <a:ext cx="42480" cy="162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33520"/>
                                  <a:ext cx="343080" cy="34308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22680 h 194400"/>
                                    <a:gd name="textAreaBottom" fmla="*/ 12204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75pt;margin-top:211.1pt;width:27pt;height:69pt" coordorigin="935,4222" coordsize="540,1380">
                      <v:group id="shape_0" style="position:absolute;left:935;top:4222;width:540;height:540">
                        <v:shapetype id="_x0000_t74" coordsize="21600,21600" o:spt="74" path="m10800,5400c@4@6@5,5400,10800,21600c@2,5400@3@6,10800,5400xe">
                          <v:stroke joinstyle="miter"/>
                          <v:formulas>
                            <v:f eqn="prod width 49 48"/>
                            <v:f eqn="prod width 10 48"/>
                            <v:f eqn="sum 10800 0 @0"/>
                            <v:f eqn="sum 10800 0 @1"/>
                            <v:f eqn="sum 10800 @1 0"/>
                            <v:f eqn="sum 10800 @0 0"/>
                            <v:f eqn="sum 0 0 7200"/>
                            <v:f eqn="prod width 1 6"/>
                            <v:f eqn="prod width 5 6"/>
                            <v:f eqn="prod height 2 3"/>
                          </v:formulas>
                          <v:path gradientshapeok="t" o:connecttype="rect" textboxrect="@7,5400,@8,@9"/>
                        </v:shapetype>
                        <v:shape id="shape_0" stroked="t" o:allowincell="t" style="position:absolute;left:935;top:4222;width:539;height:425;flip:y;mso-wrap-style:none;v-text-anchor:middle" type="_x0000_t74">
                          <v:fill o:detectmouseclick="t" on="false"/>
                          <v:stroke color="black" weight="28440" joinstyle="miter" endcap="flat"/>
                          <w10:wrap type="none"/>
                        </v:shape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1171;top:4506;width:66;height:255;mso-wrap-style:none;v-text-anchor:middle" type="_x0000_t5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shape id="shape_0" stroked="t" o:allowincell="t" style="position:absolute;left:935;top:5062;width:539;height:539;mso-wrap-style:none;v-text-anchor:middle" type="_x0000_t74">
                        <v:fill o:detectmouseclick="t" on="false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apíše vzorce ethenu, uvede jeho vlastnosti     a použití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apíše vzorec butadienu, vznik kaučuk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Přiřadí model k vzorci a naopa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Provede pokus a určí vlastnosti ethenu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>Vybere plasty, které    se vztahují k alkenů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Cs/>
              </w:rPr>
              <w:t>Znázorní složení           a strukturu acetylenu, uvede jeho vlastnosti    a použití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>Připraví acetylen a určí jeho základní vlastnosti-barva, skupenství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>Na základě demonstračního pokusu určí produkty hoření acetylenu, teplotu -význam pro prax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>Přiřadí model ke vzorci a naopak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lkeny</w:t>
            </w:r>
          </w:p>
          <w:p>
            <w:pPr>
              <w:pStyle w:val="Normal"/>
              <w:rPr/>
            </w:pPr>
            <w:r>
              <w:rPr/>
              <w:t>koncovka – en</w:t>
            </w:r>
          </w:p>
          <w:p>
            <w:pPr>
              <w:pStyle w:val="Normal"/>
              <w:rPr/>
            </w:pPr>
            <w:r>
              <w:rPr/>
              <w:t>ethen (ethylen)</w:t>
            </w:r>
          </w:p>
          <w:p>
            <w:pPr>
              <w:pStyle w:val="Normal"/>
              <w:rPr/>
            </w:pPr>
            <w:r>
              <w:rPr/>
              <w:t>alkyny</w:t>
            </w:r>
          </w:p>
          <w:p>
            <w:pPr>
              <w:pStyle w:val="Normal"/>
              <w:rPr/>
            </w:pPr>
            <w:r>
              <w:rPr/>
              <w:t>koncovka – yn</w:t>
            </w:r>
          </w:p>
          <w:p>
            <w:pPr>
              <w:pStyle w:val="Normal"/>
              <w:rPr/>
            </w:pPr>
            <w:r>
              <w:rPr/>
              <w:t>ethyn (acetylen)</w:t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odely→struktura,</w:t>
            </w:r>
          </w:p>
          <w:p>
            <w:pPr>
              <w:pStyle w:val="Normal"/>
              <w:rPr/>
            </w:pPr>
            <w:r>
              <w:rPr/>
              <w:t>složení ethenu</w:t>
            </w:r>
          </w:p>
          <w:p>
            <w:pPr>
              <w:pStyle w:val="Normal"/>
              <w:rPr/>
            </w:pPr>
            <w:r>
              <w:rPr/>
              <w:t>Pokus→příprava              a vlastnosti ethe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bulka                            z učebnice→skupenství alkenů</w:t>
            </w:r>
          </w:p>
          <w:p>
            <w:pPr>
              <w:pStyle w:val="Normal"/>
              <w:rPr/>
            </w:pPr>
            <w:r>
              <w:rPr/>
              <w:t>Práce s textem, řešení úloh: PS</w:t>
            </w:r>
          </w:p>
          <w:p>
            <w:pPr>
              <w:pStyle w:val="Normal"/>
              <w:rPr/>
            </w:pPr>
            <w:r>
              <w:rPr/>
              <w:t>Příklady užití, nakreslení obrázku, příklady z praxe</w:t>
            </w:r>
          </w:p>
          <w:p>
            <w:pPr>
              <w:pStyle w:val="Normal"/>
              <w:rPr/>
            </w:pPr>
            <w:r>
              <w:rPr/>
              <w:t>Řešení úloh v pracovním sešitu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86940</wp:posOffset>
                      </wp:positionH>
                      <wp:positionV relativeFrom="paragraph">
                        <wp:posOffset>901700</wp:posOffset>
                      </wp:positionV>
                      <wp:extent cx="342900" cy="876300"/>
                      <wp:effectExtent l="19050" t="38100" r="19050" b="609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876240"/>
                                <a:chOff x="0" y="0"/>
                                <a:chExt cx="343080" cy="87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3080" cy="270360"/>
                                  </a:xfrm>
                                  <a:custGeom>
                                    <a:avLst/>
                                    <a:gdLst>
                                      <a:gd name="textAreaLeft" fmla="*/ 45720 w 194400"/>
                                      <a:gd name="textAreaRight" fmla="*/ 148680 w 194400"/>
                                      <a:gd name="textAreaTop" fmla="*/ 18360 h 153360"/>
                                      <a:gd name="textAreaBottom" fmla="*/ 96480 h 153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180360"/>
                                    <a:ext cx="42480" cy="162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33520"/>
                                  <a:ext cx="343080" cy="34308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22680 h 194400"/>
                                    <a:gd name="textAreaBottom" fmla="*/ 12204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2.2pt;margin-top:71pt;width:27pt;height:69.05pt" coordorigin="3444,1420" coordsize="540,1381">
                      <v:group id="shape_0" style="position:absolute;left:3444;top:1420;width:540;height:540">
                        <v:shape id="shape_0" stroked="t" o:allowincell="t" style="position:absolute;left:3444;top:1420;width:539;height:425;flip:y;mso-wrap-style:none;v-text-anchor:middle" type="_x0000_t74">
                          <v:fill o:detectmouseclick="t" on="false"/>
                          <v:stroke color="black" weight="28440" joinstyle="miter" endcap="flat"/>
                          <w10:wrap type="none"/>
                        </v:shape>
                        <v:shape id="shape_0" fillcolor="white" stroked="t" o:allowincell="t" style="position:absolute;left:3680;top:1704;width:66;height:255;mso-wrap-style:none;v-text-anchor:middle" type="_x0000_t5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shape id="shape_0" stroked="t" o:allowincell="t" style="position:absolute;left:3444;top:2260;width:539;height:539;mso-wrap-style:none;v-text-anchor:middle" type="_x0000_t74">
                        <v:fill o:detectmouseclick="t" on="false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Odhaduje význam slova aromatický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 xml:space="preserve">Vybere aromatickou sloučeninu podle modelu /benzen x cyklohexan/, </w:t>
            </w:r>
            <w:r>
              <w:rPr/>
              <w:t>formuluje typické znaky arenů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Cs/>
              </w:rPr>
            </w:pPr>
            <w:r>
              <w:rPr>
                <w:iCs/>
              </w:rPr>
              <w:t>Vyjmenuje příklady arenů, využití v prax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Cs/>
              </w:rPr>
            </w:pPr>
            <w:r>
              <w:rPr>
                <w:i/>
              </w:rPr>
              <w:t>Zhodnotí na příkladu prolínání „dobra a zla“ v použití arenů</w:t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nzen</w:t>
            </w:r>
          </w:p>
          <w:p>
            <w:pPr>
              <w:pStyle w:val="Normal"/>
              <w:rPr/>
            </w:pPr>
            <w:r>
              <w:rPr/>
              <w:t>naftalen</w:t>
            </w:r>
          </w:p>
          <w:p>
            <w:pPr>
              <w:pStyle w:val="Normal"/>
              <w:rPr/>
            </w:pPr>
            <w:r>
              <w:rPr/>
              <w:t>tolu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říklady arenů - ukázky  v laboratoř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yužití arenů v praxi – plasty, výbušniny </w:t>
            </w:r>
          </w:p>
          <w:p>
            <w:pPr>
              <w:pStyle w:val="Normal"/>
              <w:rPr/>
            </w:pPr>
            <w:r>
              <w:rPr/>
              <w:t>Práce s panelem Černouhelný dehet- zdroj arenů</w:t>
            </w:r>
          </w:p>
          <w:p>
            <w:pPr>
              <w:pStyle w:val="Normal"/>
              <w:rPr/>
            </w:pPr>
            <w:r>
              <w:rPr/>
              <w:t>Pokus: hoření dvou vybraných uhlovodíků – příčina rozdílné „čadivosti“ plamene</w:t>
            </w:r>
          </w:p>
          <w:p>
            <w:pPr>
              <w:pStyle w:val="Normal"/>
              <w:rPr/>
            </w:pPr>
            <w:r>
              <w:rPr/>
              <w:t>Doplňování tabulek, textu v PS</w:t>
            </w:r>
          </w:p>
          <w:p>
            <w:pPr>
              <w:pStyle w:val="Normal"/>
              <w:rPr/>
            </w:pPr>
            <w:r>
              <w:rPr/>
              <w:t>Řešení úloh v pracovním seši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338580</wp:posOffset>
                      </wp:positionV>
                      <wp:extent cx="342900" cy="876300"/>
                      <wp:effectExtent l="19050" t="38100" r="19050" b="609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876240"/>
                                <a:chOff x="0" y="0"/>
                                <a:chExt cx="343080" cy="87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3080" cy="270360"/>
                                  </a:xfrm>
                                  <a:custGeom>
                                    <a:avLst/>
                                    <a:gdLst>
                                      <a:gd name="textAreaLeft" fmla="*/ 45720 w 194400"/>
                                      <a:gd name="textAreaRight" fmla="*/ 148680 w 194400"/>
                                      <a:gd name="textAreaTop" fmla="*/ 18360 h 153360"/>
                                      <a:gd name="textAreaBottom" fmla="*/ 96480 h 153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180360"/>
                                    <a:ext cx="42480" cy="162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33520"/>
                                  <a:ext cx="343080" cy="34308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22680 h 194400"/>
                                    <a:gd name="textAreaBottom" fmla="*/ 12204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45pt;margin-top:105.4pt;width:27pt;height:69pt" coordorigin="909,2108" coordsize="540,1380">
                      <v:group id="shape_0" style="position:absolute;left:909;top:2108;width:540;height:540">
                        <v:shape id="shape_0" stroked="t" o:allowincell="t" style="position:absolute;left:909;top:2108;width:539;height:425;flip:y;mso-wrap-style:none;v-text-anchor:middle" type="_x0000_t74">
                          <v:fill o:detectmouseclick="t" on="false"/>
                          <v:stroke color="black" weight="28440" joinstyle="miter" endcap="flat"/>
                          <w10:wrap type="none"/>
                        </v:shape>
                        <v:shape id="shape_0" fillcolor="white" stroked="t" o:allowincell="t" style="position:absolute;left:1145;top:2392;width:66;height:255;mso-wrap-style:none;v-text-anchor:middle" type="_x0000_t5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shape id="shape_0" stroked="t" o:allowincell="t" style="position:absolute;left:909;top:2948;width:539;height:539;mso-wrap-style:none;v-text-anchor:middle" type="_x0000_t74">
                        <v:fill o:detectmouseclick="t" on="false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 základě vyhledaných informací a praktických zkušeností</w:t>
            </w:r>
            <w:r>
              <w:rPr>
                <w:i/>
              </w:rPr>
              <w:t xml:space="preserve"> posoudí klady a nedostatky pohonných látek           a sestaví tabulku /+, -/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Cs/>
              </w:rPr>
            </w:pPr>
            <w:r>
              <w:rPr/>
              <w:t>Shrne vliv produktů spalování paliv            na životní prostředí</w:t>
            </w:r>
            <w:r>
              <w:rPr>
                <w:i/>
              </w:rPr>
              <w:t xml:space="preserve">           a navrhne způsoby řešení</w:t>
            </w:r>
          </w:p>
          <w:p>
            <w:pPr>
              <w:pStyle w:val="Normal"/>
              <w:ind w:left="17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Vyhledá a uvede příklady havárií způsobených ropnými produkty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ropa </w:t>
            </w:r>
          </w:p>
          <w:p>
            <w:pPr>
              <w:pStyle w:val="Normal"/>
              <w:rPr/>
            </w:pPr>
            <w:r>
              <w:rPr/>
              <w:t>frakční destilace</w:t>
            </w:r>
          </w:p>
          <w:p>
            <w:pPr>
              <w:pStyle w:val="Normal"/>
              <w:rPr/>
            </w:pPr>
            <w:r>
              <w:rPr/>
              <w:t>krakování</w:t>
            </w:r>
          </w:p>
          <w:p>
            <w:pPr>
              <w:pStyle w:val="Normal"/>
              <w:rPr/>
            </w:pPr>
            <w:r>
              <w:rPr/>
              <w:t>benzin</w:t>
            </w:r>
          </w:p>
          <w:p>
            <w:pPr>
              <w:pStyle w:val="Normal"/>
              <w:rPr/>
            </w:pPr>
            <w:r>
              <w:rPr/>
              <w:t>motorová nafta</w:t>
            </w:r>
          </w:p>
          <w:p>
            <w:pPr>
              <w:pStyle w:val="Normal"/>
              <w:rPr/>
            </w:pPr>
            <w:r>
              <w:rPr/>
              <w:t>oktanové číslo</w:t>
            </w:r>
          </w:p>
          <w:p>
            <w:pPr>
              <w:pStyle w:val="Normal"/>
              <w:rPr/>
            </w:pPr>
            <w:r>
              <w:rPr/>
              <w:t>petrol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áce s PS: Řešení úloh, čtení textu                        s porozuměním,  zábavné obrázky, doplňování údajů, doplňování tabulky</w:t>
            </w:r>
          </w:p>
          <w:p>
            <w:pPr>
              <w:pStyle w:val="Normal"/>
              <w:rPr/>
            </w:pPr>
            <w:r>
              <w:rPr/>
              <w:t>Výpočty: množství uvolněného oxidu uhličitého</w:t>
            </w:r>
          </w:p>
          <w:p>
            <w:pPr>
              <w:pStyle w:val="Normal"/>
              <w:rPr/>
            </w:pPr>
            <w:r>
              <w:rPr/>
              <w:t xml:space="preserve">Domácí práce: </w:t>
            </w:r>
          </w:p>
          <w:p>
            <w:pPr>
              <w:pStyle w:val="Normal"/>
              <w:rPr/>
            </w:pPr>
            <w:r>
              <w:rPr/>
              <w:t>Spotřeba benzinu a nafty v naší domácnosti, návrhy omezení</w:t>
            </w:r>
          </w:p>
          <w:p>
            <w:pPr>
              <w:pStyle w:val="Normal"/>
              <w:rPr/>
            </w:pPr>
            <w:r>
              <w:rPr/>
              <w:t>Řešení úloh v pracovním seši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iCs/>
              </w:rPr>
            </w:pPr>
            <w:r>
              <w:rPr>
                <w:iCs/>
              </w:rPr>
              <w:t>Definuje: derivát, halogenderivá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Cs/>
              </w:rPr>
              <w:t>Zapíše vzorec a popíše význam -</w:t>
            </w:r>
            <w:r>
              <w:rPr/>
              <w:t xml:space="preserve"> chlormethanu, chloroformu, freonu, tetrafluorethylen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vytváří definici slova derivá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rozliší"dobro a zlo" v užití halogenderivátů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rivát</w:t>
            </w:r>
          </w:p>
          <w:p>
            <w:pPr>
              <w:pStyle w:val="Normal"/>
              <w:rPr/>
            </w:pPr>
            <w:r>
              <w:rPr/>
              <w:t>funkční skupina</w:t>
            </w:r>
          </w:p>
          <w:p>
            <w:pPr>
              <w:pStyle w:val="Normal"/>
              <w:rPr/>
            </w:pPr>
            <w:r>
              <w:rPr/>
              <w:t>halogenderivát</w:t>
            </w:r>
          </w:p>
          <w:p>
            <w:pPr>
              <w:pStyle w:val="Normal"/>
              <w:rPr/>
            </w:pPr>
            <w:r>
              <w:rPr/>
              <w:t>fre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kusy: Reakce ethenu s bromovou vodou, chloroform - rozpouštědlo</w:t>
            </w:r>
          </w:p>
          <w:p>
            <w:pPr>
              <w:pStyle w:val="Normal"/>
              <w:rPr/>
            </w:pPr>
            <w:r>
              <w:rPr/>
              <w:t>Práce s modely, přiřazování model - vzorec</w:t>
            </w:r>
          </w:p>
          <w:p>
            <w:pPr>
              <w:pStyle w:val="Normal"/>
              <w:rPr/>
            </w:pPr>
            <w:r>
              <w:rPr/>
              <w:t>Skupinová práce: Vzdálený ochránce přírody - ozon a freony</w:t>
            </w:r>
          </w:p>
          <w:p>
            <w:pPr>
              <w:pStyle w:val="Normal"/>
              <w:rPr/>
            </w:pPr>
            <w:r>
              <w:rPr/>
              <w:t xml:space="preserve">Práce s textem, obrázky v P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246380</wp:posOffset>
                      </wp:positionV>
                      <wp:extent cx="342900" cy="894715"/>
                      <wp:effectExtent l="19050" t="38100" r="19050" b="609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894600"/>
                                <a:chOff x="0" y="0"/>
                                <a:chExt cx="343080" cy="89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3080" cy="270360"/>
                                  </a:xfrm>
                                  <a:custGeom>
                                    <a:avLst/>
                                    <a:gdLst>
                                      <a:gd name="textAreaLeft" fmla="*/ 45720 w 194400"/>
                                      <a:gd name="textAreaRight" fmla="*/ 148680 w 194400"/>
                                      <a:gd name="textAreaTop" fmla="*/ 18360 h 153360"/>
                                      <a:gd name="textAreaBottom" fmla="*/ 96480 h 153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180360"/>
                                    <a:ext cx="42480" cy="162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51880"/>
                                  <a:ext cx="343080" cy="34308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22680 h 194400"/>
                                    <a:gd name="textAreaBottom" fmla="*/ 12204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9pt;margin-top:19.4pt;width:27pt;height:70.45pt" coordorigin="898,388" coordsize="540,1409">
                      <v:group id="shape_0" style="position:absolute;left:898;top:388;width:540;height:540">
                        <v:shape id="shape_0" stroked="t" o:allowincell="t" style="position:absolute;left:898;top:388;width:539;height:425;flip:y;mso-wrap-style:none;v-text-anchor:middle" type="_x0000_t74">
                          <v:fill o:detectmouseclick="t" on="false"/>
                          <v:stroke color="black" weight="28440" joinstyle="miter" endcap="flat"/>
                          <w10:wrap type="none"/>
                        </v:shape>
                        <v:shape id="shape_0" fillcolor="white" stroked="t" o:allowincell="t" style="position:absolute;left:1134;top:672;width:66;height:255;mso-wrap-style:none;v-text-anchor:middle" type="_x0000_t5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shape id="shape_0" stroked="t" o:allowincell="t" style="position:absolute;left:898;top:1257;width:539;height:539;mso-wrap-style:none;v-text-anchor:middle" type="_x0000_t74">
                        <v:fill o:detectmouseclick="t" on="false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finuje dusíkatý derivá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Cs/>
              </w:rPr>
              <w:t>Zapíše vzorec a popíše význam-</w:t>
            </w:r>
            <w:r>
              <w:rPr/>
              <w:t xml:space="preserve"> anilinu, nitrobenzenu, trinitrotoluen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estaví modely sloučenin dusíkatých derivátů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Na základě pozorování určí vlastnosti anilinu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yjmenuje použití anilinu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  <w:iCs/>
              </w:rPr>
              <w:t>Na internetu vyhledá informace o semtexu a dynamitu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usíkatý derivát</w:t>
            </w:r>
          </w:p>
          <w:p>
            <w:pPr>
              <w:pStyle w:val="Normal"/>
              <w:rPr/>
            </w:pPr>
            <w:r>
              <w:rPr/>
              <w:t>Skupina – N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Skupina – N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nitroderivát</w:t>
            </w:r>
          </w:p>
          <w:p>
            <w:pPr>
              <w:pStyle w:val="Normal"/>
              <w:rPr/>
            </w:pPr>
            <w:r>
              <w:rPr/>
              <w:t>trinitrotoluen (TNT)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ezentace – TNT</w:t>
            </w:r>
          </w:p>
          <w:p>
            <w:pPr>
              <w:pStyle w:val="Normal"/>
              <w:rPr/>
            </w:pPr>
            <w:r>
              <w:rPr/>
              <w:t>Řešení úloh v pracovním sešitu</w:t>
            </w:r>
          </w:p>
          <w:p>
            <w:pPr>
              <w:pStyle w:val="Normal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92.6pt;margin-top:13.15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</w:r>
            <w:r>
              <w:rPr/>
              <w:t xml:space="preserve">Pokusy: Frontální pokus rozpustnost anilinu a nitrobenzenu ve vodě, zopakování druhu různorodých směsí (emulze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75565</wp:posOffset>
                      </wp:positionV>
                      <wp:extent cx="342900" cy="342900"/>
                      <wp:effectExtent l="19050" t="19050" r="19050" b="609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9pt;margin-top:5.9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droxiderivát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Definuje hydroxiderivát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Sestaví modely methanolu a etanol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Na Vennově diagramu dokáže porovnat jejich rozdílné a společné vlastnost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>Konzumací bombónů s likérovou náplní simuluje požití alkoholu, přítomnost alkohol určí pomocí  trubičky(testeru) nebo pomocí zapůjčeného digitálního přístroje na měření alkoholu v krv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Na  internetu vyhledá důsledky dopravních nehod způsobených pod vlivem alkoholu 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naturovaný líh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špiritus“</w:t>
            </w:r>
          </w:p>
          <w:p>
            <w:pPr>
              <w:pStyle w:val="Normal"/>
              <w:rPr/>
            </w:pPr>
            <w:r>
              <w:rPr/>
              <w:t>Dřevný líh</w:t>
            </w:r>
          </w:p>
          <w:p>
            <w:pPr>
              <w:pStyle w:val="Normal"/>
              <w:rPr/>
            </w:pPr>
            <w:r>
              <w:rPr/>
              <w:t>Prohibice</w:t>
            </w:r>
          </w:p>
          <w:p>
            <w:pPr>
              <w:pStyle w:val="Normal"/>
              <w:rPr/>
            </w:pPr>
            <w:r>
              <w:rPr/>
              <w:t>Jaterní cirhóza</w:t>
            </w:r>
          </w:p>
          <w:p>
            <w:pPr>
              <w:pStyle w:val="Normal"/>
              <w:rPr/>
            </w:pPr>
            <w:r>
              <w:rPr/>
              <w:t>Jednosytné alkoho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kusy: Frontální pokus rozlišení metanolu od etanolu pomocí kyseliny borité (sledujeme barvy plame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pinová prá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ostatná práce v PC učebně, prezentace některých videí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známení žáků se zákonitostmi vyhledávání témat na internetu</w:t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te:youtube.com "autonehody * alkohol"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te:yahoo.com "car crash * alcohol"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"" – vše co je uvnitř se hledá těsně po sobě v tom pořadí. Pokud víme, že se tam někde mohou vyskytnout další slova, použijeme zástupný znak *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te: -- omezuje hledání na definovanou doménu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okud chceme z odpovědí  vyjmout nějaké odpovědi, které obsahují slova, která nás nezajímají, tak použijeme operátor – 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apř.: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te:youtube.com "car crash * alcohol" -simulat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Zapíše vzorce ethandiolu a propantriolu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Odvodí závislost počtu OH skupin na stupni tekutosti jednosytných a vícesytných alkoholů.  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vojsytné a trojsytné Alkoholy (vícesytné)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kupinová práce – srovnání viskozity glycerolu a etanolu, popř.  ethandiolu</w:t>
            </w:r>
          </w:p>
          <w:p>
            <w:pPr>
              <w:pStyle w:val="Normal"/>
              <w:rPr/>
            </w:pPr>
            <w:r>
              <w:rPr/>
              <w:t xml:space="preserve">Hydratační účinky glycerolu – rychlejší vsakování do mokrých rukou – demonstrace funkce hydratačních krémů  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Cs/>
              </w:rPr>
              <w:t>Uvede vlastnost a použití formaldehydu, acetaldehydu, acetonu a éteru /případně i rizikovost/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kázky aldehydů, ketonů</w:t>
            </w:r>
          </w:p>
          <w:p>
            <w:pPr>
              <w:pStyle w:val="Normal"/>
              <w:rPr/>
            </w:pPr>
            <w:r>
              <w:rPr/>
              <w:t>2. Vlastnosti acetonu -rozpouštědlo</w:t>
            </w:r>
          </w:p>
          <w:p>
            <w:pPr>
              <w:pStyle w:val="Normal"/>
              <w:rPr/>
            </w:pPr>
            <w:r>
              <w:rPr/>
              <w:t>Doplňování tabulky -porovnávání vlastnost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Vysvětlí vztah kyselina octová↔oc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</w:rPr>
              <w:t>Objasní společné znaky anorganických a organických kyselin-</w:t>
            </w:r>
            <w:r>
              <w:rPr>
                <w:i/>
                <w:iCs/>
              </w:rPr>
              <w:t xml:space="preserve"> na základě pokusu objeví společnou vlastnost vytěsnit z uhličitanu oxid uhličitý, pH roztok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</w:rPr>
              <w:t xml:space="preserve">Zapíše vzorce a uvede vlastnosti /skupenství, zápach/ a použití karboxylových kyselin /mravenčí, octová/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Posoudí vliv velikosti molekuly na vlastnosti /skupenství, zápach/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yselina octová</w:t>
            </w:r>
          </w:p>
          <w:p>
            <w:pPr>
              <w:pStyle w:val="Normal"/>
              <w:rPr/>
            </w:pPr>
            <w:r>
              <w:rPr/>
              <w:t>Kyselina mravenčí</w:t>
            </w:r>
          </w:p>
          <w:p>
            <w:pPr>
              <w:pStyle w:val="Normal"/>
              <w:rPr/>
            </w:pPr>
            <w:r>
              <w:rPr/>
              <w:t>Vyšší mastné kyseliny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Žákovské pokusy: </w:t>
            </w:r>
          </w:p>
          <w:p>
            <w:pPr>
              <w:pStyle w:val="Normal"/>
              <w:rPr/>
            </w:pPr>
            <w:r>
              <w:rPr/>
              <w:t xml:space="preserve">- vejce v octu </w:t>
            </w:r>
          </w:p>
          <w:p>
            <w:pPr>
              <w:pStyle w:val="Normal"/>
              <w:rPr/>
            </w:pPr>
            <w:r>
              <w:rPr/>
              <w:t>- reakce kyseliny mravenčí a octové s CaCO</w:t>
            </w:r>
            <w:r>
              <w:rPr>
                <w:vertAlign w:val="subscript"/>
              </w:rPr>
              <w:t xml:space="preserve">3 </w:t>
            </w:r>
            <w:r>
              <w:rPr/>
              <w:t>a hořčíkem.</w:t>
              <w:br/>
              <w:t>srovnání produktů reak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boratorní cvičení č.7: Izolace kyseliny benzoové z konzervačního prostředku DEKO využitím její schopnosti sublimace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574675</wp:posOffset>
                      </wp:positionV>
                      <wp:extent cx="342900" cy="342900"/>
                      <wp:effectExtent l="14605" t="38100" r="1460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4pt;margin-top:45.25pt;width:27pt;height:27pt" coordorigin="928,905" coordsize="540,540">
                      <v:shape id="shape_0" stroked="t" o:allowincell="t" style="position:absolute;left:928;top:905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164;top:1189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éčka v potravinách, práce v počítačové učebně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Vysvětlí rovnici esterifik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</w:rPr>
              <w:t xml:space="preserve">Napíše vzorce esterů, vysvětlí význam esterů a jejich  praktické využití při výrobě vonných esencí, mýdel a výbušnin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Vysvětlí pojem es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yrobí ester a ověří jeho vlastnos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sterifik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áce s modely</w:t>
            </w:r>
          </w:p>
          <w:p>
            <w:pPr>
              <w:pStyle w:val="Normal"/>
              <w:rPr/>
            </w:pPr>
            <w:r>
              <w:rPr/>
              <w:t>Pokusy:</w:t>
            </w:r>
          </w:p>
          <w:p>
            <w:pPr>
              <w:pStyle w:val="Normal"/>
              <w:rPr/>
            </w:pPr>
            <w:r>
              <w:rPr/>
              <w:t>Laboratorní cvičení č.7 vznik pentyl esteru kyseliny octové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24735</wp:posOffset>
                      </wp:positionH>
                      <wp:positionV relativeFrom="paragraph">
                        <wp:posOffset>27940</wp:posOffset>
                      </wp:positionV>
                      <wp:extent cx="342900" cy="342900"/>
                      <wp:effectExtent l="19050" t="19050" r="19050" b="609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05pt;margin-top:2.2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Práce s obrázky - učebnice - výskyt, vůně</w:t>
            </w:r>
          </w:p>
          <w:p>
            <w:pPr>
              <w:pStyle w:val="Normal"/>
              <w:rPr/>
            </w:pPr>
            <w:r>
              <w:rPr/>
              <w:t>Řešení tajenky v PS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yjmenuje vlastnosti, výskyt a použití chloridu sodnéh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  <w:iCs/>
              </w:rPr>
              <w:t>V literatuře vyhledá potraviny, ve kterých se vyskytuje chlorid sodn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Uvede zdravotní rizika, která přináší nadprůměrné požívání slaných potravi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ysvětlí význam jodizované soli pro zdraví člověk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Vytvoří sloupcový graf znázorňující salinitu jednotlivých moří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  <w:iCs/>
              </w:rPr>
              <w:t>Vytvoří chemický název soli z chemického vzorce a naopak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yjmenuje použití vybraných solí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Na základě pokusu vysvětlí důkaz vydechovaného oxidu uhličitéh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yjmenuje nerosty a horniny s uhličitanem vápenatý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yjmenuje pro a proti používání průmyslových hnojiv v zemědělství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  <w:iCs/>
              </w:rPr>
              <w:t>Navrhuje alternativní způsoby používání hnojiv v zemědělství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oli bezkyslíkatých kyselin</w:t>
            </w:r>
          </w:p>
          <w:p>
            <w:pPr>
              <w:pStyle w:val="Normal"/>
              <w:rPr/>
            </w:pPr>
            <w:r>
              <w:rPr/>
              <w:t>Salinita</w:t>
            </w:r>
          </w:p>
          <w:p>
            <w:pPr>
              <w:pStyle w:val="Normal"/>
              <w:rPr/>
            </w:pPr>
            <w:r>
              <w:rPr/>
              <w:t>Sírany</w:t>
            </w:r>
          </w:p>
          <w:p>
            <w:pPr>
              <w:pStyle w:val="Normal"/>
              <w:rPr/>
            </w:pPr>
            <w:r>
              <w:rPr/>
              <w:t>Dusičnany</w:t>
            </w:r>
          </w:p>
          <w:p>
            <w:pPr>
              <w:pStyle w:val="Normal"/>
              <w:rPr/>
            </w:pPr>
            <w:r>
              <w:rPr/>
              <w:t>Fosforečna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kus: Chemikova zahrádka</w:t>
            </w:r>
          </w:p>
          <w:p>
            <w:pPr>
              <w:pStyle w:val="Normal"/>
              <w:rPr/>
            </w:pPr>
            <w:r>
              <w:rPr/>
              <w:t>Práce s modely</w:t>
            </w:r>
          </w:p>
          <w:p>
            <w:pPr>
              <w:pStyle w:val="Normal"/>
              <w:rPr/>
            </w:pPr>
            <w:r>
              <w:rPr/>
              <w:t>Řešení úloh v pracovním sešitu</w:t>
            </w:r>
          </w:p>
          <w:p>
            <w:pPr>
              <w:pStyle w:val="Normal"/>
              <w:rPr/>
            </w:pPr>
            <w:r>
              <w:rPr/>
              <w:t>Pokus: Uhličitan vápenatý jako součást ulity</w:t>
            </w:r>
          </w:p>
          <w:p>
            <w:pPr>
              <w:pStyle w:val="Normal"/>
              <w:rPr/>
            </w:pPr>
            <w:r>
              <w:rPr/>
              <w:t>Pokus: Foukání do vápenné v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pouštění vápenné vody v plastové lahvi naplněné oxidem uhličitým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144145</wp:posOffset>
                      </wp:positionV>
                      <wp:extent cx="342900" cy="894715"/>
                      <wp:effectExtent l="19050" t="38100" r="19050" b="609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894600"/>
                                <a:chOff x="0" y="0"/>
                                <a:chExt cx="343080" cy="89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3080" cy="270360"/>
                                  </a:xfrm>
                                  <a:custGeom>
                                    <a:avLst/>
                                    <a:gdLst>
                                      <a:gd name="textAreaLeft" fmla="*/ 45720 w 194400"/>
                                      <a:gd name="textAreaRight" fmla="*/ 148680 w 194400"/>
                                      <a:gd name="textAreaTop" fmla="*/ 18360 h 153360"/>
                                      <a:gd name="textAreaBottom" fmla="*/ 96480 h 153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180360"/>
                                    <a:ext cx="42480" cy="162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51880"/>
                                  <a:ext cx="343080" cy="34308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22680 h 194400"/>
                                    <a:gd name="textAreaBottom" fmla="*/ 12204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35pt;margin-top:11.35pt;width:27pt;height:70.45pt" coordorigin="947,227" coordsize="540,1409">
                      <v:group id="shape_0" style="position:absolute;left:947;top:227;width:540;height:540">
                        <v:shape id="shape_0" stroked="t" o:allowincell="t" style="position:absolute;left:947;top:227;width:539;height:425;flip:y;mso-wrap-style:none;v-text-anchor:middle" type="_x0000_t74">
                          <v:fill o:detectmouseclick="t" on="false"/>
                          <v:stroke color="black" weight="28440" joinstyle="miter" endcap="flat"/>
                          <w10:wrap type="none"/>
                        </v:shape>
                        <v:shape id="shape_0" fillcolor="white" stroked="t" o:allowincell="t" style="position:absolute;left:1183;top:511;width:66;height:255;mso-wrap-style:none;v-text-anchor:middle" type="_x0000_t5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shape id="shape_0" stroked="t" o:allowincell="t" style="position:absolute;left:947;top:1096;width:539;height:539;mso-wrap-style:none;v-text-anchor:middle" type="_x0000_t74">
                        <v:fill o:detectmouseclick="t" on="false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chemické výpočty</w:t>
            </w:r>
          </w:p>
          <w:p>
            <w:pPr>
              <w:pStyle w:val="Normal"/>
              <w:rPr/>
            </w:pPr>
            <w:r>
              <w:rPr/>
              <w:t>a) Hmotnostní zlomek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/>
              <w:t xml:space="preserve">Vymezí veličinu látkové množství 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i/>
              </w:rPr>
              <w:t>Vysvětlí, podle jakého vztahu ji lze určit a jaké má z toho vyplývající jednotky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/>
              <w:t xml:space="preserve">Pamatuje si počet částic v 1 molu 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i/>
                <w:i/>
              </w:rPr>
            </w:pPr>
            <w:r>
              <w:rPr>
                <w:i/>
              </w:rPr>
              <w:t>Dokáže vymezit pojem hmotnostní zlomek, a jakým způsobem se přepočítává na procentové vyjádření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/>
              <w:t>Zná pojmy nasycený a nenasycený roztok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i/>
                <w:i/>
              </w:rPr>
            </w:pPr>
            <w:r>
              <w:rPr>
                <w:i/>
              </w:rPr>
              <w:t>Podle relativních molárních hmotností umí určit procentuální zastoupení prvku v sloučenině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Látková koncentrace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i/>
                <w:i/>
              </w:rPr>
            </w:pPr>
            <w:r>
              <w:rPr>
                <w:i/>
              </w:rPr>
              <w:t>Umí připravit roztok podle zadané koncentrace rozpuštěné látky (v %)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/>
              <w:t>Dokáže vymezit pojem látková koncentrace jako počet molů rozpuštěných v 1 dm</w:t>
            </w:r>
            <w:r>
              <w:rPr>
                <w:vertAlign w:val="superscript"/>
              </w:rPr>
              <w:t>3</w:t>
            </w:r>
            <w:r>
              <w:rPr/>
              <w:t xml:space="preserve"> roztoku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i/>
                <w:i/>
              </w:rPr>
            </w:pPr>
            <w:r>
              <w:rPr>
                <w:i/>
              </w:rPr>
              <w:t>Umí připravit fyziologický roztok a porovná přesnost jeho přípravy pomocí hmotnostního zlomku (v kádince) a látkové koncentrace (v odměrné baňce)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i/>
                <w:i/>
              </w:rPr>
            </w:pPr>
            <w:r>
              <w:rPr>
                <w:i/>
              </w:rPr>
              <w:t xml:space="preserve">Ovládá tzv. „předvážku“ na digitálních vahá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c) Výpočty z chemických rovnic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i/>
                <w:i/>
              </w:rPr>
            </w:pPr>
            <w:r>
              <w:rPr>
                <w:i/>
              </w:rPr>
              <w:t>Umí vyčíslovat jednouchá reakční schémata.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i/>
                <w:i/>
              </w:rPr>
            </w:pPr>
            <w:r>
              <w:rPr>
                <w:i/>
              </w:rPr>
              <w:t>Zná význam stechiometrických koeficientů v chemické rovnici a při změně jednoho z nich dokáže v adekvátním poměru měnit i ostatní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i/>
                <w:i/>
              </w:rPr>
            </w:pPr>
            <w:r>
              <w:rPr>
                <w:i/>
              </w:rPr>
              <w:t>Pomocí trojčlenky nebo pomocí základního vzorce n = m/M řeší výpočty hmotností látek reaktantů a produktů při zadání hmotnosti jedné z lát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Látkové množství </w:t>
            </w:r>
            <w:r>
              <w:rPr>
                <w:b/>
              </w:rPr>
              <w:t>n</w:t>
            </w:r>
          </w:p>
          <w:p>
            <w:pPr>
              <w:pStyle w:val="Normal"/>
              <w:rPr/>
            </w:pPr>
            <w:r>
              <w:rPr/>
              <w:t>Jednotka látkového množství</w:t>
            </w:r>
            <w:r>
              <w:rPr>
                <w:b/>
              </w:rPr>
              <w:t xml:space="preserve"> 1 mol</w:t>
            </w:r>
          </w:p>
          <w:p>
            <w:pPr>
              <w:pStyle w:val="Normal"/>
              <w:rPr/>
            </w:pPr>
            <w:r>
              <w:rPr/>
              <w:t xml:space="preserve">Molární hmotnost </w:t>
            </w:r>
            <w:r>
              <w:rPr>
                <w:b/>
              </w:rPr>
              <w:t>M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Atomová relativní hmotnost </w:t>
            </w: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>r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Molekulová relativní hmotnost </w:t>
            </w: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r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Avogadrova konstanta: 6,02 x 10</w:t>
            </w:r>
            <w:r>
              <w:rPr>
                <w:vertAlign w:val="superscript"/>
              </w:rPr>
              <w:t>23</w:t>
            </w:r>
            <w:r>
              <w:rPr/>
              <w:t xml:space="preserve"> část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motnostní zlomek </w:t>
            </w:r>
            <w:r>
              <w:rPr>
                <w:b/>
              </w:rPr>
              <w:t>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ycený roztok</w:t>
            </w:r>
          </w:p>
          <w:p>
            <w:pPr>
              <w:pStyle w:val="Normal"/>
              <w:rPr/>
            </w:pPr>
            <w:r>
              <w:rPr/>
              <w:t>Nenasycený rozt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átková koncentrace</w:t>
            </w:r>
            <w:r>
              <w:rPr>
                <w:b/>
              </w:rPr>
              <w:t xml:space="preserve"> 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ktanty</w:t>
            </w:r>
          </w:p>
          <w:p>
            <w:pPr>
              <w:pStyle w:val="Normal"/>
              <w:rPr/>
            </w:pPr>
            <w:r>
              <w:rPr/>
              <w:t>Produk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počty hmotnostního zlomku - prezentace ActivInsp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oratorní práce č. 11 Příprava fyziologického roztoku podle hmotnostního zlom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blémová úloha: Který plyn hoří čadivějším plamenem – ethen nebo ethi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počty - prezentace ActivInspire</w:t>
            </w:r>
          </w:p>
          <w:p>
            <w:pPr>
              <w:pStyle w:val="Normal"/>
              <w:rPr/>
            </w:pPr>
            <w:r>
              <w:rPr/>
              <w:t xml:space="preserve">Laboratorní práce č. 11 Příprava fyziologického roztoku podle </w:t>
            </w:r>
            <w:r>
              <w:rPr>
                <w:b/>
              </w:rPr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počty na látkovou koncetraci - prezentace ActivInspire s postupem řeš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ní lis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počty z chemických rovnic - prezentace ActivInspire s postupem řeš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ní lis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pi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áže vymezit skupinu chemických látek zvanou lipidy a uvedou konkrétní příklady látek, které mezi lipidy patří (tuky, oleje, vosky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</w:rPr>
              <w:t xml:space="preserve">Vysvětlí složení lipidů a objasní, co jsou tzv. vyšší mastné kyseliny nasycené a nenasycené. Uvede název 3 vyšších mastných kyselin: kyseliny palmitové, stearové a olejové a objasní, které dvě z nich jsou součástí tuků a která olejů a proč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 způsoby izolace tuku a jeho vlastnosti (extrakc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mí vyjmenovat alespoň jednu látku, ve které se tuky rozpouští a jednu, ve které se nerozpouštěj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ysvětlí druh směsi oleje s vodou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opíše metodu izolace tuků z mlék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alespoň 3 funkce lipidů v organismu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zásobárna energie, </w:t>
            </w:r>
          </w:p>
          <w:p>
            <w:pPr>
              <w:pStyle w:val="Normal"/>
              <w:rPr/>
            </w:pPr>
            <w:r>
              <w:rPr/>
              <w:t xml:space="preserve">- tepelná izolace, </w:t>
            </w:r>
          </w:p>
          <w:p>
            <w:pPr>
              <w:pStyle w:val="Normal"/>
              <w:rPr/>
            </w:pPr>
            <w:r>
              <w:rPr/>
              <w:t>- rozpouštění vitamínů v tucích (A,E,D,K)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/>
            </w:pPr>
            <w:r>
              <w:rPr>
                <w:i/>
              </w:rPr>
              <w:t>Vysvětlí příčinu rozdílné vrstvy tuků v tělech ryb a velryb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Objasní hlavní příčinu infarktu myokardu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13"/>
              <w:rPr/>
            </w:pPr>
            <w:r>
              <w:rPr>
                <w:i/>
              </w:rPr>
              <w:t xml:space="preserve">Zdůvodní funkci vrstvičky vosku na některých listech rostlin 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Charakterizuje, jaké důsledky může mít pro člověka nadměrná konzumace tuků v potravě, zná zásady zdravého jídelníčk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pidy</w:t>
            </w:r>
          </w:p>
          <w:p>
            <w:pPr>
              <w:pStyle w:val="Normal"/>
              <w:rPr/>
            </w:pPr>
            <w:r>
              <w:rPr/>
              <w:t>Tuky</w:t>
            </w:r>
          </w:p>
          <w:p>
            <w:pPr>
              <w:pStyle w:val="Normal"/>
              <w:rPr/>
            </w:pPr>
            <w:r>
              <w:rPr/>
              <w:t>Ole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stejnorodá (heterogenní) sm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ul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trak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arkt myokar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lesterol</w:t>
            </w:r>
          </w:p>
          <w:p>
            <w:pPr>
              <w:pStyle w:val="Normal"/>
              <w:rPr/>
            </w:pPr>
            <w:r>
              <w:rPr/>
              <w:t>Sukulen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ezita</w:t>
            </w:r>
          </w:p>
          <w:p>
            <w:pPr>
              <w:pStyle w:val="Normal"/>
              <w:rPr/>
            </w:pPr>
            <w:r>
              <w:rPr/>
              <w:t>Mentální anorexie</w:t>
            </w:r>
          </w:p>
          <w:p>
            <w:pPr>
              <w:pStyle w:val="Normal"/>
              <w:rPr/>
            </w:pPr>
            <w:r>
              <w:rPr/>
              <w:t>Bulim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rainstorming - tuky</w:t>
            </w:r>
          </w:p>
          <w:p>
            <w:pPr>
              <w:pStyle w:val="Normal"/>
              <w:rPr/>
            </w:pPr>
            <w:r>
              <w:rPr/>
              <w:t>Analýza článku – metoda inse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boratorní práce č.12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stnosti lipidů a jejich důkazy:</w:t>
            </w:r>
          </w:p>
          <w:p>
            <w:pPr>
              <w:pStyle w:val="Normal"/>
              <w:rPr/>
            </w:pPr>
            <w:r>
              <w:rPr/>
              <w:t>- důkaz lipidů pomocí mastné skvrny činidlem Sudan III</w:t>
            </w:r>
          </w:p>
          <w:p>
            <w:pPr>
              <w:pStyle w:val="Normal"/>
              <w:rPr/>
            </w:pPr>
            <w:r>
              <w:rPr/>
              <w:t>- extrakce tuků z mléka</w:t>
            </w:r>
          </w:p>
          <w:p>
            <w:pPr>
              <w:pStyle w:val="Normal"/>
              <w:rPr/>
            </w:pPr>
            <w:r>
              <w:rPr/>
              <w:t>- rozpustnost olejů v různých rozpouštědle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entace – potravní pyrami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ky a zdravá výživa</w:t>
            </w:r>
          </w:p>
          <w:p>
            <w:pPr>
              <w:pStyle w:val="Normal"/>
              <w:rPr/>
            </w:pPr>
            <w:r>
              <w:rPr/>
              <w:t>Potrava a zdraví člověka, Tuky a zdravá výživa – prezentace v Aj (MP)</w:t>
            </w:r>
          </w:p>
          <w:p>
            <w:pPr>
              <w:pStyle w:val="Normal"/>
              <w:rPr/>
            </w:pPr>
            <w:r>
              <w:rPr/>
              <w:t xml:space="preserve">Jimi Olivier, jeho působení v britských školách na zdravý jídelníček </w:t>
            </w:r>
          </w:p>
          <w:p>
            <w:pPr>
              <w:pStyle w:val="Normal"/>
              <w:rPr/>
            </w:pPr>
            <w:r>
              <w:rPr/>
              <w:t>Video: peklo na talíři kvalita olivových olejů v supermarketech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://www.stream.cz/peklonataliri/756949-peklo-na-taliri-olivove-oleje?fb_action_ids=525056477533480&amp;fb_action_types=og.recommends&amp;fb_source=other_multiline&amp;action_object_map=%5B200841616716298%5D&amp;action_type_map=%5B%22og.recommends%22%5D&amp;action_ref_map=%5B%5D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acharidy (cukry)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) Monosacharidy a disacharidy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iCs/>
              </w:rPr>
            </w:pPr>
            <w:r>
              <w:rPr>
                <w:iCs/>
              </w:rPr>
              <w:t>umí vyjmenovat 3 prvky, ze kterých se sacharidy skládají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iCs/>
              </w:rPr>
            </w:pPr>
            <w:r>
              <w:rPr>
                <w:iCs/>
              </w:rPr>
              <w:t>vymezí rozdíl mezi sacharidy a disacharidy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iCs/>
              </w:rPr>
            </w:pPr>
            <w:r>
              <w:rPr>
                <w:iCs/>
              </w:rPr>
              <w:t>napíše chemickou rovnici vzniku glukózy (fotosyntéza)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iCs/>
              </w:rPr>
            </w:pPr>
            <w:r>
              <w:rPr>
                <w:iCs/>
              </w:rPr>
              <w:t>uvede význam glukózy pro živé organismy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iCs/>
              </w:rPr>
            </w:pPr>
            <w:r>
              <w:rPr>
                <w:iCs/>
              </w:rPr>
              <w:t>vysvětlí onemocnění cukrovk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iCs/>
              </w:rPr>
            </w:pPr>
            <w:r>
              <w:rPr>
                <w:iCs/>
              </w:rPr>
              <w:t>vysvětlí pojem Fruktóza (fruit = ovocný cukr)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iCs/>
              </w:rPr>
            </w:pPr>
            <w:r>
              <w:rPr>
                <w:iCs/>
              </w:rPr>
              <w:t>Ví, že má stejný sumární vzorec jako glukóza, tedy C</w:t>
            </w:r>
            <w:r>
              <w:rPr>
                <w:iCs/>
                <w:vertAlign w:val="subscript"/>
              </w:rPr>
              <w:t>6</w:t>
            </w:r>
            <w:r>
              <w:rPr>
                <w:iCs/>
              </w:rPr>
              <w:t>H</w:t>
            </w:r>
            <w:r>
              <w:rPr>
                <w:iCs/>
                <w:vertAlign w:val="subscript"/>
              </w:rPr>
              <w:t>12</w:t>
            </w:r>
            <w:r>
              <w:rPr>
                <w:iCs/>
              </w:rPr>
              <w:t>O</w:t>
            </w:r>
            <w:r>
              <w:rPr>
                <w:iCs/>
                <w:vertAlign w:val="subscript"/>
              </w:rPr>
              <w:t>6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iCs/>
              </w:rPr>
            </w:pPr>
            <w:r>
              <w:rPr>
                <w:iCs/>
              </w:rPr>
              <w:t>odvodí výskyt cukru galaktóz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iCs/>
              </w:rPr>
              <w:t>Umí napsat rovnici vzniku nejjednoduššího disacharidu sacharózy – vzniká sloučením glukózy a fruktózy za vyloučení vod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b) Polysacharidy 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iCs/>
              </w:rPr>
            </w:pPr>
            <w:r>
              <w:rPr>
                <w:iCs/>
              </w:rPr>
              <w:t>Charakterizuje význam škrobu jako zásobní látku rostlin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iCs/>
              </w:rPr>
            </w:pPr>
            <w:r>
              <w:rPr>
                <w:iCs/>
              </w:rPr>
              <w:t xml:space="preserve">Uvede název obdobného polysacharidu u živočichů -  glykogenu   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iCs/>
              </w:rPr>
            </w:pPr>
            <w:r>
              <w:rPr>
                <w:iCs/>
              </w:rPr>
              <w:t>Odvodí chemické složení škrobu a glykogenu jako polysacharidu složeného z mnoha jednotek glukózy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iCs/>
              </w:rPr>
            </w:pPr>
            <w:r>
              <w:rPr>
                <w:iCs/>
              </w:rPr>
              <w:t>Vysvětlí složení a význam celulózy pro život na Zem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iCs/>
              </w:rPr>
            </w:pPr>
            <w:r>
              <w:rPr>
                <w:iCs/>
              </w:rPr>
              <w:t xml:space="preserve">Objasní slovní spojení celulóza - papír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osachari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ukóza, hroznový cukr</w:t>
            </w:r>
          </w:p>
          <w:p>
            <w:pPr>
              <w:pStyle w:val="Normal"/>
              <w:rPr/>
            </w:pPr>
            <w:r>
              <w:rPr/>
              <w:t>Fruktóza, ovocný cukr</w:t>
            </w:r>
          </w:p>
          <w:p>
            <w:pPr>
              <w:pStyle w:val="Normal"/>
              <w:rPr/>
            </w:pPr>
            <w:r>
              <w:rPr/>
              <w:t>Glykemie</w:t>
            </w:r>
          </w:p>
          <w:p>
            <w:pPr>
              <w:pStyle w:val="Normal"/>
              <w:rPr/>
            </w:pPr>
            <w:r>
              <w:rPr/>
              <w:t>Cukrovka</w:t>
            </w:r>
          </w:p>
          <w:p>
            <w:pPr>
              <w:pStyle w:val="Normal"/>
              <w:rPr/>
            </w:pPr>
            <w:r>
              <w:rPr/>
              <w:t>Galaktóza, mléčný cukr</w:t>
            </w:r>
          </w:p>
          <w:p>
            <w:pPr>
              <w:pStyle w:val="Normal"/>
              <w:rPr/>
            </w:pPr>
            <w:r>
              <w:rPr/>
              <w:t>Insulin</w:t>
            </w:r>
          </w:p>
          <w:p>
            <w:pPr>
              <w:pStyle w:val="Normal"/>
              <w:rPr/>
            </w:pPr>
            <w:r>
              <w:rPr/>
              <w:t>Cukrovka (diabetes melitus)</w:t>
            </w:r>
          </w:p>
          <w:p>
            <w:pPr>
              <w:pStyle w:val="Normal"/>
              <w:rPr/>
            </w:pPr>
            <w:r>
              <w:rPr/>
              <w:t>Karam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acharidy</w:t>
            </w:r>
          </w:p>
          <w:p>
            <w:pPr>
              <w:pStyle w:val="Normal"/>
              <w:rPr/>
            </w:pPr>
            <w:r>
              <w:rPr/>
              <w:t>Sacharóza, řepný cuk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kromolekula </w:t>
            </w:r>
          </w:p>
          <w:p>
            <w:pPr>
              <w:pStyle w:val="Normal"/>
              <w:rPr/>
            </w:pPr>
            <w:r>
              <w:rPr/>
              <w:t>Škrob</w:t>
            </w:r>
          </w:p>
          <w:p>
            <w:pPr>
              <w:pStyle w:val="Normal"/>
              <w:rPr/>
            </w:pPr>
            <w:r>
              <w:rPr/>
              <w:t>Glykogen</w:t>
            </w:r>
          </w:p>
          <w:p>
            <w:pPr>
              <w:pStyle w:val="Normal"/>
              <w:rPr/>
            </w:pPr>
            <w:r>
              <w:rPr/>
              <w:t>Celulóza</w:t>
            </w:r>
          </w:p>
          <w:p>
            <w:pPr>
              <w:pStyle w:val="Normal"/>
              <w:rPr/>
            </w:pPr>
            <w:r>
              <w:rPr/>
              <w:t>Bavl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rainstorming Sacharidy (cukry)</w:t>
            </w:r>
          </w:p>
          <w:p>
            <w:pPr>
              <w:pStyle w:val="Normal"/>
              <w:rPr/>
            </w:pPr>
            <w:r>
              <w:rPr/>
              <w:t>Práce s textem – Sacharidy, metoda insert</w:t>
            </w:r>
          </w:p>
          <w:p>
            <w:pPr>
              <w:pStyle w:val="Normal"/>
              <w:rPr/>
            </w:pPr>
            <w:r>
              <w:rPr/>
              <w:t>Referát:</w:t>
            </w:r>
          </w:p>
          <w:p>
            <w:pPr>
              <w:pStyle w:val="Normal"/>
              <w:rPr/>
            </w:pPr>
            <w:r>
              <w:rPr/>
              <w:t>Monosacharidy a disachari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boratorní cvičení č.13 </w:t>
            </w:r>
          </w:p>
          <w:p>
            <w:pPr>
              <w:pStyle w:val="Normal"/>
              <w:rPr/>
            </w:pPr>
            <w:r>
              <w:rPr/>
              <w:t>Chemické složení sacharidů</w:t>
            </w:r>
          </w:p>
          <w:p>
            <w:pPr>
              <w:pStyle w:val="Normal"/>
              <w:rPr/>
            </w:pPr>
            <w:r>
              <w:rPr/>
              <w:t>Peklo ve zkumav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oratorní cvičení č. 14</w:t>
            </w:r>
          </w:p>
          <w:p>
            <w:pPr>
              <w:pStyle w:val="Normal"/>
              <w:rPr/>
            </w:pPr>
            <w:r>
              <w:rPr/>
              <w:t>Výroba a důkaz škrobu</w:t>
            </w:r>
          </w:p>
          <w:p>
            <w:pPr>
              <w:pStyle w:val="Normal"/>
              <w:rPr/>
            </w:pPr>
            <w:r>
              <w:rPr/>
              <w:t>Celulóza</w:t>
            </w:r>
          </w:p>
          <w:p>
            <w:pPr>
              <w:pStyle w:val="Normal"/>
              <w:rPr/>
            </w:pPr>
            <w:r>
              <w:rPr/>
              <w:t>Vlákn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vaš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 xml:space="preserve">Vymezí pojem kvašení jako proces přírodní přeměny látek za účasti mikroorganismů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vede některé typy kvasných procesů a čím se od sebe liší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 průběh alkoholového kvaš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ysvětlí, proč víno vyrobené kvašením ovocných šťáv obsahuje bez dalších úprav maximálně mezi 10 – 12 % alkohol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Objasní, proč je upečený chleba lehčí, který plyn způsobuje charakteristické dírky a proč v upečeném chlebu není cítit ethanol, který při kvašení rovněž vzniká?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Kvaš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lkoholové</w:t>
            </w:r>
          </w:p>
          <w:p>
            <w:pPr>
              <w:pStyle w:val="Normal"/>
              <w:rPr/>
            </w:pPr>
            <w:r>
              <w:rPr/>
              <w:t>- máselné</w:t>
            </w:r>
          </w:p>
          <w:p>
            <w:pPr>
              <w:pStyle w:val="Normal"/>
              <w:rPr/>
            </w:pPr>
            <w:r>
              <w:rPr/>
              <w:t>- octové</w:t>
            </w:r>
          </w:p>
          <w:p>
            <w:pPr>
              <w:pStyle w:val="Normal"/>
              <w:rPr/>
            </w:pPr>
            <w:r>
              <w:rPr/>
              <w:t>- mléčn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ákovské prezent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ákovský pokus – kvašení glukózy, fruktózy a sacharó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Bílkov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Definuje složení bílkovin, výskyt bílkov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Orientuje se ve složení bílkov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soudí potraviny z hlediska obsahu bílkovin a zhodnotí význam bílkov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Cs/>
              </w:rPr>
              <w:t>Odhaluje význam nukleových kyselin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ložení</w:t>
            </w:r>
          </w:p>
          <w:p>
            <w:pPr>
              <w:pStyle w:val="Normal"/>
              <w:rPr/>
            </w:pPr>
            <w:r>
              <w:rPr/>
              <w:t>význam bílkovin</w:t>
            </w:r>
          </w:p>
          <w:p>
            <w:pPr>
              <w:pStyle w:val="Normal"/>
              <w:rPr/>
            </w:pPr>
            <w:r>
              <w:rPr/>
              <w:t>bílkoviny-složka potravy</w:t>
            </w:r>
          </w:p>
          <w:p>
            <w:pPr>
              <w:pStyle w:val="Normal"/>
              <w:rPr/>
            </w:pPr>
            <w:r>
              <w:rPr/>
              <w:t>nukleová kyselina</w:t>
            </w:r>
          </w:p>
          <w:p>
            <w:pPr>
              <w:pStyle w:val="Normal"/>
              <w:rPr/>
            </w:pPr>
            <w:r>
              <w:rPr/>
              <w:t>DNA</w:t>
            </w:r>
          </w:p>
          <w:p>
            <w:pPr>
              <w:pStyle w:val="Normal"/>
              <w:rPr/>
            </w:pPr>
            <w:r>
              <w:rPr/>
              <w:t>RNA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aboratorní cvičení č. 15</w:t>
            </w:r>
          </w:p>
          <w:p>
            <w:pPr>
              <w:pStyle w:val="Normal"/>
              <w:rPr/>
            </w:pPr>
            <w:r>
              <w:rPr/>
              <w:t>Důkaz bílkoviny v bílku</w:t>
            </w:r>
          </w:p>
          <w:p>
            <w:pPr>
              <w:pStyle w:val="Normal"/>
              <w:rPr/>
            </w:pPr>
            <w:r>
              <w:rPr/>
              <w:t>Práce s obrázky v učebnici</w:t>
            </w:r>
          </w:p>
          <w:p>
            <w:pPr>
              <w:pStyle w:val="Normal"/>
              <w:rPr/>
            </w:pPr>
            <w:r>
              <w:rPr/>
              <w:t xml:space="preserve">PS: Práce s obrázky, vysvětlení, podtrhněte, doplň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856615</wp:posOffset>
                      </wp:positionV>
                      <wp:extent cx="342900" cy="342900"/>
                      <wp:effectExtent l="19050" t="19050" r="19050" b="609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pt;margin-top:67.4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Cs/>
              </w:rPr>
            </w:pPr>
            <w:r>
              <w:rPr>
                <w:iCs/>
              </w:rPr>
              <w:t>Uvede příklady enzymů, vitaminů, hormon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Odhaduje význam slova biokatalyzátor na základě předchozích znalost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hodnotí význam biokatalyzátorů v lidském těle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nzymy:</w:t>
            </w:r>
          </w:p>
          <w:p>
            <w:pPr>
              <w:pStyle w:val="Normal"/>
              <w:rPr/>
            </w:pPr>
            <w:r>
              <w:rPr/>
              <w:t>-asa</w:t>
            </w:r>
          </w:p>
          <w:p>
            <w:pPr>
              <w:pStyle w:val="Normal"/>
              <w:rPr/>
            </w:pPr>
            <w:r>
              <w:rPr/>
              <w:t>význam</w:t>
            </w:r>
          </w:p>
          <w:p>
            <w:pPr>
              <w:pStyle w:val="Normal"/>
              <w:rPr/>
            </w:pPr>
            <w:r>
              <w:rPr/>
              <w:t>příklad /sacharasa/</w:t>
            </w:r>
          </w:p>
          <w:p>
            <w:pPr>
              <w:pStyle w:val="Normal"/>
              <w:rPr/>
            </w:pPr>
            <w:r>
              <w:rPr/>
              <w:t>vitaminy</w:t>
            </w:r>
          </w:p>
          <w:p>
            <w:pPr>
              <w:pStyle w:val="Normal"/>
              <w:rPr/>
            </w:pPr>
            <w:r>
              <w:rPr/>
              <w:t>význam</w:t>
            </w:r>
          </w:p>
          <w:p>
            <w:pPr>
              <w:pStyle w:val="Normal"/>
              <w:rPr/>
            </w:pPr>
            <w:r>
              <w:rPr/>
              <w:t>vitamin C</w:t>
            </w:r>
          </w:p>
          <w:p>
            <w:pPr>
              <w:pStyle w:val="Normal"/>
              <w:rPr/>
            </w:pPr>
            <w:r>
              <w:rPr/>
              <w:t>hormon-pojem /biologie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kusy:</w:t>
            </w:r>
          </w:p>
          <w:p>
            <w:pPr>
              <w:pStyle w:val="Normal"/>
              <w:rPr/>
            </w:pPr>
            <w:r>
              <w:rPr/>
              <w:t>1. Činnost enzymu sacharasy</w:t>
            </w:r>
          </w:p>
          <w:p>
            <w:pPr>
              <w:pStyle w:val="Normal"/>
              <w:rPr/>
            </w:pPr>
            <w:r>
              <w:rPr/>
              <w:t>2. Důkaz vitaminu C v přírodním materiálu</w:t>
            </w:r>
          </w:p>
          <w:p>
            <w:pPr>
              <w:pStyle w:val="Normal"/>
              <w:rPr/>
            </w:pPr>
            <w:r>
              <w:rPr/>
              <w:t>Práce s obrázky z textu Znáte biochemii</w:t>
            </w:r>
          </w:p>
          <w:p>
            <w:pPr>
              <w:pStyle w:val="Normal"/>
              <w:rPr/>
            </w:pPr>
            <w:r>
              <w:rPr/>
              <w:t xml:space="preserve">PS: Doplnění, oprava text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32715</wp:posOffset>
                      </wp:positionV>
                      <wp:extent cx="342900" cy="342900"/>
                      <wp:effectExtent l="19050" t="19050" r="19050" b="609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4pt;margin-top:10.4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éčiva</w:t>
            </w:r>
          </w:p>
          <w:p>
            <w:pPr>
              <w:pStyle w:val="Normal"/>
              <w:rPr/>
            </w:pPr>
            <w:r>
              <w:rPr/>
              <w:t>drogy</w:t>
            </w:r>
          </w:p>
          <w:p>
            <w:pPr>
              <w:pStyle w:val="Normal"/>
              <w:rPr/>
            </w:pPr>
            <w:r>
              <w:rPr/>
              <w:t>doping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kus: dechová zkouška na alkohol-chemický princip</w:t>
            </w:r>
          </w:p>
          <w:p>
            <w:pPr>
              <w:pStyle w:val="Normal"/>
              <w:rPr/>
            </w:pPr>
            <w:r>
              <w:rPr/>
              <w:t>Práce s textem, referáty se zaměřením na nikotin a ethanol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Řekni drogám ne:</w:t>
            </w:r>
          </w:p>
          <w:p>
            <w:pPr>
              <w:pStyle w:val="Normal"/>
              <w:rPr/>
            </w:pPr>
            <w:r>
              <w:rPr/>
              <w:t>1. Film /vybrané úryvky/</w:t>
            </w:r>
          </w:p>
          <w:p>
            <w:pPr>
              <w:pStyle w:val="Normal"/>
              <w:rPr/>
            </w:pPr>
            <w:r>
              <w:rPr/>
              <w:t>2. Beseda k filmu</w:t>
            </w:r>
          </w:p>
          <w:p>
            <w:pPr>
              <w:pStyle w:val="Normal"/>
              <w:rPr/>
            </w:pPr>
            <w:r>
              <w:rPr/>
              <w:t>3. Dotazník</w:t>
            </w:r>
          </w:p>
          <w:p>
            <w:pPr>
              <w:pStyle w:val="Normal"/>
              <w:rPr/>
            </w:pPr>
            <w:r>
              <w:rPr/>
              <w:t>4. Zpracování názorného projektu-obrázek             s popisem /třída rozdělena do skupin         a každé skupině přiřazena 1 látka se zaměřením     na nebezpečí/, na závěr prezentace a shrnutí      do tabul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áce s textem, ověření pokusem </w:t>
            </w:r>
          </w:p>
          <w:p>
            <w:pPr>
              <w:pStyle w:val="Normal"/>
              <w:rPr/>
            </w:pPr>
            <w:r>
              <w:rPr/>
              <w:t>Práce s mapou</w:t>
            </w:r>
          </w:p>
          <w:p>
            <w:pPr>
              <w:pStyle w:val="Normal"/>
              <w:rPr/>
            </w:pPr>
            <w:r>
              <w:rPr/>
              <w:t>Pokus-princip odsiřovacích zařízení</w:t>
            </w:r>
          </w:p>
        </w:tc>
        <w:tc>
          <w:tcPr>
            <w:tcW w:w="2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mický průmysl; Dary přírody CHE-Z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hemická výroba</w:t>
            </w:r>
          </w:p>
          <w:p>
            <w:pPr>
              <w:pStyle w:val="Normal"/>
              <w:rPr/>
            </w:pPr>
            <w:r>
              <w:rPr/>
              <w:t>prvotní a druhotné suroviny</w:t>
            </w:r>
          </w:p>
          <w:p>
            <w:pPr>
              <w:pStyle w:val="Normal"/>
              <w:rPr/>
            </w:pPr>
            <w:r>
              <w:rPr/>
              <w:t>recyklace</w:t>
            </w:r>
          </w:p>
          <w:p>
            <w:pPr>
              <w:pStyle w:val="Normal"/>
              <w:rPr/>
            </w:pPr>
            <w:r>
              <w:rPr/>
              <w:t>emise</w:t>
            </w:r>
          </w:p>
          <w:p>
            <w:pPr>
              <w:pStyle w:val="Normal"/>
              <w:rPr/>
            </w:pPr>
            <w:r>
              <w:rPr/>
              <w:t>imise</w:t>
            </w:r>
          </w:p>
          <w:p>
            <w:pPr>
              <w:pStyle w:val="Normal"/>
              <w:rPr/>
            </w:pPr>
            <w:r>
              <w:rPr/>
              <w:t>odsiřovací zařízení</w:t>
            </w:r>
          </w:p>
          <w:p>
            <w:pPr>
              <w:pStyle w:val="Normal"/>
              <w:rPr/>
            </w:pPr>
            <w:r>
              <w:rPr/>
              <w:t>bezodpadové technologie</w:t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tergenty</w:t>
            </w:r>
          </w:p>
          <w:p>
            <w:pPr>
              <w:pStyle w:val="Normal"/>
              <w:rPr/>
            </w:pPr>
            <w:r>
              <w:rPr>
                <w:bCs/>
              </w:rPr>
              <w:t>čisticí a prací prostředk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ýdl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sticid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kus: Vliv mýdla na povrchové napětí vody; podstata výroby mýdla;</w:t>
            </w:r>
          </w:p>
          <w:p>
            <w:pPr>
              <w:pStyle w:val="Normal"/>
              <w:rPr/>
            </w:pPr>
            <w:r>
              <w:rPr/>
              <w:t>Obrázky z teorie               i z praxe:</w:t>
            </w:r>
          </w:p>
          <w:p>
            <w:pPr>
              <w:pStyle w:val="Normal"/>
              <w:rPr/>
            </w:pPr>
            <w:r>
              <w:rPr/>
              <w:t xml:space="preserve">1. Mýdlo </w:t>
            </w:r>
          </w:p>
          <w:p>
            <w:pPr>
              <w:pStyle w:val="Normal"/>
              <w:rPr/>
            </w:pPr>
            <w:r>
              <w:rPr/>
              <w:t xml:space="preserve">2. Odstraňování nečistoty  </w:t>
            </w:r>
          </w:p>
          <w:p>
            <w:pPr>
              <w:pStyle w:val="Normal"/>
              <w:rPr/>
            </w:pPr>
            <w:r>
              <w:rPr/>
              <w:t>3. Účinek různých pesticidů /4hlavy drak/</w:t>
            </w:r>
          </w:p>
          <w:p>
            <w:pPr>
              <w:pStyle w:val="Normal"/>
              <w:rPr/>
            </w:pPr>
            <w:r>
              <w:rPr/>
              <w:t xml:space="preserve">Práce s etiketami -symboly 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aboratorní práce:</w:t>
            </w:r>
          </w:p>
          <w:p>
            <w:pPr>
              <w:pStyle w:val="Normal"/>
              <w:rPr/>
            </w:pPr>
            <w:r>
              <w:rPr/>
              <w:t>Příprava mýdla a ověření pracího účinku mýdl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679450</wp:posOffset>
                      </wp:positionV>
                      <wp:extent cx="456565" cy="340995"/>
                      <wp:effectExtent l="19685" t="19685" r="19685" b="196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1pt;margin-top:53.5pt;width:35.9pt;height:26.85pt" coordorigin="3382,1070" coordsize="718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3720;top:1070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3636;top:1325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3382;top:1155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727075</wp:posOffset>
                      </wp:positionV>
                      <wp:extent cx="342900" cy="342900"/>
                      <wp:effectExtent l="19050" t="19050" r="19050" b="609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57.2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222250</wp:posOffset>
                      </wp:positionV>
                      <wp:extent cx="342900" cy="342900"/>
                      <wp:effectExtent l="14605" t="38100" r="14605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5pt;margin-top:17.5pt;width:27pt;height:27pt" coordorigin="723,350" coordsize="540,540">
                      <v:shape id="shape_0" stroked="t" o:allowincell="t" style="position:absolute;left:723;top:350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959;top:634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Cs/>
              </w:rPr>
            </w:pPr>
            <w:r>
              <w:rPr>
                <w:iCs/>
              </w:rPr>
              <w:t>Prokáže ucelený přehled /testy/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Testy </w:t>
            </w:r>
          </w:p>
          <w:p>
            <w:pPr>
              <w:pStyle w:val="Normal"/>
              <w:rPr/>
            </w:pPr>
            <w:r>
              <w:rPr/>
              <w:t>Vyzkoušejte se.</w:t>
            </w:r>
          </w:p>
          <w:p>
            <w:pPr>
              <w:pStyle w:val="Normal"/>
              <w:rPr/>
            </w:pPr>
            <w:r>
              <w:rPr/>
              <w:t>Nezapomněli jste?</w:t>
            </w:r>
          </w:p>
          <w:p>
            <w:pPr>
              <w:pStyle w:val="Normal"/>
              <w:rPr/>
            </w:pPr>
            <w:r>
              <w:rPr/>
              <w:t>Minimum chem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  <w:p>
    <w:pPr>
      <w:pStyle w:val="Head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5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alibri" w:hAnsi="Calibri" w:cs="Calibri"/>
      <w:sz w:val="22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eam.cz/peklonataliri/756949-peklo-na-taliri-olivove-oleje?fb_action_ids=525056477533480&amp;fb_action_types=og.recommends&amp;fb_source=other_multiline&amp;action_object_map=%5B200841616716298%5D&amp;action_type_map=%5B&quot;og.recommends&quot;%5D&amp;action_ref_map=%5B%5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23:00Z</dcterms:created>
  <dc:creator>froo+</dc:creator>
  <dc:description/>
  <dc:language>en-US</dc:language>
  <cp:lastModifiedBy>Vladislav Slavíček</cp:lastModifiedBy>
  <dcterms:modified xsi:type="dcterms:W3CDTF">2013-04-02T14:23:00Z</dcterms:modified>
  <cp:revision>2</cp:revision>
  <dc:subject/>
  <dc:title>Téma</dc:title>
</cp:coreProperties>
</file>