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Chemie (CHE)</w:t>
      </w:r>
    </w:p>
    <w:p>
      <w:pPr>
        <w:pStyle w:val="Normal"/>
        <w:tabs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Obecná chemie, anorganická chemie</w:t>
      </w:r>
      <w:r>
        <w:rPr>
          <w:b/>
          <w:bCs/>
          <w:sz w:val="28"/>
          <w:szCs w:val="28"/>
        </w:rPr>
        <w:t>, organická chemie</w:t>
      </w:r>
    </w:p>
    <w:p>
      <w:pPr>
        <w:pStyle w:val="Normal"/>
        <w:tabs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Sekunda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Vybavení odborné učebny a laboratoře, dataprojektor, interaktivní tabule, didaktické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0"/>
        <w:gridCol w:w="2730"/>
        <w:gridCol w:w="2730"/>
        <w:gridCol w:w="2730"/>
      </w:tblGrid>
      <w:tr>
        <w:trPr>
          <w:tblHeader w:val="true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y a formy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lastnosti látek</w:t>
            </w:r>
          </w:p>
          <w:p>
            <w:pPr>
              <w:pStyle w:val="Normal"/>
              <w:rPr/>
            </w:pPr>
            <w:r>
              <w:rPr/>
              <w:t>Vlastnosti látek-barva, skupenství, hustota, tepelná a elektrická vodivost, rozpustnost;</w:t>
            </w:r>
          </w:p>
          <w:p>
            <w:pPr>
              <w:pStyle w:val="Normal"/>
              <w:rPr/>
            </w:pPr>
            <w:r>
              <w:rPr/>
              <w:t>Změny skupen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ebezpečné látky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výstražné symboly       pro nebezpečné látky,   R-věty, S-vět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6 vlastností lát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te skupenské přemě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způsoby zjišťování vlastností - podle pokusů-uvede vždy příkla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výstražné symboly,R-věty a S-věty – popíše a vysvětlí 8 výstražných symbolů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Na základě pokusů doplní tabulky v PS-vlastnosti pozorovaných lát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Porovnává stejné          a rozdílné vlastnosti láte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Odvodí, které látky   jsou vodiče a izolanty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Popíše štítky vybraných látek 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-věty, S-vět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usy, pozorování</w:t>
            </w:r>
          </w:p>
          <w:p>
            <w:pPr>
              <w:pStyle w:val="Normal"/>
              <w:rPr/>
            </w:pPr>
            <w:r>
              <w:rPr/>
              <w:t>Řešení úloh v pracovním sešitu</w:t>
            </w:r>
          </w:p>
          <w:p>
            <w:pPr>
              <w:pStyle w:val="Normal"/>
              <w:rPr/>
            </w:pPr>
            <w:r>
              <w:rPr/>
              <w:t>Práce s učebnicí-nákresy aparatur</w:t>
            </w:r>
          </w:p>
          <w:p>
            <w:pPr>
              <w:pStyle w:val="Normal"/>
              <w:rPr/>
            </w:pPr>
            <w:r>
              <w:rPr/>
              <w:t>Práce ve skupinách -etikety výrobků používaných v domácnostech – domácí příprava-soutěž mezi skupin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-FYZ vlastnosti látek: /hustota, vodivost, změny skupenství/</w:t>
            </w:r>
          </w:p>
          <w:p>
            <w:pPr>
              <w:pStyle w:val="Normal"/>
              <w:rPr/>
            </w:pPr>
            <w:r>
              <w:rPr/>
              <w:t>Příprava materiálu         na projekt:</w:t>
            </w:r>
            <w:r>
              <w:rPr>
                <w:b/>
              </w:rPr>
              <w:t xml:space="preserve"> </w:t>
            </w:r>
            <w:r>
              <w:rPr/>
              <w:t xml:space="preserve">Umím číst      a vytvořit etikety? </w:t>
            </w:r>
          </w:p>
          <w:p>
            <w:pPr>
              <w:pStyle w:val="Normal"/>
              <w:rPr/>
            </w:pPr>
            <w:r>
              <w:rPr/>
              <w:t>Soutěž:</w:t>
            </w:r>
            <w:r>
              <w:rPr>
                <w:b/>
              </w:rPr>
              <w:t xml:space="preserve"> </w:t>
            </w:r>
            <w:r>
              <w:rPr/>
              <w:t xml:space="preserve">Podle etiket výrobků posoudí             ve skupinách rizikovost látek, vybere příslušné  R- a S-věty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14605" t="38100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5.35pt;width:27pt;height:27pt" coordorigin="905,107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905;top:10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41;top:39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15010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5pt;margin-top:56.3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1271270</wp:posOffset>
                  </wp:positionV>
                  <wp:extent cx="520700" cy="503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ěsi</w:t>
            </w:r>
          </w:p>
          <w:p>
            <w:pPr>
              <w:pStyle w:val="Normal"/>
              <w:rPr/>
            </w:pPr>
            <w:r>
              <w:rPr/>
              <w:t>Chemické látky</w:t>
            </w:r>
          </w:p>
          <w:p>
            <w:pPr>
              <w:pStyle w:val="Normal"/>
              <w:rPr/>
            </w:pPr>
            <w:r>
              <w:rPr/>
              <w:t>Složky směsí</w:t>
            </w:r>
          </w:p>
          <w:p>
            <w:pPr>
              <w:pStyle w:val="Normal"/>
              <w:rPr/>
            </w:pPr>
            <w:r>
              <w:rPr/>
              <w:t>Stejnorodá směs: roztok</w:t>
            </w:r>
          </w:p>
          <w:p>
            <w:pPr>
              <w:pStyle w:val="Normal"/>
              <w:rPr/>
            </w:pPr>
            <w:r>
              <w:rPr/>
              <w:t>Různorodá směs: suspenze, emulze, aerosol</w:t>
            </w:r>
          </w:p>
          <w:p>
            <w:pPr>
              <w:pStyle w:val="Normal"/>
              <w:rPr/>
            </w:pPr>
            <w:r>
              <w:rPr/>
              <w:t>Oddělování složek směsí:</w:t>
            </w:r>
          </w:p>
          <w:p>
            <w:pPr>
              <w:pStyle w:val="Normal"/>
              <w:rPr/>
            </w:pPr>
            <w:r>
              <w:rPr/>
              <w:t>usazování, filtrace, destilace, krystalizace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Formuluje stručnou definici směsi a uvede kritérium, podle kterého se směsi děl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Uvede, mezi který typ směsí patří roztoky, suspenze, emulze, aeros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ysvětlí, co jsou koloidní směsi, uvede příkla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alespoň tři příklady dělení složek smě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pojmy: destilace, destilát, destilační aparatura, filtrace, chromatograf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Uvede příklad roztoku z praxe a porovná s chemickou látko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Vysvětlí, co je pěna      a proč se řadí mezi směsi různorod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Najde příklady emulze  a suspenze z běžného života a oba typy směsí porovn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Přiřadí 3 příklady z praxe k principům dělení /cukrovarnictví, výroba lihu, odsolování mořské vod, samočisticí schopnost řek/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Navrhne postupy          a prakticky provede v laboratoři oddělování složek směsí o známém složení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ejnorodá směs</w:t>
            </w:r>
          </w:p>
          <w:p>
            <w:pPr>
              <w:pStyle w:val="Normal"/>
              <w:rPr/>
            </w:pPr>
            <w:r>
              <w:rPr/>
              <w:t>různorodá směs</w:t>
            </w:r>
          </w:p>
          <w:p>
            <w:pPr>
              <w:pStyle w:val="Normal"/>
              <w:rPr/>
            </w:pPr>
            <w:r>
              <w:rPr/>
              <w:t>filtrace</w:t>
            </w:r>
          </w:p>
          <w:p>
            <w:pPr>
              <w:pStyle w:val="Normal"/>
              <w:rPr/>
            </w:pPr>
            <w:r>
              <w:rPr/>
              <w:t xml:space="preserve">destila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ce s obrázky </w:t>
            </w:r>
          </w:p>
          <w:p>
            <w:pPr>
              <w:pStyle w:val="Normal"/>
              <w:rPr/>
            </w:pPr>
            <w:r>
              <w:rPr/>
              <w:t>Doplňování tabulek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ráce s textem</w:t>
            </w:r>
          </w:p>
          <w:p>
            <w:pPr>
              <w:pStyle w:val="Normal"/>
              <w:rPr/>
            </w:pPr>
            <w:r>
              <w:rPr/>
              <w:t>Řešení úloh z praxe</w:t>
            </w:r>
          </w:p>
          <w:p>
            <w:pPr>
              <w:pStyle w:val="Normal"/>
              <w:rPr/>
            </w:pPr>
            <w:r>
              <w:rPr/>
              <w:t>Zadání DÚ - příklady směsí → práce                ve skupin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boratorní práce:</w:t>
            </w:r>
            <w:r>
              <w:rPr>
                <w:b/>
              </w:rPr>
              <w:t xml:space="preserve"> </w:t>
            </w:r>
            <w:r>
              <w:rPr/>
              <w:t>Oddělování složek směsí – chromatografie</w:t>
            </w:r>
          </w:p>
          <w:p>
            <w:pPr>
              <w:pStyle w:val="Normal"/>
              <w:rPr/>
            </w:pPr>
            <w:r>
              <w:rPr/>
              <w:t>Soutěž:</w:t>
            </w:r>
            <w:r>
              <w:rPr>
                <w:b/>
              </w:rPr>
              <w:t xml:space="preserve"> </w:t>
            </w:r>
            <w:r>
              <w:rPr/>
              <w:t>Na základě DÚ charakterizuje                 ve skupinách vyhledané směsi z praxe a připraví vtipnou soutěž pro ostatní skupiny /snaží se uhodnout vždy 1 příklad od každé skupiny</w:t>
            </w:r>
            <w:r>
              <w:rPr>
                <w:i/>
              </w:rPr>
              <w:t xml:space="preserve">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9525</wp:posOffset>
                      </wp:positionV>
                      <wp:extent cx="408305" cy="377190"/>
                      <wp:effectExtent l="19685" t="19050" r="19050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0.75pt;width:32.15pt;height:29.7pt" coordorigin="896,15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896;top:1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56;top:44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56;top:6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15;top:1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96;top:1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0.9pt;margin-top:53.2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327785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104.5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ásticové složení látek</w:t>
            </w:r>
          </w:p>
          <w:p>
            <w:pPr>
              <w:pStyle w:val="Normal"/>
              <w:rPr/>
            </w:pPr>
            <w:r>
              <w:rPr/>
              <w:t>Neviditelné částice hmot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základní stavbu ato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částice, které atom tvoř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stavbu elektronového obalu, vysvětlí, co je valenční vr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 charakteristiky protonu, neutronu, elektronu a vytvoří tabul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chematicky zakreslí stavbu /zadáno protonové číslo/          do obrázku, vyznačí valenční elektr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Na zadaném příkladu dokáže, že atom           je elektroneutrál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Napíše chemickou značku, názvy, původ názvů, protonové číslo /orientace v PSP/          5 prvků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om</w:t>
            </w:r>
          </w:p>
          <w:p>
            <w:pPr>
              <w:pStyle w:val="Normal"/>
              <w:rPr/>
            </w:pPr>
            <w:r>
              <w:rPr/>
              <w:t>jádro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  <w:p>
            <w:pPr>
              <w:pStyle w:val="Normal"/>
              <w:rPr/>
            </w:pPr>
            <w:r>
              <w:rPr/>
              <w:t>neutron</w:t>
            </w:r>
          </w:p>
          <w:p>
            <w:pPr>
              <w:pStyle w:val="Normal"/>
              <w:rPr/>
            </w:pPr>
            <w:r>
              <w:rPr/>
              <w:t>elektronový obal</w:t>
            </w:r>
          </w:p>
          <w:p>
            <w:pPr>
              <w:pStyle w:val="Normal"/>
              <w:rPr/>
            </w:pPr>
            <w:r>
              <w:rPr/>
              <w:t>elektrony</w:t>
            </w:r>
          </w:p>
          <w:p>
            <w:pPr>
              <w:pStyle w:val="Normal"/>
              <w:rPr/>
            </w:pPr>
            <w:r>
              <w:rPr/>
              <w:t>valenční elektrony</w:t>
            </w:r>
          </w:p>
          <w:p>
            <w:pPr>
              <w:pStyle w:val="Normal"/>
              <w:rPr/>
            </w:pPr>
            <w:r>
              <w:rPr/>
              <w:t>prv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ce s učebnicí</w:t>
            </w:r>
          </w:p>
          <w:p>
            <w:pPr>
              <w:pStyle w:val="Normal"/>
              <w:rPr/>
            </w:pPr>
            <w:r>
              <w:rPr/>
              <w:t>Řešení úloh z pracovního sešitu při výkladu</w:t>
            </w:r>
          </w:p>
          <w:p>
            <w:pPr>
              <w:pStyle w:val="Normal"/>
              <w:rPr/>
            </w:pPr>
            <w:r>
              <w:rPr/>
              <w:t>Prezentace                      na datavideoprojektoru</w:t>
            </w:r>
          </w:p>
          <w:p>
            <w:pPr>
              <w:pStyle w:val="Normal"/>
              <w:rPr/>
            </w:pPr>
            <w:r>
              <w:rPr/>
              <w:t xml:space="preserve">Skupinová práce, prezentace názorná – vždy 5 prvků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30835</wp:posOffset>
                      </wp:positionV>
                      <wp:extent cx="342900" cy="342900"/>
                      <wp:effectExtent l="14605" t="38100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75pt;margin-top:26.05pt;width:27pt;height:27pt" coordorigin="875,521" coordsize="540,540">
                      <v:shape id="shape_0" stroked="t" o:allowincell="t" style="position:absolute;left:875;top:52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11;top:80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HE-FYZ stavba atomu</w: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řádek mezi chemickými prvk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Uvede, na základě čeho jsou prvky uspořádány v PS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ysvětlí znění periodického zákona     a uvede, kdo jej formulo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Charakterizuje periody, uvede poč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Uvede název sloupců v PSP, značení, jaké prvky zařaze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modelu slepé PSP doplní požadované údaje: kovy, nekovy, polokovy </w:t>
            </w:r>
            <w:r>
              <w:rPr>
                <w:i/>
              </w:rPr>
              <w:t>a objasní svoje rozhodnu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Dokáže platnost kriteria zařazení prvků v PSP na příkladu 5 prv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základě polohy zadaného prvku v PSP zakreslí model stavby, vyznačí počet vrstev     a vyznačí valenční elektrony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ický zákon</w:t>
            </w:r>
          </w:p>
          <w:p>
            <w:pPr>
              <w:pStyle w:val="Normal"/>
              <w:rPr/>
            </w:pPr>
            <w:r>
              <w:rPr/>
              <w:t>periody</w:t>
            </w:r>
          </w:p>
          <w:p>
            <w:pPr>
              <w:pStyle w:val="Normal"/>
              <w:rPr/>
            </w:pPr>
            <w:r>
              <w:rPr/>
              <w:t>skupiny</w:t>
            </w:r>
          </w:p>
          <w:p>
            <w:pPr>
              <w:pStyle w:val="Normal"/>
              <w:rPr/>
            </w:pPr>
            <w:r>
              <w:rPr/>
              <w:t>kov</w:t>
            </w:r>
          </w:p>
          <w:p>
            <w:pPr>
              <w:pStyle w:val="Normal"/>
              <w:rPr/>
            </w:pPr>
            <w:r>
              <w:rPr/>
              <w:t>polokovy</w:t>
            </w:r>
          </w:p>
          <w:p>
            <w:pPr>
              <w:pStyle w:val="Normal"/>
              <w:rPr/>
            </w:pPr>
            <w:r>
              <w:rPr/>
              <w:t>nekov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ce s učebnicí</w:t>
            </w:r>
          </w:p>
          <w:p>
            <w:pPr>
              <w:pStyle w:val="Normal"/>
              <w:rPr/>
            </w:pPr>
            <w:r>
              <w:rPr/>
              <w:t>Řešení úloh v pracovním sešitě</w:t>
            </w:r>
          </w:p>
          <w:p>
            <w:pPr>
              <w:pStyle w:val="Normal"/>
              <w:rPr/>
            </w:pPr>
            <w:r>
              <w:rPr/>
              <w:t>Prezentace na DVP</w:t>
            </w:r>
          </w:p>
          <w:p>
            <w:pPr>
              <w:pStyle w:val="Normal"/>
              <w:rPr/>
            </w:pPr>
            <w:r>
              <w:rPr/>
              <w:t>Práce s PSP</w:t>
            </w:r>
          </w:p>
          <w:p>
            <w:pPr>
              <w:pStyle w:val="Normal"/>
              <w:rPr/>
            </w:pPr>
            <w:r>
              <w:rPr/>
              <w:t>Pokusy v laboratoři</w:t>
            </w:r>
          </w:p>
          <w:p>
            <w:pPr>
              <w:pStyle w:val="Normal"/>
              <w:rPr/>
            </w:pPr>
            <w:r>
              <w:rPr/>
              <w:t>Referát - Historie PSP -internet /webové odkazy/</w:t>
            </w:r>
          </w:p>
          <w:p>
            <w:pPr>
              <w:pStyle w:val="Normal"/>
              <w:rPr/>
            </w:pPr>
            <w:r>
              <w:rPr/>
              <w:t>Pokus: Pozorování vlastností sodíku, draslíku a uhlíku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pracuje a přednese referát o vývoji PSP        v délce 5 minu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19050" t="19050" r="19050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8.6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68655</wp:posOffset>
                      </wp:positionV>
                      <wp:extent cx="456565" cy="340995"/>
                      <wp:effectExtent l="19685" t="19050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52.65pt;width:35.95pt;height:26.85pt" coordorigin="798,1053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36;top:105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52;top:130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98;top:113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Atomy jsou kostky lega-chemická vazb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ysvětlí, co jsou valenční elektrony        a co znamená, jsou-li nespárovan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píše vznik chemické vazby mezi dvěma atomy vodíku               </w:t>
            </w:r>
            <w:r>
              <w:rPr>
                <w:i/>
              </w:rPr>
              <w:t>a formuluje vlastní definici chemické vaz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ysvětlí pojem molekula a napíše příklad alespoň             5 molekul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ymezí rozdíl         mezi molekulou            a chemickou sloučenin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Ze zadaných jednoduchých vzorců odečte druh a počty atomů a přečte vzor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ysvětlí, co je vaznost a uvede vaznost prvků ve vod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staví ve skupinách tyčinkové a kalotové modely zadaných molekul a při prezentaci popíše pomocí pojmů   a nakreslí obrázky molekul včetně vazebných elektron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mická vazba</w:t>
            </w:r>
          </w:p>
          <w:p>
            <w:pPr>
              <w:pStyle w:val="Normal"/>
              <w:rPr/>
            </w:pPr>
            <w:r>
              <w:rPr/>
              <w:t>molekuly</w:t>
            </w:r>
          </w:p>
          <w:p>
            <w:pPr>
              <w:pStyle w:val="Normal"/>
              <w:rPr/>
            </w:pPr>
            <w:r>
              <w:rPr/>
              <w:t>chemické sloučeniny chemické vzorce</w:t>
            </w:r>
          </w:p>
          <w:p>
            <w:pPr>
              <w:pStyle w:val="Normal"/>
              <w:rPr/>
            </w:pPr>
            <w:r>
              <w:rPr/>
              <w:t>vaznost atomu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ce s modely, obrázky</w:t>
            </w:r>
          </w:p>
          <w:p>
            <w:pPr>
              <w:pStyle w:val="Normal"/>
              <w:rPr/>
            </w:pPr>
            <w:r>
              <w:rPr/>
              <w:t>Pracovní sešit - řešení úloh</w:t>
            </w:r>
          </w:p>
          <w:p>
            <w:pPr>
              <w:pStyle w:val="Normal"/>
              <w:rPr/>
            </w:pPr>
            <w:r>
              <w:rPr/>
              <w:t>Malování schémat</w:t>
            </w:r>
          </w:p>
          <w:p>
            <w:pPr>
              <w:pStyle w:val="Normal"/>
              <w:rPr/>
            </w:pPr>
            <w:r>
              <w:rPr/>
              <w:t>Prezentace na DVP</w:t>
            </w:r>
          </w:p>
          <w:p>
            <w:pPr>
              <w:pStyle w:val="Normal"/>
              <w:rPr/>
            </w:pPr>
            <w:r>
              <w:rPr/>
              <w:t>Referát o životě             A. Avogadra - internet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elké molekuly“ v praxi: polymery, ukázky modelu DNA-biologie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675640</wp:posOffset>
                      </wp:positionV>
                      <wp:extent cx="456565" cy="340995"/>
                      <wp:effectExtent l="19685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05pt;margin-top:53.2pt;width:35.95pt;height:26.85pt" coordorigin="681,1064" coordsize="719,537">
                      <v:shape id="shape_0" fillcolor="gray" stroked="t" o:allowincell="t" style="position:absolute;left:1019;top:1064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35;top:1319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81;top:1149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245870</wp:posOffset>
                      </wp:positionV>
                      <wp:extent cx="342900" cy="342900"/>
                      <wp:effectExtent l="19050" t="19050" r="19050" b="609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05pt;margin-top:98.1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HE-BIO - přírodní makromolekuly /bílkoviny, DNA, škrob/</w: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dyž se atomy přetahují-polarita vazb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jem elektronegativita, objasní vztah k poloze vazebného elektronového pá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3 typy vazeb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íše 3 příklady molekul na každý typ vaz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i vymezování pojmu kation a anion </w:t>
            </w:r>
            <w:r>
              <w:rPr>
                <w:i/>
              </w:rPr>
              <w:t>využije znalostí z fyziky, zeměpisu /baterie, ionosféra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ede pokus rozpustnosti 3 látek     ve vodě a doloží závěr: “podobné se rozpouští   v podobném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Odvodí složení „iontových nápojů“    se kterými se setkávají při sportovních aktivitách a podle etikety doloží správnost úv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V periodické soustavě prvků vyhledá hodnoty elektronegativity zadaných prvků,porovná je            a odvodí typ vazby  mezi nim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ektronegativita</w:t>
            </w:r>
          </w:p>
          <w:p>
            <w:pPr>
              <w:pStyle w:val="Normal"/>
              <w:rPr/>
            </w:pPr>
            <w:r>
              <w:rPr/>
              <w:t>chemická vazba nepolární, polární, iontová</w:t>
            </w:r>
          </w:p>
          <w:p>
            <w:pPr>
              <w:pStyle w:val="Normal"/>
              <w:rPr/>
            </w:pPr>
            <w:r>
              <w:rPr/>
              <w:t>ion-kation</w:t>
            </w:r>
          </w:p>
          <w:p>
            <w:pPr>
              <w:pStyle w:val="Normal"/>
              <w:rPr/>
            </w:pPr>
            <w:r>
              <w:rPr/>
              <w:t>anion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tvoření vlastní tabulky elektronegativity - DÚ</w:t>
            </w:r>
          </w:p>
          <w:p>
            <w:pPr>
              <w:pStyle w:val="Normal"/>
              <w:rPr/>
            </w:pPr>
            <w:r>
              <w:rPr/>
              <w:t>Soutěž v hledání elektronegativity v této tabulce a určování vazeb v zadaných molekulách</w:t>
            </w:r>
          </w:p>
          <w:p>
            <w:pPr>
              <w:pStyle w:val="Normal"/>
              <w:rPr/>
            </w:pPr>
            <w:r>
              <w:rPr/>
              <w:t>Práce s modely, 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sešit - řešení úlo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46050</wp:posOffset>
                      </wp:positionV>
                      <wp:extent cx="342900" cy="342900"/>
                      <wp:effectExtent l="19050" t="19050" r="19050" b="609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11.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ezentace na DVP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58495</wp:posOffset>
                      </wp:positionV>
                      <wp:extent cx="342900" cy="342900"/>
                      <wp:effectExtent l="14605" t="38100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pt;margin-top:51.85pt;width:27pt;height:27pt" coordorigin="804,1037" coordsize="540,540">
                      <v:shape id="shape_0" stroked="t" o:allowincell="t" style="position:absolute;left:804;top:103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40;top:132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HE-BIO - ionty, galvanické články; CHE-ZEM -ionosféra</w: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 je to chemická reakc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hodne jaký děj je hoření-chemický nebo fyzikál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hemické rovnici uvede reaktanty            a produkty, vysvětlí, změnu vazeb při chemické reakci            a formuluje ZZH,   uvede aut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edené pokusy popíše chemickými rovnicemi /pozn. zadané vzorce/ a dokáže platnost ZZ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 zadaných rovnicích vyhledá chy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aktanty</w:t>
            </w:r>
          </w:p>
          <w:p>
            <w:pPr>
              <w:pStyle w:val="Normal"/>
              <w:rPr/>
            </w:pPr>
            <w:r>
              <w:rPr/>
              <w:t>produkty</w:t>
            </w:r>
          </w:p>
          <w:p>
            <w:pPr>
              <w:pStyle w:val="Normal"/>
              <w:rPr/>
            </w:pPr>
            <w:r>
              <w:rPr/>
              <w:t>chemická rovnice</w:t>
            </w:r>
          </w:p>
          <w:p>
            <w:pPr>
              <w:pStyle w:val="Normal"/>
              <w:rPr/>
            </w:pPr>
            <w:r>
              <w:rPr/>
              <w:t>zákon zachování hmotnosti /ZZH/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ce s modely –</w:t>
            </w:r>
          </w:p>
          <w:p>
            <w:pPr>
              <w:pStyle w:val="Normal"/>
              <w:rPr/>
            </w:pPr>
            <w:r>
              <w:rPr/>
              <w:t>modelování chemických reakc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kusy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Prezentace na DVD</w:t>
            </w:r>
          </w:p>
          <w:p>
            <w:pPr>
              <w:pStyle w:val="Normal"/>
              <w:rPr/>
            </w:pPr>
            <w:r>
              <w:rPr/>
              <w:t>Výklad na základě řešení úloh v pracovním sešitě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782320</wp:posOffset>
                  </wp:positionV>
                  <wp:extent cx="520700" cy="50355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zduch, kyslík, vodík, halogeny</w:t>
            </w:r>
          </w:p>
          <w:p>
            <w:pPr>
              <w:pStyle w:val="Normal"/>
              <w:rPr/>
            </w:pPr>
            <w:r>
              <w:rPr/>
              <w:t>Vzduch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důvodní, proč je vzduch směs heterogenní, uvede složky plynné, kapalné a pevné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liší rizikové složky ve vzduchu, vysvětlí příčinu kyselých dešťů a skleníkového efektu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základní vlastnosti dusíku, kyslíku, vzácných plynů, oxidu uhličité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 pokusů a z praxe vyvodí význam kyslíku ve vzduc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ede úvahu na téma složky vzduchu              a význam sledování složení vzduchu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žky vzduchu</w:t>
            </w:r>
          </w:p>
          <w:p>
            <w:pPr>
              <w:pStyle w:val="Normal"/>
              <w:rPr/>
            </w:pPr>
            <w:r>
              <w:rPr/>
              <w:t>skleníkový efekt</w:t>
            </w:r>
          </w:p>
          <w:p>
            <w:pPr>
              <w:pStyle w:val="Normal"/>
              <w:rPr/>
            </w:pPr>
            <w:r>
              <w:rPr/>
              <w:t>kyselé deště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ce s učebnicí, pracovními sešity</w:t>
            </w:r>
          </w:p>
          <w:p>
            <w:pPr>
              <w:pStyle w:val="Normal"/>
              <w:rPr/>
            </w:pPr>
            <w:r>
              <w:rPr/>
              <w:t>Pokusy demonstrační      a skupinové</w:t>
            </w:r>
          </w:p>
          <w:p>
            <w:pPr>
              <w:pStyle w:val="Normal"/>
              <w:rPr/>
            </w:pPr>
            <w:r>
              <w:rPr/>
              <w:t>Ekologické problémy-referát,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92735</wp:posOffset>
                      </wp:positionV>
                      <wp:extent cx="342900" cy="342900"/>
                      <wp:effectExtent l="14605" t="38100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23.05pt;width:27pt;height:27pt" coordorigin="935,461" coordsize="540,540">
                      <v:shape id="shape_0" stroked="t" o:allowincell="t" style="position:absolute;left:935;top:46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71;top:74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824865</wp:posOffset>
                  </wp:positionV>
                  <wp:extent cx="520700" cy="50355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HE-ZEM - atmosféra</w: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Kyslík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arakterizuje výskyt kyslíku v přírodě, </w:t>
            </w:r>
            <w:r>
              <w:rPr>
                <w:i/>
              </w:rPr>
              <w:t>porovná z koláčových diagramů výskyt v zemské kůře, atmosféře, lidském tě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vrhne a provede     ve skupinách pokusy: příprava a vlastnosti kyslíku a </w:t>
            </w:r>
            <w:r>
              <w:rPr>
                <w:i/>
              </w:rPr>
              <w:t>vyvodí závě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Zaznamenává výsledky demonstračního pokusu: Slučování kyslíku - </w:t>
            </w:r>
            <w:r>
              <w:rPr>
                <w:i/>
              </w:rPr>
              <w:t>vyvodí závěr, že kyslík je látka, která podporuje hoření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Vymyslí princip haš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Vysvětlí, co je ozonová díra a </w:t>
            </w:r>
            <w:r>
              <w:rPr>
                <w:i/>
              </w:rPr>
              <w:t>z vyhledaných údajů navrhne možná opatření k zamezení snižování množství ozonu v atmosféře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xidy</w:t>
            </w:r>
          </w:p>
          <w:p>
            <w:pPr>
              <w:pStyle w:val="Normal"/>
              <w:rPr/>
            </w:pPr>
            <w:r>
              <w:rPr/>
              <w:t>ozon</w:t>
            </w:r>
          </w:p>
          <w:p>
            <w:pPr>
              <w:pStyle w:val="Normal"/>
              <w:rPr/>
            </w:pPr>
            <w:r>
              <w:rPr/>
              <w:t>ozonová dí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usy</w:t>
            </w:r>
          </w:p>
          <w:p>
            <w:pPr>
              <w:pStyle w:val="Normal"/>
              <w:rPr/>
            </w:pPr>
            <w:r>
              <w:rPr/>
              <w:t>Mezipředmětové vztahy-zeměpis</w:t>
            </w:r>
          </w:p>
          <w:p>
            <w:pPr>
              <w:pStyle w:val="Normal"/>
              <w:rPr/>
            </w:pPr>
            <w:r>
              <w:rPr/>
              <w:t>Práce s počítačem -ozonová díra - zadané webové stránky -prezentace</w:t>
            </w:r>
          </w:p>
          <w:p>
            <w:pPr>
              <w:pStyle w:val="Normal"/>
              <w:rPr/>
            </w:pPr>
            <w:r>
              <w:rPr/>
              <w:t>Pracovní lis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36855</wp:posOffset>
                      </wp:positionV>
                      <wp:extent cx="342900" cy="342900"/>
                      <wp:effectExtent l="14605" t="38100" r="14605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pt;margin-top:18.65pt;width:27pt;height:27pt" coordorigin="606,373" coordsize="540,540">
                      <v:shape id="shape_0" stroked="t" o:allowincell="t" style="position:absolute;left:606;top:37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842;top:65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770890</wp:posOffset>
                      </wp:positionV>
                      <wp:extent cx="408305" cy="377190"/>
                      <wp:effectExtent l="19685" t="19050" r="19050" b="203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pt;margin-top:60.7pt;width:32.15pt;height:29.7pt" coordorigin="664,1214" coordsize="643,594">
                      <v:shape id="shape_0" fillcolor="white" stroked="t" o:allowincell="t" style="position:absolute;left:664;top:121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24;top:164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24;top:126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84;top:121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64;top:121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odík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výskyt vodíku ve vesmíru        a na Ze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píše fyzikální vlastnosti vodíku          a z pokusu </w:t>
            </w:r>
            <w:r>
              <w:rPr>
                <w:i/>
              </w:rPr>
              <w:t>rozhodne, zda je lehčí než vzdu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píše průběh reakce vodíku s kyslíkem        a </w:t>
            </w:r>
            <w:r>
              <w:rPr>
                <w:i/>
              </w:rPr>
              <w:t>vyvodí bezpečnostní riz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příklady využití vodí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píše elektrolýzu vody a </w:t>
            </w:r>
            <w:r>
              <w:rPr>
                <w:i/>
              </w:rPr>
              <w:t>provede úvahu  „vodík – palivem budoucnosti?“a jeho význam pro zlepšení životního prostřed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ektrolýza vod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usy-příprava, hoření, elektrolýza</w:t>
            </w:r>
          </w:p>
          <w:p>
            <w:pPr>
              <w:pStyle w:val="Normal"/>
              <w:rPr/>
            </w:pPr>
            <w:r>
              <w:rPr/>
              <w:t>Zajímavosti - hvězdy,  vzducholodi, balony, vodíková puma, palivo budoucnost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54305</wp:posOffset>
                      </wp:positionV>
                      <wp:extent cx="342900" cy="342900"/>
                      <wp:effectExtent l="19050" t="19685" r="19050" b="609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12.1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012825</wp:posOffset>
                      </wp:positionV>
                      <wp:extent cx="342900" cy="342900"/>
                      <wp:effectExtent l="14605" t="38100" r="14605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25pt;margin-top:79.75pt;width:27pt;height:27pt" coordorigin="825,1595" coordsize="540,540">
                      <v:shape id="shape_0" stroked="t" o:allowincell="t" style="position:absolute;left:825;top:159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61;top:187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oge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hledá v PSP halogeny a určí jejich skupenství- </w:t>
            </w:r>
            <w:r>
              <w:rPr>
                <w:i/>
              </w:rPr>
              <w:t>porovná     a vysvětlí výsledky pokusů přípravy halogen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íše chemickým vzorcem molekulu chloru a jodu a porovná s kyslík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 fyzikální vlastnosti chloru           a bromu a vysvětlí</w:t>
            </w:r>
            <w:r>
              <w:rPr>
                <w:i/>
              </w:rPr>
              <w:t xml:space="preserve"> toxikologická riz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alespoň       3 různá využití chloru v denním život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Z pokusu vysvětlí,      co znamená sublimace jod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 řeckých názvů odůvodní název halogeny, chlor, br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Navrhne a provede elektrolýzu roztoku chloridu sodného          a dokáže chlor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Vysvětlí, proč               se sloučeniny fluoru přidávají do zubních past a proč se provádí jodizace v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Na etiketě dezinfekčních přípravků najde            a objasní přítomnost chloru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logeny</w:t>
            </w:r>
          </w:p>
          <w:p>
            <w:pPr>
              <w:pStyle w:val="Normal"/>
              <w:rPr/>
            </w:pPr>
            <w:r>
              <w:rPr/>
              <w:t>kyselina chlorovodíková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usy: Příprava chloru  a jeho zajímavé reakce, </w:t>
            </w:r>
          </w:p>
          <w:p>
            <w:pPr>
              <w:pStyle w:val="Normal"/>
              <w:rPr/>
            </w:pPr>
            <w:r>
              <w:rPr/>
              <w:t>příprava bromu, jodu, sublimace jodu</w:t>
            </w:r>
          </w:p>
          <w:p>
            <w:pPr>
              <w:pStyle w:val="Normal"/>
              <w:rPr/>
            </w:pPr>
            <w:r>
              <w:rPr/>
              <w:t>Úlohy z pracovního sešitu</w:t>
            </w:r>
          </w:p>
          <w:p>
            <w:pPr>
              <w:pStyle w:val="Normal"/>
              <w:rPr/>
            </w:pPr>
            <w:r>
              <w:rPr/>
              <w:t>Práce s etiketami desinfekčních prostředků</w:t>
            </w:r>
          </w:p>
          <w:p>
            <w:pPr>
              <w:pStyle w:val="Normal"/>
              <w:rPr/>
            </w:pPr>
            <w:r>
              <w:rPr/>
              <w:t>Exkurse do úpravny vod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 exkurze</w:t>
            </w:r>
            <w:r>
              <w:rPr>
                <w:b/>
              </w:rPr>
              <w:t xml:space="preserve"> </w:t>
            </w:r>
            <w:r>
              <w:rPr/>
              <w:t>doloží význam i problém úpravy vody chlorem a provede úvahu a domácí pokus, jak lze odstranit zápach chloru   z vody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8255</wp:posOffset>
                      </wp:positionV>
                      <wp:extent cx="342900" cy="876300"/>
                      <wp:effectExtent l="19050" t="38100" r="19050" b="609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76240"/>
                                <a:chOff x="0" y="0"/>
                                <a:chExt cx="34308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352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-0.65pt;width:27pt;height:69pt" coordorigin="864,-13" coordsize="540,1380">
                      <v:group id="shape_0" style="position:absolute;left:864;top:-13;width:540;height:540">
                        <v:shape id="shape_0" stroked="t" o:allowincell="t" style="position:absolute;left:864;top:-13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1100;top:271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864;top:827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994410</wp:posOffset>
                      </wp:positionV>
                      <wp:extent cx="408305" cy="377190"/>
                      <wp:effectExtent l="19685" t="19050" r="19050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pt;margin-top:78.3pt;width:32.15pt;height:29.7pt" coordorigin="862,1566" coordsize="643,594">
                      <v:shape id="shape_0" fillcolor="white" stroked="t" o:allowincell="t" style="position:absolute;left:862;top:156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22;top:199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22;top:162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81;top:156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62;top:156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yseliny a zásady</w:t>
            </w:r>
          </w:p>
          <w:p>
            <w:pPr>
              <w:pStyle w:val="Normal"/>
              <w:rPr/>
            </w:pPr>
            <w:r>
              <w:rPr/>
              <w:t>Kterou kyselinu máme     žaludku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vede alespoň tři zástupce halogenovodíků, </w:t>
            </w:r>
            <w:r>
              <w:rPr>
                <w:i/>
              </w:rPr>
              <w:t>odvodí chemickou rovnici vzniku chlorovodíku přímým slučováním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Na základě pozorování pokusů popíše vlastnosti chlorovodíku a jeho chování ve vodě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uje obecnou definici kysel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Vysvětlí zbarvení UIP roztokem HCl               a chemickou rovnicí dokáže, že se chlorovodík chová   jako kyselina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hodnotí bezpečnostní rizika práce s kyselin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aloží „bezpečnostní kartu“ kyselin               a vyhledá výstražné symboly a R- a S-věty   a zakreslí a zapíše       ke kyselině chlorovodíkové              a sirovodíkov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logenovodíky</w:t>
            </w:r>
          </w:p>
          <w:p>
            <w:pPr>
              <w:pStyle w:val="Normal"/>
              <w:rPr/>
            </w:pPr>
            <w:r>
              <w:rPr/>
              <w:t>kyseliny - definice</w:t>
            </w:r>
          </w:p>
          <w:p>
            <w:pPr>
              <w:pStyle w:val="Normal"/>
              <w:rPr/>
            </w:pPr>
            <w:r>
              <w:rPr/>
              <w:t>kyselina chlorovodíková</w:t>
            </w:r>
          </w:p>
          <w:p>
            <w:pPr>
              <w:pStyle w:val="Normal"/>
              <w:rPr/>
            </w:pPr>
            <w:r>
              <w:rPr/>
              <w:t>sirovod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usy: </w:t>
            </w:r>
          </w:p>
          <w:p>
            <w:pPr>
              <w:pStyle w:val="Normal"/>
              <w:rPr/>
            </w:pPr>
            <w:r>
              <w:rPr/>
              <w:t>Příprava a vlastnosti chlorovodíku a kyseliny chlorovodíkové</w:t>
            </w:r>
          </w:p>
          <w:p>
            <w:pPr>
              <w:pStyle w:val="Normal"/>
              <w:rPr/>
            </w:pPr>
            <w:r>
              <w:rPr/>
              <w:t>Příprava a vlastnosti sulfanu</w:t>
            </w:r>
          </w:p>
          <w:p>
            <w:pPr>
              <w:pStyle w:val="Normal"/>
              <w:rPr/>
            </w:pPr>
            <w:r>
              <w:rPr/>
              <w:t>Zápis do pracovního sešitu a řešení úloh</w:t>
            </w:r>
          </w:p>
          <w:p>
            <w:pPr>
              <w:pStyle w:val="Normal"/>
              <w:rPr/>
            </w:pPr>
            <w:r>
              <w:rPr/>
              <w:t>Práce s učebnicí-obrázk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3886200</wp:posOffset>
                      </wp:positionV>
                      <wp:extent cx="342900" cy="342900"/>
                      <wp:effectExtent l="19050" t="19050" r="19050" b="609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pt;margin-top:306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Založení „bezpečnostní karty“</w:t>
            </w:r>
            <w:r>
              <w:rPr>
                <w:b/>
              </w:rPr>
              <w:t xml:space="preserve"> </w:t>
            </w:r>
            <w:r>
              <w:rPr/>
              <w:t>pro práci s kyselinami - postupné doplňování - symboly,   R-, S-vět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515620</wp:posOffset>
                      </wp:positionV>
                      <wp:extent cx="342900" cy="876300"/>
                      <wp:effectExtent l="19050" t="38100" r="19050" b="609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76240"/>
                                <a:chOff x="0" y="0"/>
                                <a:chExt cx="34308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352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pt;margin-top:40.6pt;width:27pt;height:69pt" coordorigin="890,812" coordsize="540,1380">
                      <v:group id="shape_0" style="position:absolute;left:890;top:812;width:540;height:540">
                        <v:shape id="shape_0" stroked="t" o:allowincell="t" style="position:absolute;left:890;top:812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1126;top:1096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890;top:1652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ejdůležitější a nejznámější kyselin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vlastnosti kyseliny sírové a zapíše její vzore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íše chemickou rovnicí chování kyseliny sírové              a dusičné ve vo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příklady využití kyselin v prax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píše správný způsob ředění kyselin               a odůvod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Na základě pokusů porovná vlastnosti                kyseliny sírové a odvodí rovnici rea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 etiket kyselin vyvodí rizika při práci, porovná kyselinu chlorovodíkovou, sírovou a dusičn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yselina sírová</w:t>
            </w:r>
          </w:p>
          <w:p>
            <w:pPr>
              <w:pStyle w:val="Normal"/>
              <w:rPr/>
            </w:pPr>
            <w:r>
              <w:rPr/>
              <w:t>kyselina dusič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usy:</w:t>
            </w:r>
          </w:p>
          <w:p>
            <w:pPr>
              <w:pStyle w:val="Normal"/>
              <w:rPr/>
            </w:pPr>
            <w:r>
              <w:rPr/>
              <w:t>Kyselina sírová</w:t>
            </w:r>
          </w:p>
          <w:p>
            <w:pPr>
              <w:pStyle w:val="Normal"/>
              <w:rPr/>
            </w:pPr>
            <w:r>
              <w:rPr/>
              <w:t>- vzhled, barva, skupenství</w:t>
            </w:r>
          </w:p>
          <w:p>
            <w:pPr>
              <w:pStyle w:val="Normal"/>
              <w:rPr/>
            </w:pPr>
            <w:r>
              <w:rPr/>
              <w:t>- ředění</w:t>
            </w:r>
          </w:p>
          <w:p>
            <w:pPr>
              <w:pStyle w:val="Normal"/>
              <w:rPr/>
            </w:pPr>
            <w:r>
              <w:rPr/>
              <w:t>- zuhelnatění cukru</w:t>
            </w:r>
          </w:p>
          <w:p>
            <w:pPr>
              <w:pStyle w:val="Normal"/>
              <w:rPr/>
            </w:pPr>
            <w:r>
              <w:rPr/>
              <w:t>- reakce se železem</w:t>
            </w:r>
          </w:p>
          <w:p>
            <w:pPr>
              <w:pStyle w:val="Normal"/>
              <w:rPr/>
            </w:pPr>
            <w:r>
              <w:rPr/>
              <w:t>Kyselina dusičná</w:t>
            </w:r>
          </w:p>
          <w:p>
            <w:pPr>
              <w:pStyle w:val="Normal"/>
              <w:rPr/>
            </w:pPr>
            <w:r>
              <w:rPr/>
              <w:t>- vzhled, barva, skup.</w:t>
            </w:r>
          </w:p>
          <w:p>
            <w:pPr>
              <w:pStyle w:val="Normal"/>
              <w:rPr/>
            </w:pPr>
            <w:r>
              <w:rPr/>
              <w:t>- reakce s mědí</w:t>
            </w:r>
          </w:p>
          <w:p>
            <w:pPr>
              <w:pStyle w:val="Normal"/>
              <w:rPr/>
            </w:pPr>
            <w:r>
              <w:rPr/>
              <w:t>Etikety kyselin - symboly, věty</w:t>
            </w:r>
          </w:p>
          <w:p>
            <w:pPr>
              <w:pStyle w:val="Normal"/>
              <w:rPr/>
            </w:pPr>
            <w:r>
              <w:rPr/>
              <w:t>Doplňování PS</w:t>
            </w:r>
          </w:p>
          <w:p>
            <w:pPr>
              <w:pStyle w:val="Normal"/>
              <w:rPr/>
            </w:pPr>
            <w:r>
              <w:rPr/>
              <w:t>Práce s obrázky - využití kyselin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sou všechny kyseliny nebezpečné?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Vytvoří model kyseliny siřičité a chemickou rovnicí zapíše její vznik z oxidu a vod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Uvede oblasti, kde se používá kyselina siřičitá a chlorn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Vytvoří model kyseliny uhličité a chemickou rovnicí zapíše její vznik z oxidu a vod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 etiket minerálních vod odvodí, kde tato reakce probíhá v příro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rovná                        z „bezpečnostní karty“ bezpečnostní rizika kyse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Z etiket pracích, čisticích, bělicích prostředků a z pokusů vyvodí účink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37225</wp:posOffset>
                  </wp:positionH>
                  <wp:positionV relativeFrom="paragraph">
                    <wp:posOffset>144780</wp:posOffset>
                  </wp:positionV>
                  <wp:extent cx="520700" cy="503555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Zpracuje a přednese referát „Kyselé deště“ a řídí diskusi na toto téma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yselina uhličitá</w:t>
            </w:r>
          </w:p>
          <w:p>
            <w:pPr>
              <w:pStyle w:val="Normal"/>
              <w:rPr/>
            </w:pPr>
            <w:r>
              <w:rPr/>
              <w:t>kyselina siřičitá</w:t>
            </w:r>
          </w:p>
          <w:p>
            <w:pPr>
              <w:pStyle w:val="Normal"/>
              <w:rPr/>
            </w:pPr>
            <w:r>
              <w:rPr/>
              <w:t>kyselé dešt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ce s modely</w:t>
            </w:r>
          </w:p>
          <w:p>
            <w:pPr>
              <w:pStyle w:val="Normal"/>
              <w:rPr/>
            </w:pPr>
            <w:r>
              <w:rPr/>
              <w:t>Pokusy a zápis               do pracovních listů</w:t>
              <w:br/>
              <w:t>Prací, čistící, bělící prostředky; minerální vody - práce s etiketami</w:t>
            </w:r>
          </w:p>
          <w:p>
            <w:pPr>
              <w:pStyle w:val="Normal"/>
              <w:rPr/>
            </w:pPr>
            <w:r>
              <w:rPr/>
              <w:t>Referát - kyselé deště</w:t>
            </w:r>
          </w:p>
          <w:p>
            <w:pPr>
              <w:pStyle w:val="Normal"/>
              <w:rPr/>
            </w:pPr>
            <w:r>
              <w:rPr/>
              <w:t xml:space="preserve">Doplňování „bezpečnostní karty“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461010</wp:posOffset>
                      </wp:positionV>
                      <wp:extent cx="342900" cy="876300"/>
                      <wp:effectExtent l="19050" t="38100" r="19050" b="609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76240"/>
                                <a:chOff x="0" y="0"/>
                                <a:chExt cx="34308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352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5pt;margin-top:36.3pt;width:27pt;height:69.05pt" coordorigin="931,726" coordsize="540,1381">
                      <v:group id="shape_0" style="position:absolute;left:931;top:726;width:540;height:540">
                        <v:shape id="shape_0" stroked="t" o:allowincell="t" style="position:absolute;left:931;top:726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1167;top:1010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931;top:1566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yn, jemuž dal jméno zápach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íše vzorce amoniaku, amonného kationu, hydroxidového anio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 etikety odvodí rizikové vlastnosti amoniaku a zakreslí do</w:t>
            </w:r>
            <w:r>
              <w:rPr/>
              <w:t>„</w:t>
            </w:r>
            <w:r>
              <w:rPr>
                <w:i/>
              </w:rPr>
              <w:t>bezpečnostní karty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 pokusu /fontána, el.obvod/ vyvodí další vlastnosti amoniaku /rozpustnost, vodivost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estaví modely amoniaku a vody          a modeluje reakci,  která je příčinou vodivos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Na základě práce s obrázky shrne výskyt  a využití amoniaku       /i s riziky/ a přehledně zapíše výsledky          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oniak</w:t>
            </w:r>
          </w:p>
          <w:p>
            <w:pPr>
              <w:pStyle w:val="Normal"/>
              <w:rPr/>
            </w:pPr>
            <w:r>
              <w:rPr/>
              <w:t>amonný kation hydroxidový anion</w:t>
            </w:r>
          </w:p>
          <w:p>
            <w:pPr>
              <w:pStyle w:val="Normal"/>
              <w:rPr/>
            </w:pPr>
            <w:r>
              <w:rPr/>
              <w:t>zásad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ce s modely</w:t>
            </w:r>
          </w:p>
          <w:p>
            <w:pPr>
              <w:pStyle w:val="Normal"/>
              <w:rPr/>
            </w:pPr>
            <w:r>
              <w:rPr/>
              <w:t>Pokusy a zápis               do pracovních listů</w:t>
              <w:br/>
              <w:t>Práce s obrázky - chlazení amoniakem, atmosféra planet</w:t>
            </w:r>
          </w:p>
          <w:p>
            <w:pPr>
              <w:pStyle w:val="Normal"/>
              <w:rPr/>
            </w:pPr>
            <w:r>
              <w:rPr/>
              <w:t>Doplňování „bezpečnostní karty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333375</wp:posOffset>
                      </wp:positionV>
                      <wp:extent cx="342900" cy="876300"/>
                      <wp:effectExtent l="19050" t="38100" r="19050" b="609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76240"/>
                                <a:chOff x="0" y="0"/>
                                <a:chExt cx="34308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352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5pt;margin-top:26.25pt;width:27pt;height:69pt" coordorigin="931,525" coordsize="540,1380">
                      <v:group id="shape_0" style="position:absolute;left:931;top:525;width:540;height:540">
                        <v:shape id="shape_0" stroked="t" o:allowincell="t" style="position:absolute;left:931;top:525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1167;top:809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931;top:1365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Čím vyčistit zanesený odpad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Shrne využití hydroxidu sodného a jeho sloučenin v praxi: </w:t>
            </w:r>
            <w:r>
              <w:rPr>
                <w:i/>
              </w:rPr>
              <w:t>čištění odpadů, odstraňování nátěrů, mýdla, prací prostředk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opíše vlastnosti hašeného vápna, vysvětlí pojmy vápenné mléko a vápenná vo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Chemickou rovnicí zapíše chování molekuly hydroxidu   ve vod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Uvede, k jakým účelům se hlavně využívá hydroxid vápenatý /hašené vápno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 rovnic odvodí definici zása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Z pozorování a pokusů charakterizuje vlastnosti hydroxidu sodného a doplní pracovní seši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 pozorování a pokusů charakterizuje rizikovost hydroxid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Výsledky  zakreslí do „bezpečnostní karty“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droxid sodný</w:t>
            </w:r>
          </w:p>
          <w:p>
            <w:pPr>
              <w:pStyle w:val="Normal"/>
              <w:rPr/>
            </w:pPr>
            <w:r>
              <w:rPr/>
              <w:t>hydroxid vápenatý</w:t>
            </w:r>
          </w:p>
          <w:p>
            <w:pPr>
              <w:pStyle w:val="Normal"/>
              <w:rPr/>
            </w:pPr>
            <w:r>
              <w:rPr/>
              <w:t>hašené váp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ce s modely</w:t>
            </w:r>
          </w:p>
          <w:p>
            <w:pPr>
              <w:pStyle w:val="Normal"/>
              <w:rPr/>
            </w:pPr>
            <w:r>
              <w:rPr/>
              <w:t>Pokusy a zápis               do pracovních listů</w:t>
              <w:br/>
              <w:t>Doplňování „bezpečnostní karty“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07645</wp:posOffset>
                      </wp:positionV>
                      <wp:extent cx="342900" cy="342900"/>
                      <wp:effectExtent l="14605" t="38100" r="14605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8pt;margin-top:16.35pt;width:27pt;height:27pt" coordorigin="3636,327" coordsize="540,540">
                      <v:shape id="shape_0" stroked="t" o:allowincell="t" style="position:absolute;left:3636;top:32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3872;top:61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Čistící, prací prostředky -etikety NaOH a jeho sloučeniny</w:t>
            </w:r>
          </w:p>
          <w:p>
            <w:pPr>
              <w:pStyle w:val="Normal"/>
              <w:rPr/>
            </w:pPr>
            <w:r>
              <w:rPr/>
              <w:t>Obrázky: Hydroxid vápenatý ve stavebnictví, ponorkách, cukrovarnic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Měříme kyselost              a zásaditost roztoků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pojmy indikátor, přírodní indikátor, UIP, pH, rozdělení látek podle p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 práce s modely          a provedených pokusů zapíše slovně rovnici neutraliz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mocí UIP samostatně určí u předložených látek pH a zařadí         do správné skupiny, případně odvodí jejich rizikov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jde příčinu názvu „neutralizace“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>indikátory</w:t>
            </w:r>
          </w:p>
          <w:p>
            <w:pPr>
              <w:pStyle w:val="Normal"/>
              <w:rPr/>
            </w:pPr>
            <w:r>
              <w:rPr/>
              <w:t>pH látek-rozdělení</w:t>
            </w:r>
          </w:p>
          <w:p>
            <w:pPr>
              <w:pStyle w:val="Normal"/>
              <w:rPr/>
            </w:pPr>
            <w:r>
              <w:rPr/>
              <w:t>neutralizace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klad pomocí pokusů   a modelů</w:t>
            </w:r>
          </w:p>
          <w:p>
            <w:pPr>
              <w:pStyle w:val="Normal"/>
              <w:rPr/>
            </w:pPr>
            <w:r>
              <w:rPr/>
              <w:t>Měření pH zajímavých látek z praxe /prací prášek, mýdlo, ocet, vaječný bílek, soda, citronová šťáva, sliny – porovnat před                  a po použití žvýkaček     na snižování pH v ústech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Laboratorní práce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Měříme kyselost              a zásaditost roztoků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9530</wp:posOffset>
                      </wp:positionV>
                      <wp:extent cx="342900" cy="876300"/>
                      <wp:effectExtent l="19050" t="38100" r="19050" b="609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76240"/>
                                <a:chOff x="0" y="0"/>
                                <a:chExt cx="34308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352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3.9pt;width:27pt;height:69.05pt" coordorigin="935,78" coordsize="540,1381">
                      <v:group id="shape_0" style="position:absolute;left:935;top:78;width:540;height:540">
                        <v:shape id="shape_0" stroked="t" o:allowincell="t" style="position:absolute;left:935;top:78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1171;top:362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935;top:918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hlovodí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vlastně vypadá uhlík?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mezí pozici uhlíku v PSP a určí, zda je to nekov, polokov či k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 ukázek a modelů krystalů charakterizuje vlastnosti diamantu       a grafitu a jejich využit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, která modifikace                  se nevyskytuje v přírodě   a k čemu fullereny slouž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, co je brili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apojí elektrický obvod a vyvodí závěr              o vodivosti grafitu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hlík</w:t>
            </w:r>
          </w:p>
          <w:p>
            <w:pPr>
              <w:pStyle w:val="Normal"/>
              <w:rPr/>
            </w:pPr>
            <w:r>
              <w:rPr/>
              <w:t>tuha</w:t>
            </w:r>
          </w:p>
          <w:p>
            <w:pPr>
              <w:pStyle w:val="Normal"/>
              <w:rPr/>
            </w:pPr>
            <w:r>
              <w:rPr/>
              <w:t>diam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ázky forem uhlíku       a výrobků z praxe</w:t>
            </w:r>
          </w:p>
          <w:p>
            <w:pPr>
              <w:pStyle w:val="Normal"/>
              <w:rPr/>
            </w:pPr>
            <w:r>
              <w:rPr/>
              <w:t>Modely grafitu                 a diamantu-příčina rozdílných vlastností</w:t>
            </w:r>
          </w:p>
          <w:p>
            <w:pPr>
              <w:pStyle w:val="Normal"/>
              <w:rPr/>
            </w:pPr>
            <w:r>
              <w:rPr/>
              <w:t>Elektrický obvod s tuhou</w:t>
            </w:r>
          </w:p>
          <w:p>
            <w:pPr>
              <w:pStyle w:val="Normal"/>
              <w:rPr/>
            </w:pPr>
            <w:r>
              <w:rPr/>
              <w:t>Čtení zajímavostí z Encyklopedií /žáci/ -archeologie, diamant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amostatně vyhledává informace v Encyklopediích           na téma: Určování stáří archeologických nálezů,využití diamantů   a zpracuje prezentaci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61925</wp:posOffset>
                      </wp:positionV>
                      <wp:extent cx="408305" cy="377190"/>
                      <wp:effectExtent l="19685" t="19050" r="19050" b="196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5pt;margin-top:12.75pt;width:32.15pt;height:29.7pt" coordorigin="787,255" coordsize="643,594">
                      <v:shape id="shape_0" fillcolor="white" stroked="t" o:allowincell="t" style="position:absolute;left:787;top:25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47;top:68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47;top:30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07;top:25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87;top:25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ergie nejen z uhlí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hodnotí užívání fosilních paliv jako zdrojů energie</w:t>
            </w:r>
            <w:r>
              <w:rPr>
                <w:i/>
              </w:rPr>
              <w:t>, posoudí klady a zápory              a navrhne řešení zápo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>Vyjmenuje druhy paliv, způsob a produkty zpracování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okáže porovnat obnovitelné zdroje energie a "dary přírody" z hlediska zisku energie a vlivu   na životní prostředí      a porovná grafick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osilní paliva </w:t>
            </w:r>
          </w:p>
          <w:p>
            <w:pPr>
              <w:pStyle w:val="Normal"/>
              <w:rPr/>
            </w:pPr>
            <w:r>
              <w:rPr/>
              <w:t>karbonizace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ázky paliv</w:t>
            </w:r>
          </w:p>
          <w:p>
            <w:pPr>
              <w:pStyle w:val="Normal"/>
              <w:rPr/>
            </w:pPr>
            <w:r>
              <w:rPr>
                <w:bCs/>
              </w:rPr>
              <w:t>Školní pokus:</w:t>
            </w:r>
            <w:r>
              <w:rPr/>
              <w:t xml:space="preserve"> karbonizace uhlí  </w:t>
            </w:r>
          </w:p>
          <w:p>
            <w:pPr>
              <w:pStyle w:val="Normal"/>
              <w:rPr/>
            </w:pPr>
            <w:r>
              <w:rPr/>
              <w:t>Práce s </w:t>
            </w:r>
            <w:r>
              <w:rPr>
                <w:bCs/>
              </w:rPr>
              <w:t xml:space="preserve">panely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uhlí, černouhelný dehet</w:t>
            </w:r>
          </w:p>
          <w:p>
            <w:pPr>
              <w:pStyle w:val="Normal"/>
              <w:rPr/>
            </w:pPr>
            <w:r>
              <w:rPr/>
              <w:t xml:space="preserve">Práce s textem, mapou, tabulkami </w:t>
            </w:r>
            <w:r>
              <w:rPr>
                <w:bCs/>
              </w:rPr>
              <w:t>PS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8255</wp:posOffset>
                      </wp:positionV>
                      <wp:extent cx="342900" cy="876300"/>
                      <wp:effectExtent l="19050" t="38100" r="19050" b="609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76240"/>
                                <a:chOff x="0" y="0"/>
                                <a:chExt cx="34308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352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25pt;margin-top:0.65pt;width:27pt;height:69pt" coordorigin="3665,13" coordsize="540,1380">
                      <v:group id="shape_0" style="position:absolute;left:3665;top:13;width:540;height:540">
                        <v:shape id="shape_0" stroked="t" o:allowincell="t" style="position:absolute;left:3665;top:13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3901;top:297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3665;top:853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R</w:t>
            </w:r>
            <w:r>
              <w:rPr>
                <w:bCs/>
              </w:rPr>
              <w:t>eferáty:</w:t>
            </w:r>
            <w:r>
              <w:rPr/>
              <w:t xml:space="preserve"> Dary přírody jako zdro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ergie a látek; Paliva    a životní prostřed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y</w:t>
            </w:r>
          </w:p>
          <w:p>
            <w:pPr>
              <w:pStyle w:val="Normal"/>
              <w:rPr/>
            </w:pPr>
            <w:r>
              <w:rPr>
                <w:bCs/>
              </w:rPr>
              <w:t>Práce s textem, údaji       z vlastní domácnosti        a ze sdělovacích prostředků</w:t>
            </w:r>
          </w:p>
          <w:p>
            <w:pPr>
              <w:pStyle w:val="Normal"/>
              <w:rPr/>
            </w:pPr>
            <w:r>
              <w:rPr/>
              <w:t>Úspory elektrické ener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2348865</wp:posOffset>
                  </wp:positionV>
                  <wp:extent cx="520700" cy="503555"/>
                  <wp:effectExtent l="0" t="0" r="0" b="0"/>
                  <wp:wrapNone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Základní podmínky života člověka: Vzduch, voda a zdroje energie - CHE, BIO, ZEM, FYZ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0"/>
        <w:gridCol w:w="2730"/>
        <w:gridCol w:w="2730"/>
        <w:gridCol w:w="2730"/>
      </w:tblGrid>
      <w:tr>
        <w:trPr/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kovy</w:t>
            </w:r>
          </w:p>
          <w:p>
            <w:pPr>
              <w:pStyle w:val="Normal"/>
              <w:rPr/>
            </w:pPr>
            <w:r>
              <w:rPr/>
              <w:t>Druhý nejrozšířenější prvek na Zemi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fyzikální vlastnosti křemí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orovná vlastnosti křemíku a uhlí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arakterizuje výskyt křemíku v přírodě, </w:t>
            </w:r>
            <w:r>
              <w:rPr>
                <w:i/>
                <w:iCs/>
              </w:rPr>
              <w:t>vytvoří</w:t>
            </w:r>
            <w:r>
              <w:rPr>
                <w:i/>
              </w:rPr>
              <w:t> koláčový diagram výskytu v zemské kůře               a v lidském tě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příklady využití křemí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 základě pokusu určí vlastnosti silik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Vyjmenuje příklady využití silikonu</w:t>
            </w:r>
          </w:p>
          <w:p>
            <w:pPr>
              <w:pStyle w:val="Normal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řemík</w:t>
            </w:r>
          </w:p>
          <w:p>
            <w:pPr>
              <w:pStyle w:val="Normal"/>
              <w:rPr/>
            </w:pPr>
            <w:r>
              <w:rPr/>
              <w:t>křemen a jeho odrůdy</w:t>
            </w:r>
          </w:p>
          <w:p>
            <w:pPr>
              <w:pStyle w:val="Normal"/>
              <w:rPr/>
            </w:pPr>
            <w:r>
              <w:rPr/>
              <w:t>silikony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us: vlastnosti silikonu</w:t>
            </w:r>
          </w:p>
          <w:p>
            <w:pPr>
              <w:pStyle w:val="Normal"/>
              <w:rPr/>
            </w:pPr>
            <w:r>
              <w:rPr/>
              <w:t>Práce s modely: srovná řetězce alkanů a silikon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960755</wp:posOffset>
                      </wp:positionV>
                      <wp:extent cx="342900" cy="876300"/>
                      <wp:effectExtent l="19050" t="38100" r="19050" b="609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76240"/>
                                <a:chOff x="0" y="0"/>
                                <a:chExt cx="34308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352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75.65pt;width:27pt;height:69.05pt" coordorigin="834,1513" coordsize="540,1381">
                      <v:group id="shape_0" style="position:absolute;left:834;top:1513;width:540;height:540">
                        <v:shape id="shape_0" stroked="t" o:allowincell="t" style="position:absolute;left:834;top:1513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1070;top:1797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834;top:2353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139315</wp:posOffset>
                      </wp:positionV>
                      <wp:extent cx="408305" cy="377190"/>
                      <wp:effectExtent l="19685" t="19050" r="19050" b="196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5pt;margin-top:168.45pt;width:32.15pt;height:29.7pt" coordorigin="799,3369" coordsize="643,594">
                      <v:shape id="shape_0" fillcolor="white" stroked="t" o:allowincell="t" style="position:absolute;left:799;top:336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59;top:380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59;top:342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19;top:336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99;top:336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zácné prvky v počítač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 periodické soustavy prvků vybere poloko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rovná vlastnosti kovů a nekovů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polovodičové součástky a popíše jejich použi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 základě postavení germania v periodické soustavě prvků určí prvek, který se vlastnostmi germaniu podob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použití germania a arsenu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okov</w:t>
            </w:r>
          </w:p>
          <w:p>
            <w:pPr>
              <w:pStyle w:val="Normal"/>
              <w:rPr/>
            </w:pPr>
            <w:r>
              <w:rPr/>
              <w:t>polovodi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y</w:t>
            </w:r>
          </w:p>
          <w:p>
            <w:pPr>
              <w:pStyle w:val="Normal"/>
              <w:rPr/>
            </w:pPr>
            <w:r>
              <w:rPr/>
              <w:t>Kovy měkké jako máslo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Graficky znázorní zastoupení kovů, nekovů a polokovů v periodické soustavě prv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Na základě demonstračního pokusu určí vlastnosti sodíku   a draslí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Vyjmenuje použití sodí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 základě demonstračního pokusu určí vlastnosti hořčíku</w:t>
            </w:r>
          </w:p>
          <w:p>
            <w:pPr>
              <w:pStyle w:val="Normal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ecseseznamem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Odvodí společné           a rozdílné vlastnosti sodíku a hořčí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kalický kov</w:t>
            </w:r>
          </w:p>
          <w:p>
            <w:pPr>
              <w:pStyle w:val="Normal"/>
              <w:rPr/>
            </w:pPr>
            <w:r>
              <w:rPr/>
              <w:t>prvek alkalických zemin</w:t>
            </w:r>
          </w:p>
          <w:p>
            <w:pPr>
              <w:pStyle w:val="Normal"/>
              <w:rPr/>
            </w:pPr>
            <w:r>
              <w:rPr/>
              <w:t>alkalický</w:t>
            </w:r>
          </w:p>
          <w:p>
            <w:pPr>
              <w:pStyle w:val="Normal"/>
              <w:rPr/>
            </w:pPr>
            <w:r>
              <w:rPr/>
              <w:t>fenolftal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monstrační pokus:</w:t>
            </w:r>
          </w:p>
          <w:p>
            <w:pPr>
              <w:pStyle w:val="Normal"/>
              <w:rPr/>
            </w:pPr>
            <w:r>
              <w:rPr/>
              <w:t>vlastnosti sodíku              a draslíku</w:t>
            </w:r>
          </w:p>
          <w:p>
            <w:pPr>
              <w:pStyle w:val="Normal"/>
              <w:rPr/>
            </w:pPr>
            <w:r>
              <w:rPr/>
              <w:t>Demonstrační pokus:</w:t>
            </w:r>
          </w:p>
          <w:p>
            <w:pPr>
              <w:pStyle w:val="Normal"/>
              <w:rPr/>
            </w:pPr>
            <w:r>
              <w:rPr/>
              <w:t>vlastnosti hořčíku</w:t>
            </w:r>
          </w:p>
          <w:p>
            <w:pPr>
              <w:pStyle w:val="Normal"/>
              <w:rPr/>
            </w:pPr>
            <w:r>
              <w:rPr/>
              <w:t>Referát:</w:t>
            </w:r>
          </w:p>
          <w:p>
            <w:pPr>
              <w:pStyle w:val="Normal"/>
              <w:rPr/>
            </w:pPr>
            <w:r>
              <w:rPr/>
              <w:t>hořčík jako významný prvek pro živé organism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6685</wp:posOffset>
                      </wp:positionV>
                      <wp:extent cx="342900" cy="876300"/>
                      <wp:effectExtent l="19050" t="38100" r="19050" b="609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76240"/>
                                <a:chOff x="0" y="0"/>
                                <a:chExt cx="34308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352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1.55pt;width:27pt;height:69pt" coordorigin="902,231" coordsize="540,1380">
                      <v:group id="shape_0" style="position:absolute;left:902;top:231;width:540;height:540">
                        <v:shape id="shape_0" stroked="t" o:allowincell="t" style="position:absolute;left:902;top:231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1138;top:515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902;top:1071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jpoužívanější kovy    na Zemi</w:t>
            </w:r>
          </w:p>
          <w:p>
            <w:pPr>
              <w:pStyle w:val="Normal"/>
              <w:rPr/>
            </w:pPr>
            <w:r>
              <w:rPr/>
              <w:t>Sbírka kovů ve vašem počítač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vlastnosti žele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určit posloupnost epoch doba bronzová a doba železná, zdůvodní, proč byla dříve doba bronzov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 literatuře vyhledá příklady železných rud, např. krevel nebo magnetove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, jak se projeví nedostatek železa v lidském organis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alespoň jeden proces zkujňování železa v konvert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í popsat průřez jednotlivými vrstvami zeměkoule, ví, z čeho se skládá jádro NiFe, lokalizuje zemský plášť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lní tabulku vlastnosti a použití železa, mědi a hliní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příklad tří kovů, které se nemusí natírat barvou a zdůvodní pro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544830</wp:posOffset>
                      </wp:positionV>
                      <wp:extent cx="342900" cy="876300"/>
                      <wp:effectExtent l="19050" t="38100" r="19050" b="609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76240"/>
                                <a:chOff x="0" y="0"/>
                                <a:chExt cx="34308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352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5pt;margin-top:42.9pt;width:27pt;height:69pt" coordorigin="8990,858" coordsize="540,1380">
                      <v:group id="shape_0" style="position:absolute;left:8990;top:858;width:540;height:540">
                        <v:shape id="shape_0" stroked="t" o:allowincell="t" style="position:absolute;left:8990;top:858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9226;top:1142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8990;top:1698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Uvede příklady dvou tzv. těžkých kovů, které se usazují v lidském organismu, jeden z nich je jako jediný v kapalném skupenství, vysvětlí pojem recyklace a důležitost recyklace odpadu    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elezo</w:t>
            </w:r>
          </w:p>
          <w:p>
            <w:pPr>
              <w:pStyle w:val="Normal"/>
              <w:rPr/>
            </w:pPr>
            <w:r>
              <w:rPr/>
              <w:t>železná ruda</w:t>
            </w:r>
          </w:p>
          <w:p>
            <w:pPr>
              <w:pStyle w:val="Normal"/>
              <w:rPr/>
            </w:pPr>
            <w:r>
              <w:rPr/>
              <w:t>litina</w:t>
            </w:r>
          </w:p>
          <w:p>
            <w:pPr>
              <w:pStyle w:val="Normal"/>
              <w:rPr/>
            </w:pPr>
            <w:r>
              <w:rPr/>
              <w:t>ocel</w:t>
            </w:r>
          </w:p>
          <w:p>
            <w:pPr>
              <w:pStyle w:val="Normal"/>
              <w:rPr/>
            </w:pPr>
            <w:r>
              <w:rPr/>
              <w:t>pasivace kovů</w:t>
            </w:r>
          </w:p>
          <w:p>
            <w:pPr>
              <w:pStyle w:val="Normal"/>
              <w:rPr/>
            </w:pPr>
            <w:r>
              <w:rPr/>
              <w:t>zkujňování železa</w:t>
            </w:r>
          </w:p>
          <w:p>
            <w:pPr>
              <w:pStyle w:val="Normal"/>
              <w:rPr/>
            </w:pPr>
            <w:r>
              <w:rPr/>
              <w:t>konvertor</w:t>
            </w:r>
          </w:p>
          <w:p>
            <w:pPr>
              <w:pStyle w:val="Normal"/>
              <w:rPr/>
            </w:pPr>
            <w:r>
              <w:rPr/>
              <w:t>hemoglobin</w:t>
            </w:r>
          </w:p>
          <w:p>
            <w:pPr>
              <w:pStyle w:val="Normal"/>
              <w:rPr/>
            </w:pPr>
            <w:r>
              <w:rPr/>
              <w:t>recyklace odpadu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emonstrační pokus: </w:t>
            </w:r>
          </w:p>
          <w:p>
            <w:pPr>
              <w:pStyle w:val="Normal"/>
              <w:rPr/>
            </w:pPr>
            <w:r>
              <w:rPr/>
              <w:t>vlastnosti železa, mědi    a hliníku</w:t>
            </w:r>
          </w:p>
          <w:p>
            <w:pPr>
              <w:pStyle w:val="Normal"/>
              <w:rPr/>
            </w:pPr>
            <w:r>
              <w:rPr/>
              <w:t>Referát:</w:t>
            </w:r>
          </w:p>
          <w:p>
            <w:pPr>
              <w:pStyle w:val="Normal"/>
              <w:rPr/>
            </w:pPr>
            <w:r>
              <w:rPr/>
              <w:t>doba železná a doba bronzová</w:t>
            </w:r>
          </w:p>
          <w:p>
            <w:pPr>
              <w:pStyle w:val="Normal"/>
              <w:rPr/>
            </w:pPr>
            <w:r>
              <w:rPr/>
              <w:t>Prezentace – Proč je důležité sbírat a třídit odpad?</w:t>
            </w:r>
          </w:p>
          <w:p>
            <w:pPr>
              <w:pStyle w:val="Normal"/>
              <w:rPr/>
            </w:pPr>
            <w:r>
              <w:rPr/>
              <w:t>Řešení úloh v pracovním sešitu</w:t>
            </w:r>
          </w:p>
          <w:p>
            <w:pPr>
              <w:pStyle w:val="Normal"/>
              <w:rPr/>
            </w:pPr>
            <w:r>
              <w:rPr/>
              <w:t>Úlohy na interaktivní tabu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88595</wp:posOffset>
                      </wp:positionV>
                      <wp:extent cx="408305" cy="377190"/>
                      <wp:effectExtent l="19685" t="19050" r="19050" b="196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5pt;margin-top:14.85pt;width:32.15pt;height:29.7pt" coordorigin="787,297" coordsize="643,594">
                      <v:shape id="shape_0" fillcolor="white" stroked="t" o:allowincell="t" style="position:absolute;left:787;top:29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47;top:72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47;top:35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07;top:29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87;top:29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771525</wp:posOffset>
                      </wp:positionV>
                      <wp:extent cx="342900" cy="876300"/>
                      <wp:effectExtent l="19050" t="38100" r="19050" b="609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76240"/>
                                <a:chOff x="0" y="0"/>
                                <a:chExt cx="34308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70360"/>
                                  </a:xfrm>
                                  <a:custGeom>
                                    <a:avLst/>
                                    <a:gdLst>
                                      <a:gd name="textAreaLeft" fmla="*/ 45720 w 194400"/>
                                      <a:gd name="textAreaRight" fmla="*/ 148680 w 194400"/>
                                      <a:gd name="textAreaTop" fmla="*/ 18360 h 153360"/>
                                      <a:gd name="textAreaBottom" fmla="*/ 96480 h 15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80360"/>
                                    <a:ext cx="42480" cy="162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352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60.75pt;width:27pt;height:69pt" coordorigin="906,1215" coordsize="540,1380">
                      <v:group id="shape_0" style="position:absolute;left:906;top:1215;width:540;height:540">
                        <v:shape id="shape_0" stroked="t" o:allowincell="t" style="position:absolute;left:906;top:1215;width:539;height:425;flip:y;mso-wrap-style:none;v-text-anchor:middle" type="_x0000_t74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1142;top:1499;width:66;height:255;mso-wrap-style:none;v-text-anchor:middle" type="_x0000_t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t" style="position:absolute;left:906;top:2055;width:539;height:539;mso-wrap-style:none;v-text-anchor:middle" type="_x0000_t74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vy budoucnost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vlastnosti zlata, stříbra, platiny     a tit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ytvoří schéma získávání zlata z řek v minulosti zlatokop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alespoň jeden příklad použití zlata, stříbra, platiny     a titanu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se orientovat v pojmech 14-ti karátové zlato, ví, že čisté zlato = 24 karátů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latá horečka</w:t>
            </w:r>
          </w:p>
          <w:p>
            <w:pPr>
              <w:pStyle w:val="Normal"/>
              <w:rPr/>
            </w:pPr>
            <w:r>
              <w:rPr/>
              <w:t>rýžování zlata</w:t>
            </w:r>
          </w:p>
          <w:p>
            <w:pPr>
              <w:pStyle w:val="Normal"/>
              <w:rPr/>
            </w:pPr>
            <w:r>
              <w:rPr/>
              <w:t>karát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20345</wp:posOffset>
                      </wp:positionV>
                      <wp:extent cx="408305" cy="377190"/>
                      <wp:effectExtent l="20320" t="19050" r="19050" b="196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17.35pt;width:32.15pt;height:29.7pt" coordorigin="858,347" coordsize="643,594">
                      <v:shape id="shape_0" fillcolor="white" stroked="t" o:allowincell="t" style="position:absolute;left:858;top:34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18;top:77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18;top:40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78;top:34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58;top:34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4:00Z</dcterms:created>
  <dc:creator>froo+</dc:creator>
  <dc:description/>
  <dc:language>en-US</dc:language>
  <cp:lastModifiedBy>Vladislav Slavíček</cp:lastModifiedBy>
  <dcterms:modified xsi:type="dcterms:W3CDTF">2012-01-16T12:54:00Z</dcterms:modified>
  <cp:revision>2</cp:revision>
  <dc:subject/>
  <dc:title>Téma</dc:title>
</cp:coreProperties>
</file>