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Chemie (CHE)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 xml:space="preserve">Organická chemie, </w:t>
      </w:r>
      <w:r>
        <w:rPr>
          <w:b/>
          <w:sz w:val="28"/>
          <w:szCs w:val="28"/>
        </w:rPr>
        <w:t>anorganická chemie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Video, laboratoř, dataprojektor, didaktické pomůcky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49"/>
        <w:gridCol w:w="2666"/>
        <w:gridCol w:w="27"/>
        <w:gridCol w:w="2693"/>
        <w:gridCol w:w="2693"/>
        <w:gridCol w:w="22"/>
        <w:gridCol w:w="2677"/>
      </w:tblGrid>
      <w:tr>
        <w:trPr>
          <w:tblHeader w:val="true"/>
          <w:trHeight w:val="593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éma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my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 formy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ogenidy</w:t>
            </w:r>
          </w:p>
          <w:p>
            <w:pPr>
              <w:pStyle w:val="Normal"/>
              <w:rPr/>
            </w:pPr>
            <w:r>
              <w:rPr/>
              <w:t>Univerzální jazyk chemiků</w:t>
            </w:r>
          </w:p>
          <w:p>
            <w:pPr>
              <w:pStyle w:val="Normal"/>
              <w:rPr/>
            </w:pPr>
            <w:r>
              <w:rPr/>
              <w:t>Usmívejte se, vyletí ptáček!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elektronegativity prvku, odvodí kladné či záporné oxidační číslo v halogeni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koncovky názvosloví katio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postavení halogenu v periodické soustavě prvků, odvodí oxidační čís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 názvosloví halogenidů použije křížové pravi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tvoří chemický název na základě chemického vzorce a naop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použití bromidu stříbrného a chloridu kobaltnat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logenid</w:t>
            </w:r>
          </w:p>
          <w:p>
            <w:pPr>
              <w:pStyle w:val="Normal"/>
              <w:rPr/>
            </w:pPr>
            <w:r>
              <w:rPr/>
              <w:t>oxidační číslo</w:t>
            </w:r>
          </w:p>
          <w:p>
            <w:pPr>
              <w:pStyle w:val="Normal"/>
              <w:rPr/>
            </w:pPr>
            <w:r>
              <w:rPr/>
              <w:t>elektronegativ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monstrační pokus: zlatý déšť</w:t>
            </w:r>
          </w:p>
          <w:p>
            <w:pPr>
              <w:pStyle w:val="Normal"/>
              <w:rPr/>
            </w:pPr>
            <w:r>
              <w:rPr/>
              <w:t>Referát: Emil Votoček</w:t>
            </w:r>
          </w:p>
          <w:p>
            <w:pPr>
              <w:pStyle w:val="Normal"/>
              <w:rPr/>
            </w:pPr>
            <w:r>
              <w:rPr/>
              <w:t>Pokus: Vlastnosti halogenidů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63246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boratorní prác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Účinek světla na halogenidy stříbr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xidy</w:t>
            </w:r>
          </w:p>
          <w:p>
            <w:pPr>
              <w:pStyle w:val="Normal"/>
              <w:rPr/>
            </w:pPr>
            <w:r>
              <w:rPr/>
              <w:t>Co mají společného kysličníky a oxidy?</w:t>
            </w:r>
          </w:p>
          <w:p>
            <w:pPr>
              <w:pStyle w:val="Normal"/>
              <w:rPr/>
            </w:pPr>
            <w:r>
              <w:rPr/>
              <w:t>Oxidy, které nemají rádi ekolog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Utvoří chemický název na základě chemického vzorce a naop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děje lidských činností, při kterých se dostává do atmosféry oxid uhličit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demonstračního pokusu odvodí vlastnosti oxidu uhličité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použití oxidu uhličitého a oxidu siřičit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schéma vzniku kyselého deště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xid</w:t>
            </w:r>
          </w:p>
          <w:p>
            <w:pPr>
              <w:pStyle w:val="Normal"/>
              <w:rPr/>
            </w:pPr>
            <w:r>
              <w:rPr/>
              <w:t>skleníkový efekt</w:t>
            </w:r>
          </w:p>
          <w:p>
            <w:pPr>
              <w:pStyle w:val="Normal"/>
              <w:rPr/>
            </w:pPr>
            <w:r>
              <w:rPr/>
              <w:t>kyselý déš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zentace: oxid uhličitý a jeho vliv na ekologii</w:t>
            </w:r>
          </w:p>
          <w:p>
            <w:pPr>
              <w:pStyle w:val="Normal"/>
              <w:rPr/>
            </w:pPr>
            <w:r>
              <w:rPr/>
              <w:t>Demonstrační pokus: vlastnosti oxidu uhličitého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72720</wp:posOffset>
                      </wp:positionV>
                      <wp:extent cx="342900" cy="894715"/>
                      <wp:effectExtent l="19050" t="3810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94600"/>
                                <a:chOff x="0" y="0"/>
                                <a:chExt cx="343080" cy="8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188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13.6pt;width:27pt;height:70.45pt" coordorigin="894,272" coordsize="540,1409">
                      <v:group id="shape_0" style="position:absolute;left:894;top:272;width:540;height:540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894;top:272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130;top:556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894;top:1141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xidy důležité pro stavebníky a malíř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použití oxidu vápenatého a oxidu titaničit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hledá výrobky, které obsahuji oxid titaničitý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álené vápno</w:t>
            </w:r>
          </w:p>
          <w:p>
            <w:pPr>
              <w:pStyle w:val="Normal"/>
              <w:rPr/>
            </w:pPr>
            <w:r>
              <w:rPr/>
              <w:t>hašené vá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46100</wp:posOffset>
                      </wp:positionV>
                      <wp:extent cx="456565" cy="340995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43pt;width:35.95pt;height:26.85pt" coordorigin="894,860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32;top:86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48;top:111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94;top:94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aboratorní práce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lastnosti oxidu vápenatého, příprava malty</w:t>
            </w:r>
          </w:p>
        </w:tc>
      </w:tr>
      <w:tr>
        <w:trPr>
          <w:trHeight w:val="148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fi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Utvoří chemický název na základě chemického vzorce a naop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použití sulfid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nerosty sulfidů nacházející se v přírodě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lfid</w:t>
            </w:r>
          </w:p>
          <w:p>
            <w:pPr>
              <w:pStyle w:val="Normal"/>
              <w:rPr/>
            </w:pPr>
            <w:r>
              <w:rPr/>
              <w:t>galenit</w:t>
            </w:r>
          </w:p>
          <w:p>
            <w:pPr>
              <w:pStyle w:val="Normal"/>
              <w:rPr/>
            </w:pPr>
            <w:r>
              <w:rPr/>
              <w:t>sfalerit</w:t>
            </w:r>
          </w:p>
          <w:p>
            <w:pPr>
              <w:pStyle w:val="Normal"/>
              <w:rPr/>
            </w:pPr>
            <w:r>
              <w:rPr/>
              <w:t>mosaz</w:t>
            </w:r>
          </w:p>
          <w:p>
            <w:pPr>
              <w:pStyle w:val="Normal"/>
              <w:rPr/>
            </w:pPr>
            <w:r>
              <w:rPr/>
              <w:t>py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boratorní příprava sulfidu železnatého, demonstrační pokusy – příprava sulfidu hořečnatého a sulfidu zinečnatého</w:t>
            </w:r>
          </w:p>
        </w:tc>
      </w:tr>
      <w:tr>
        <w:trPr>
          <w:trHeight w:val="148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tvoří chemický název na základě chemického vzorce a naopa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ůl, náboj aniontů a kationtů, dusičnany, sírany, uhličitany, fosforečnany, chloridy, bromidy, jodi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cvičování názvosloví solí zábavnou formou - pexeso, domin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etika chemických reak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h chemických re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chlost chemických re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ivňování rychlostí chemických re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xní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ření a hašení plam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evňování a procvičování obsahu uč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lýza a její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xní vlastnosti kovů -  Beketova řada ko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vanické článk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výchozí látky    a produkty chemické reakce a určí je správně v konkrétních případ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Uvede zákon zachování hmotnosti a využije    ho při řešení úl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rozdíl mezi reakčním schématem a chemickou rovni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číslí chemickou rov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realizuje rozpouštění vybraných ch. látek ve vodě a provede neutraliza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Zapíše a přečte zápis chemické rovnice s užitím názvů chemických látek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Provede pokus v laboratoři změřený na změny teploty v průběhu ch. reakce</w:t>
            </w:r>
          </w:p>
          <w:p>
            <w:pPr>
              <w:pStyle w:val="Odstavecsesezname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Definuje pojmy látkové množství, 1 mol, molární reakční teplo, uvede jejich označení a jednotky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raficky znázorní energetické změny látek v průběhu chem. reakcí  látek při reak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vede příklady prakticky důležitých chemických reakcí, posoudí energetické hledisko chemických reakcí běžného života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jmenování tří podmínek průběhu chemické reak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základě pozorování posoudí rychlost pozorovaných reakcí a porovná 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vede příklady rychlých a pomalých chemických reakcí z běžného život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Posoudí vliv změny koncentrace reaktantů na rychlost ch. reak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Definuje pojem látková koncentrace, vysvětlí její praktický význam, označení a odvodí vztah pro výpočet a její jednot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mnosti rozptýlení látek             a zahřívání na průběh rea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vede příklady obdobných postupů z domác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Navrhne postup pokusu, kterým dokáže vliv katalyzát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Rozliší, které               ze známých reakcí jsou exotermické a které endotermick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kreslí schéma reak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pozná označení hořlavých látek, uvede zásady bezpečné manipulace s těmito lát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světlí pojmy oxidace a red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Zapíše chemické rovnice, určí oxidační 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raficky znázorní jednotlivé rea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obecní výsledky předvedených reak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rčí, které ze známých reakcí patří mezi redoxní rea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Popíše princip výroby železa a oceli                a zhodnotí jejich význam pro společ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rojí graf – obsah železa v rud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Aplikuje znalosti         ze zeměpisu – naleziště železných rud               a z dějepisu – doba želez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pojem koroze, uvede příklady koroze činitelů ovlivňující     její rychl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vede způsoby ochrany výrobků před koroz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Rozliší podstatu galvanických článků     a elektrolýzy a uvede příklady jejich praktického využi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Sestrojí aparaturu    pro elektrolý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plikuje znalosti z fyz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vrhne způsoby důkazů vznikajících lá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Zapíše chemickou rov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ovede neutralizaci velmi zředěných roztoků známých kyselin a hydroxi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pařením roztoků získá sů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Uvede názvy a vzorce výchozích látek            a produktů a zapíše je chemickými rovnic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hodnotí a porovná výsledky řešení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praví jednoduchým postupem sů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akční schéma, chemická rovnice, zákon zachování hmo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zikální děj</w:t>
            </w:r>
          </w:p>
          <w:p>
            <w:pPr>
              <w:pStyle w:val="Normal"/>
              <w:rPr/>
            </w:pPr>
            <w:r>
              <w:rPr/>
              <w:t>chemický dě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otermický děj </w:t>
            </w:r>
          </w:p>
          <w:p>
            <w:pPr>
              <w:pStyle w:val="Normal"/>
              <w:rPr/>
            </w:pPr>
            <w:r>
              <w:rPr/>
              <w:t>endotermický dě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otermická reakce</w:t>
            </w:r>
          </w:p>
          <w:p>
            <w:pPr>
              <w:pStyle w:val="Normal"/>
              <w:rPr/>
            </w:pPr>
            <w:r>
              <w:rPr/>
              <w:t>endotermická reakce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tkové množství,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ární reakční tep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ážka částic, aktivační energie, orientace reagujících částic, účinná sráž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chlost chemické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tková koncent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Žákovské pokusy: </w:t>
              <w:br/>
              <w:t>Měření teploty v průběhu rozpouštění NaOH, NH</w:t>
            </w:r>
            <w:r>
              <w:rPr>
                <w:vertAlign w:val="subscript"/>
              </w:rPr>
              <w:t>4</w:t>
            </w:r>
            <w:r>
              <w:rPr/>
              <w:t xml:space="preserve">C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ovské pokusy:</w:t>
            </w:r>
          </w:p>
          <w:p>
            <w:pPr>
              <w:pStyle w:val="Normal"/>
              <w:rPr/>
            </w:pPr>
            <w:r>
              <w:rPr/>
              <w:t>Neutralizace NaOH s kyselinou chlorovodíkov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ční pokus: </w:t>
            </w:r>
          </w:p>
          <w:p>
            <w:pPr>
              <w:pStyle w:val="Normal"/>
              <w:rPr/>
            </w:pPr>
            <w:r>
              <w:rPr/>
              <w:t>Tepelný rozklad H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ovské pokusy:</w:t>
            </w:r>
          </w:p>
          <w:p>
            <w:pPr>
              <w:pStyle w:val="Normal"/>
              <w:rPr/>
            </w:pPr>
            <w:r>
              <w:rPr/>
              <w:t xml:space="preserve">Neutralizace NaOH s kyselinou chlorovodíkovou s využitím reaktantů různého množství (objemu) a různé koncentr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a řízeného rozhovoru se závěrem: množství uvolněného tepla je závislé na množství reaktantů, definování molárního reakčního tepl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lení grafu průběhu exotermické a endotermické re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kalotovými modely (sestavení rovnice reakce vodíku s chlorem), práce s interaktivní tabulí – vytvoření animace znázorňující průběh chemické reakce,</w:t>
            </w:r>
          </w:p>
          <w:p>
            <w:pPr>
              <w:pStyle w:val="Normal"/>
              <w:rPr/>
            </w:pPr>
            <w:r>
              <w:rPr/>
              <w:t>říz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ční pokus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revný koktejl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kce Mg s 10% H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kce roztoku NaCl s roztokem 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Řízený rozhovor zaměřený na analýzu rychlosti průběhu pozorovaných re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ční pokus – reakce Zn s 5% a 10% H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ční pokus koncentrace malinové šťávy v roztocí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můcky: makrotechnika, laboratorní teplom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odnocení PS str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ůcky: makrotechnika, laboratorní teplom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odnocení PS str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vlastním pracovním li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ektní po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ítaný pok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hodnocení pokusu: PS str. 35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bnice Fraus9, str. 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yhodnocení pokusu: PS str. 35/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0:00Z</dcterms:created>
  <dc:creator>froo+</dc:creator>
  <dc:description/>
  <dc:language>en-US</dc:language>
  <cp:lastModifiedBy>Vladislav Slavíček</cp:lastModifiedBy>
  <dcterms:modified xsi:type="dcterms:W3CDTF">2012-01-24T14:00:00Z</dcterms:modified>
  <cp:revision>3</cp:revision>
  <dc:subject/>
  <dc:title>Téma</dc:title>
</cp:coreProperties>
</file>