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>Charakteristika předmětu</w:t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Český jazyk a literatura</w:t>
      </w:r>
    </w:p>
    <w:p>
      <w:pPr>
        <w:pStyle w:val="Heading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bsahové, časové a organizační vymezení předmětu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ředmět </w:t>
      </w:r>
      <w:r>
        <w:rPr>
          <w:caps/>
          <w:sz w:val="24"/>
          <w:szCs w:val="24"/>
        </w:rPr>
        <w:t>Český jazyk a literatura</w:t>
      </w:r>
      <w:r>
        <w:rPr>
          <w:sz w:val="24"/>
          <w:szCs w:val="24"/>
        </w:rPr>
        <w:t xml:space="preserve"> (dále jen ČJL) představuje v rámci základního vzdělání součást oboru </w:t>
      </w:r>
      <w:r>
        <w:rPr>
          <w:caps/>
          <w:sz w:val="24"/>
          <w:szCs w:val="24"/>
        </w:rPr>
        <w:t xml:space="preserve">Jazyk a jazyková komunikace. </w:t>
      </w:r>
      <w:r>
        <w:rPr>
          <w:sz w:val="24"/>
          <w:szCs w:val="24"/>
        </w:rPr>
        <w:t xml:space="preserve">Tato oblast zaujímá stěžejní postavení ve výchovně vzdělávacím procesu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Dovednosti získané ve vzdělávacím oboru ČJL jsou potřebné nejen pro kvalitní jazykové vzdělání, ale i pro úspěšné osvojování poznatků v dalších oblastech vzdělávání. Užívání češtiny jako mateřského jazyka v jeho mluvené i písemné podobě umožňuje žákům poznat a pochopit společensko-kulturní vývoj lidské společnosti. Při realizaci daného vzdělávacího oboru se vytvářejí předpoklady k efektivní mezilidské komunikaci tím, že se žáci učí interpretovat své reakce a pocity tak, aby dovedli pochopit svoji roli v různých komunikačních situacích a aby se uměli orientovat při vnímání okolního světa i sebe sama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ředmět je vyučován ve všech ročnících, tedy prima až kvarta, a to po pěti vyučovacích hodinách týdně. Tematický plán je proto rozpracován do čtyř postupných ročníků, z nichž každý má vlastní podrobný rozpis (viz následné přehledy ŠVP). Vzdělávací obsah vzdělávacího oboru ČJL má komplexní charakter, ale pro přehlednost je rozdělen do tří složek: Komunikační a slohové výchovy, Jazykové výchovy a Literární výchovy. Ve výuce se však vzdělávací obsah jednotlivých složek vzájemně prolíná, přesahy mezi těmito výchovami jsou žádoucí a běžné a dosahuje se jím zefektivnění komplexního rozvoje jazykové komunikace žák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 komunikační a slohové výchově se žáci učí vnímat a chápat různá jazyková sdělení, číst s porozuměním, kultivovaně psát, mluvit a rozhodovat se na základě přečteného nebo slyšeného textu různého typu vztahujícího se k nejrůznějším situacím, analyzovat jej a kriticky posoudit jeho obsah. Ve vyšších ročnících se učí posuzovat také formální stránku textu a jeho výstavbu. V jazykové výchově žáci získávají vědomosti a dovednosti potřebné k osvojování spisovné podoby českého jazyka. Učí se poznávat a rozlišovat jeho další formy. Jazyková výchova vede žáky k přesnému a logickému myšlení, které je základním předpokladem jasného, přehledného a srozumitelného vyjadřování. Při rozvoji potřebných znalostí a dovedností se uplatňují a prohlubují i jejich obecné intelektové dovednosti, např. dovednosti porovnávat různé jevy, jejich shody a odlišnosti, třídit je podle určitých hledisek a dospívat k zobecnění. Český jazyk se tak od počátku vzdělávání stává nejen nástrojem získávání většiny informací, ale i předmětem poznávání. V třetí složce, tedy literární výchově, žáci poznávají prostřednictvím četby základní literární druhy, učí se vnímat jejich specifické znaky, postihovat umělecké záměry autora a formulovat vlastní názory o přečteném díle. Učí se také rozlišovat literární fikci od skutečnosti. Postupně získávají a rozvíjejí základní čtenářské návyky i schopnosti tvořivé recepce, interpretace a produkce literárního textu. Žáci dospívají k takovým poznatkům a prožitkům, které mohou pozitivně ovlivnit jejich postoje, životní hodnotové orientace a obohatit jejich duchovní život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ůřezová témata se probírají v rámci monotematických dní a projektů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 xml:space="preserve">Příležitostí pro opravdové talenty jsou různé jazykové a literární soutěže, například olympiády v českém jazyce, recitační soutěže apod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>Výchovné a vzdělávací strategie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motivace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Výuka musí být poutavá a mnohotvárná. Je nezbytné, aby si žák při každé vyučovací hodině předmětu ČJL uvědomil význam poznávaných informací, získávaných a upevňovaných dovedností a schopností. Proto je vždy nutné, aby byli žáci (zvláště v oblasti jazykové výchovy) upozorňováni na teoretické i praktické využití poznaného, popřípadě aby byli vyzýváni k formulování vlastních názorů na tuto využitelnost. V literární výchově se spíše než na praktické využití musí klást důraz na vytváření vlastních citových postojů, čemuž je nutné přizpůsobit i vlastní motivaci žáků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kompetencí k učení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Žák ve shodě s klíčovými kompetencemi k učení dle RVP vybírá a využívá pro efektivní učení vhodné způsoby, metody a strategie: Učitel vede žáka k tomu, aby sám v učebnicích (textových a jiných pomůckách) vyhledal příklady zkoumaného jevu, sám stanovil pravidla pro tento jev typická a následně aby se sám pokusil vytvořit příklady vlastní, kde by právě získané vědomosti uplatnil. Jiným způsobem je rozdělení zkoumaných jevů mezi žáky do několika skupin (skupinové vyučování); žáci dokazují zvládnutí kompetence k učení tím, že jsou schopni vysvětlit zadaný jev (příklad) ostatním ve skupině, případně mezi skupinami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čkoli v českém jazyce při nástupu na střední školu – na rozdíl od jiných, cizích jazyků, které se žák učí – lze již předpokládat, že žák zvládl praktické techniky pozorného, plynulého a věcného čtení a že chápe význam klíčových slov, přesto je vhodné i toto procvičovat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ezbytností je, aby žák poznával smysl a cíl učení, chápal důležitost a praktickou využitelnost poznávaného a uvědomoval si možnosti svého dalšího zdokonalování. Toho lze dosáhnout například předkládáním složitějších a rozsáhlejší textů s různými úkoly na vyhledávání klíčových slov, vět apod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kompetencí k řešení problémů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Žák vnímá nejrůznější problémové situace a na základě získaných poznatků tyto situace řeší. V předmětu ČJL zejména aplikuje poznatky z morfologie, lexikologie a syntaxe, což prokáže především při psaní diktátů či jiných gramatických cvičeních a rovněž při psaní samostatné slohové práce. V ní především se projeví žákova schopnost využít osvojené jazykové jevy „nenásilnou formou“, tj. v textu, který se nezaměřuje na konkrétní jev, a navíc v textu, jehož je žák sám autorem. Schopnost řešení problémů lze prokázat rovněž na literárních ukázkách a při práci s nimi: Žák je veden ke správnému použití jazykových jevů: např. při dokončování literární ukázky, vysvětlování odchylek od jazykové normy (ukázky nářečí, obecné češtiny apod.), vyhledávání gramatických výjimek apod. Žák má rovněž možnost přečtený text reprodukovat nebo vytvářet další texty vlastní – i s možností využití různých jazykových vrstev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komunikativních kompetencí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Žák logicky formuluje a vyjadřuje své myšlenky a názory, tj. je schopen odpovídat na doplňovací otázky typu „proč“, „co by se stalo, kdyby…“, „co musíme udělat, aby…“ ad. V souvislosti s výše uvedenými kompetencemi k řešení problémů je žák schopen vytvářet vlastní mluvené (popř. psané) projevy. Učitel vede cvičeními žáka k tomu, aby rozpoznal nejen, o jaké jazykové vrstvy se v daných projevech jedná, ale také aby dokázal zhodnotit vhodnost dané vrstvy pro různé společenské situace. Opět se zde nabízí využití příkladů (textů, popř. nahrávek) z médií i běžné komunikace. Simulací různých prostředí vede učitel žáka ke správnému užívání ustálených forem, jako jsou oslovení, omluva, prosba, vzkaz apod., i ovládání mimojazykových prostředků řeči (mimika, gesta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šechny tyto aktivity lze samozřejmě vztahovat nejen na jednotlivce, ale také na skupiny: Příklady proto mohou být texty (projevy) jiných žáků ve třídě. Tím je žák nucen naslouchat promluvám druhých a následně na ně reagovat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sociálních a personálních kompetencí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e závěrem uvedeným výše v oblasti rozvoje komunikativních kompetencí souvisí rozvoj kompetence sociální a personální: Učitel vede žáka ke komunikaci nejen mezi nimi, ale také mezi žákem a jeho spolužáky (kolektivní práce, diskuse). Žáci musí reagovat na své vlastní projevy i projevy druhých a pod vedením učitele kontrolovat, opravovat a hodnotit své výkony (písemné i mluvené). Učí se tak nejen aplikovat své znalosti, řešit odborné problémy v daném předmětu, ale také vhodně a citlivě sdělovat výtky i pochvaly, navrhovat jiná další možná, lepší řešení apod. Na druhou stranu se žáci tímto učí přijímat kritiku ze strany svých vrstevníků, reagovat na ni a příště se nedostatků vyvarovat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 oblasti rozvoje občanských kompetencí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Žák i na základě vyučovacího předmětu ČJL respektuje přesvědčení druhých lidí, váží si jejich vnitřních hodnot a je schopen vcítit se do situací ostatních lidí. Předmět ČJL zde spolupůsobí s ostatními předměty na celkovém rozvoji občanských kompetencí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oblasti kompetencí pracovních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čitel seznamuje žáky se zásadami vědecké práce a vede žáky k pečlivé systematické práci, při které je nutné dodržovat přesné pracovní postupy, a dbá při tom na bezpečnost prác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4" w:leader="none"/>
        </w:tabs>
        <w:ind w:firstLine="567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v oblasti vytváření a upevňování kognitivních struktur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Způsobů, jak učitel dosáhne toho, aby si žák upevnil a trvale zapamatoval určitý (v ČJL především gramatický) jev je více: U některých jevů (např. vyjmenovaná slova, pravidla pro shodu podmětu s přísudkem) je nejprve nutné trvat na paměťovém učení a následně důsledným opakováním tyto jevy fixovat. Žák však může nejen psát diktáty a různá gram. cvičení, ale rovněž sám tato cvičení vytvářet a připravovat pro sebe i spolužáky. Další možností je přimět žáka, aby určitý jev sám vyhledal, zhodnotil a pokusil se vytvořit pro něj pravidlo. Touto myšlenkovou aktivitou dosáhne učitel mnohem lepšího zafixování, než kdyby jev prostě ukázal a popsal. Možností jsou rovněž opravování chybných projevů (spolužáků i jiných), vytváření různých „přehledů“ či „tabulek“ pro vlastní použití. I touto „nenásilnou“ formou si žák určitý gramatický jev opakuje, aniž by si to mnohdy uvědomoval.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8:00Z</dcterms:created>
  <dc:creator>scratchy</dc:creator>
  <dc:description/>
  <cp:keywords/>
  <dc:language>en-US</dc:language>
  <cp:lastModifiedBy>jposselt</cp:lastModifiedBy>
  <dcterms:modified xsi:type="dcterms:W3CDTF">2011-10-10T10:15:00Z</dcterms:modified>
  <cp:revision>12</cp:revision>
  <dc:subject/>
  <dc:title>TÉMA</dc:title>
</cp:coreProperties>
</file>