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sz w:val="28"/>
          <w:szCs w:val="28"/>
        </w:rPr>
        <w:t>Český jazyk a literatura (CJL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Jazyková výchova, komunikační a slohová výchova, literární výchov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Kvart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4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, kodifikační příru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716"/>
        <w:gridCol w:w="2716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á výchova 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e větách najde slova významově souřadn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ysvětlí, co znamenají slovní spojení, kde se vyskytuje slovo jád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odtrhne jádro výpověd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apíše 10 slov, která patří do jádra slovní zásoby a 10 slov, která patří do okrajové slovní zásoby, volbu zdůvod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Ke každému způsobu obohacování slovní zásoby uvede alespoň 5 příklad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yhledá v textu neologis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o přečtení textu napíše definici slangu a argo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 xml:space="preserve">Vymyslí vhodná synonyma k 20 slovů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radí cizí slova vhodnými českými synony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Rozliší slova mnohoznačná a homonyma, vymyslí sám 3 příkl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mostatně pracuje s SSČ, kde vyhledává význam a gramatické kategorie vybraných slov podle zadán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ovní zásob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o a souslo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ony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ny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ym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eologism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o mnohoznač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chodisko a jádro výpově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ontální rozhov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Řízený rozhov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l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tá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níky překladové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níky jazykové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cykloped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níky speciál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k cizích sl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mologický slov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videoproje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1595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4.85pt;width:27pt;height:27pt" coordorigin="191,97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191;top:9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27;top:38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86995</wp:posOffset>
                      </wp:positionV>
                      <wp:extent cx="456565" cy="340995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6.85pt;width:35.95pt;height:26.9pt" coordorigin="911,137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249;top:137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65;top:392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1;top:222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á výchova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 w:val="false"/>
                <w:sz w:val="24"/>
                <w:szCs w:val="24"/>
              </w:rPr>
              <w:t>Tvoří slovesa ve tvaru infinitivu s danými předpona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Od slova voda vytvoří 5 slov odvozených a 5 složený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Od zadaného slova tvoří slova odvozováním předponovým a příponový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ojmenuje a odliší jednotlivé stavební části sl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í a příklady v textu doloží nejdůležitější způsoby obohacování slovní zásob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V textu vyhledá jednotlivé slovní druhy a u ohebných určí mluvnické kategor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V textu vyhledá přechodníky přítomné a minul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á vlastní a nevlastní jmé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Rozlišuje spojky podřadicí a souřadi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Do neúplného textu doplňuje vhodné spoj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Určí v textu druhy vět podle postoje mluvčího, u tázacích vět určí jednotlivé druhy otáz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Vytváří věty a vyjadřuje jimi: přísný zákaz, dotaz, přání, rozkaz, výčitku, prosb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V textu označí věty dvojčlenné a bezpodmětn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Rozliší věty dvojčlenné a jednočlen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ře obsah vě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Ze souvětí vypíše skladební dvojice, určí skladební vztahy mezi nimi, zdůvodní shodu přísudku s podmě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vyhledá jednotlivé větné členy a blíže je charakterizu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xtu označí východisko a jádro výpověd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ozná druhy vět podle postoje mluvčího, používá složitá souvětí a interpunkci v nich, zvládá grafické vyjádření přímé řeči, zvládne členění výpovědi na východisko a jádro a uvědomí si ovlivnění pořádku slov ve větě činiteli mluvnickými a rytmickými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plikuje zásady českého pravopisu při tvorbě vlastních jazykových projev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V zadaných slovech podtrhne hlavní přízvuk dvojitou čarou a vedlejší přízvuk čarou jednoduch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řečte text a dbá na náležitou melod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V textu vyhledá slova, na kterých bude ve větě dů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osoudí výběr jazykových prostředků v ukáz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vba slo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z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ád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acování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tvaroslov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ěty podle postoje mluvčí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y jednočlenné a dvojčlenné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luvnický záp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vlast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lně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znamové poměry mezi souřadně spojenými větnými členy a vedlejšími větam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žité souvět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řeč přímá a nepřím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ý větný člen, oslov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uv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řádek slov v české vět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vopi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lastní jména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zvuková stránka jazy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lásky a hláskové skup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ný přízv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ná melod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v mluvený a psaný, ře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voj jazy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vary českého jazy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ěda a její disciplí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zyková kultur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kla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upinová práce – dvoji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ální rozhov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tá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ník cizích slov int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dla českého pravopi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á mluvnice česk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otografie osoby, krajiny at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. Čmejrková – Čeština, jak ji nezná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pa svě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inové člán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k cizích slov -rasismus, antisemitismus, xenofob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rnet – články s podobnou tematik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19050" t="19050" r="19685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5400</wp:posOffset>
                      </wp:positionV>
                      <wp:extent cx="456565" cy="340995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5pt;margin-top:2pt;width:35.95pt;height:26.9pt" coordorigin="1165,40" coordsize="719,538">
                      <v:shape id="shape_0" fillcolor="gray" stroked="t" o:allowincell="t" style="position:absolute;left:1503;top:40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419;top:295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165;top:12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ární výchova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Vyhledá v textu prvky typické pro úvahu a definuje, jaký má úvaha cí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píše svoji vlastní úvahu na zadané té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užívá základy studijního učení- vyhledá klíčová slova, formuluje hlavní myšlenky textu, </w:t>
            </w:r>
            <w:r>
              <w:rPr>
                <w:i/>
                <w:sz w:val="24"/>
                <w:szCs w:val="24"/>
              </w:rPr>
              <w:t>samostatně připraví a s oporou o text přednese referát na zadané té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píše znaků vybraných žánrů literatury a tyto znaky popíš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literaturu hodnotnou a konzumní, svůj názor doloží argumen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Hledá v denním tisku zprávu, oznámení, fejeton a charakterizuje j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íd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gr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ktivně zabarven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pis (líčení)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vaha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aková literatura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rory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ívčí literatura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iánky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ublicistika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práva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známení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jeton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ýkla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Ústní prezenta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tení s porozumění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amatizace situací z čet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: 14 dní sledovat využití jazykových prostředků v reklamě + zajímavých a neobvyklých vyjádře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videoproje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inspirac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. Grienfildová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Kolína do Jeruzalém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. Erbenová – S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Orten – Dení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6195</wp:posOffset>
                      </wp:positionV>
                      <wp:extent cx="456565" cy="340995"/>
                      <wp:effectExtent l="19685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5pt;margin-top:2.85pt;width:35.9pt;height:26.9pt" coordorigin="731,57" coordsize="718,538">
                      <v:shape id="shape_0" fillcolor="gray" stroked="t" o:allowincell="t" style="position:absolute;left:1069;top:57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85;top:312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31;top:142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ční a slohová výchova 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te text s porozuměním, zapisuje klíčové informace, vyhledává a zpracováv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j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racuje s prameny různého zaměření, vnímá názory a argumenty druhých, rozvíjí konstruktivní dialog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 w:val="false"/>
                <w:sz w:val="24"/>
                <w:szCs w:val="24"/>
              </w:rPr>
              <w:t>Na základě přečteného textu konkretizuje a zapisuje znaky výkla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aví osnovu vybraného tex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řipraví vlastní výklad, uspořádá získané informace z textu s ohledem na jeho úč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Uspořádá informace v textu s ohledem na jeho úče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ýkl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ý te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toda: tiché čte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žná metoda: výukový plakát, pětilístek, I.N.S.E.R.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inspirac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. M. Jirous – Krajina Dudéd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R. R. Tolkien - Temný hvoz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. L. Stevenson - Před usnutím, Země spánk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K. Rowlingová – Škola čar a kouz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. Dahl – Čarodějni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Kolář – J. Hiršal - Enšpíg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. Scheinflugová - Poslední čer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Voskovec – J. Werich – Trojský ků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íbená kni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nní ti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vštěva (školní) knihovny, kde každý vybere jednu knihu tohoto žán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á spolupráce s Městskou knihovnou Kutné Hora: informace o knihách, kde se o K. Hoře píše, nebo knihy a díla autorů, kteří v K. Hoře žili či o ní ps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. Dudák - Kutnohorský poutní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8:00Z</dcterms:created>
  <dc:creator>scratchy</dc:creator>
  <dc:description/>
  <cp:keywords/>
  <dc:language>en-US</dc:language>
  <cp:lastModifiedBy>USER</cp:lastModifiedBy>
  <dcterms:modified xsi:type="dcterms:W3CDTF">2011-10-08T15:22:00Z</dcterms:modified>
  <cp:revision>19</cp:revision>
  <dc:subject/>
  <dc:title>TÉMA</dc:title>
</cp:coreProperties>
</file>