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ab/>
        <w:t xml:space="preserve">    Český jazyk (CEJ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4359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dru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motivaci pojmenování slovních druh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Vysvětlí význam jednotlivých slovních druh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Podá jejich stručnou mluvnickou charakteristik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určuje druhy slo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 použít vybraná slova ve větách  jako dva či více slovních druhů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varo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ýb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ň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 oheb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neoheb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plnovýznam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gramatická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živost a životno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určuje podstatná jména životná a neživotn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příklady podstatných jmen abstraktních a konkré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rozdíl mezi podstatnými jmény pomnožnými a hromadným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Skloňuje vybraná  pomnožná jména míst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likuje základní pravidla psaní velkých písmen u podstatných jmen vlas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zařazuje ke vzorů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uje s Pravidly českého pravopis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určit koncovku podstat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ý ro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(dvojné čís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statná jmé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bstraktní a konkrét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a obecn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ná, pomnožná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obecná a vlas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ov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ve dvojic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upinová 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přídavných jm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 přiřazuje ke vzorů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jmenný a složený tvar přídavných jmen tvrdý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voří přídavná jména z podstatných příponami –ný, -ní a – 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tvoří množné číslo jmen zakončených na  -ský a -ck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voří přídavná jména z vlastních jmen zakončených na – s, typ brandýsk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stupňuje přídavná jména v řeči i písm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Odhalí v textu chybně napsaná přídavná jmén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Zvládá pravopis přídavných jmen tvrdých a přivlastňovacích odvozených od jmen vlas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oudí vhodnost spojení psí kost × psova kost × kost p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zná koncovku přídavných jme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dav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oření tvarů přídavných jm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é tvary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 tvrdá, měkká, přivlastňov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pis přídavných jme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pozor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kupinová 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čtyř roh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 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 využí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a řady zájm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skloňuje osobní zájmena v řeči i písm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de v textu chybně použitá zájme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tvary jí × s 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sebou × s se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j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zá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a rodová, bezrod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é odvozování zákonit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na kreativitu (text o sedmi větách, báseň o sedmi verších, v každém jeden pád vybraného zájme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vorba textu, záměrně s chybami (počet chyb je zadán) - následně oprava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číslov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jistotou určuje druhy číslov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významové rozdíly a shody v použití mezi čtyři × čtve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jistotou skloňuje číslovky dva, oba, dvě, obě, tři a čtyř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dokáže relativitu množství vyjádřeného neurčitými číslovkam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doloží tvaroslovnou různost jednotlivých druhů předlož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číslovky zapsat slov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číslo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 základní, řadové, druhové, násobné, určité, neurč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mluvnické kategorie slov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kategorii vid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 neexistenci tázacího způsob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určuje mluvnické kategorie slov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mění mluvnické kategorie sloves podle zadá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ází chyby v textu a dokáže je opravi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od slovesný a jmenný, oba rody dokáže u slovesných tvarů vyhleda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používá tvary sloves v podmiňovacím způsobu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slovesný i jmen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určit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neurčit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jednoduch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slož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o slovní zásob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slovní zásoba, objasní rozdíl mezi slovní zásobou různých mluvčích, mezi slovní zásobou aktivní a pasiv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rozdíl mezi slovy jednoznačnými a mnohoznačným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Rozliší sousloví od volného spojení slo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my synonyma a homony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zuje slova podle jejich citového i slohového zabarve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měřeně k věku používá správné mluvnické (a jiné) termí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základní způsoby obohacování slovní zásoby, ke každému uvede vlastní příklad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archaizmy od historizm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extu poznává neologiz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jednoznač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mnohoznač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f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nym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s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ologis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rchais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ení myšlenkové ma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3601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.6pt;margin-top:89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Ukázky z díla Karla Čapka – bohatost češtiny v Čapkově díle inspiruje k vlastnímu uvědomělému využívání všech možností mateřštiny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Rozliší příslovce a přídavná jména, porovnává rozdíl mezi oběma druhy v češtině a jazyce, kterému se uč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příslovc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způsoby tvoření příslovc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íslovce vyjadřují podobné bližší okolnosti děje jako spojení předložky s podstatným jmén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lov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ečné spřež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slovc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0294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55.35pt;width:32.15pt;height:29.7pt" coordorigin="732,11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32;top:110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2;top:153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2;top:116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2;top:110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2;top:110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Srovnání češtiny se studovaným cizím jazyke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íslovce vyjadřují podobné bližší okolnosti děje jako spojení předložky s podstatným jmén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edložky řídí pád podstatného jmé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muluje pravidlo o používání předložek s a z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tvoření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 aktiv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 pasiv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hacování slovní záso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 přejat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slož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zkra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160</wp:posOffset>
                      </wp:positionV>
                      <wp:extent cx="342900" cy="340995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0.8pt;width:27pt;height:26.85pt" coordorigin="911,16" coordsize="540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65;top:1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01;top:27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0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 textu odvodí význam spoj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spojky podřadicí a souřadi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 vět v textu vyvozuje funkci části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koumá a vysvětluje rozdíl ve funkci částic a spojek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oslov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citoslovcí i s příklad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3:00Z</dcterms:created>
  <dc:creator>scratchy</dc:creator>
  <dc:description/>
  <cp:keywords/>
  <dc:language>en-US</dc:language>
  <cp:lastModifiedBy>jposselt</cp:lastModifiedBy>
  <dcterms:modified xsi:type="dcterms:W3CDTF">2011-02-01T16:49:00Z</dcterms:modified>
  <cp:revision>29</cp:revision>
  <dc:subject/>
  <dc:title>TÉMA</dc:title>
</cp:coreProperties>
</file>