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dmět:</w:t>
        <w:tab/>
      </w:r>
      <w:r>
        <w:rPr>
          <w:sz w:val="28"/>
          <w:szCs w:val="28"/>
        </w:rPr>
        <w:t>Český jazyk a literatura (CJL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Jazyková výchova, komunikační a slohová výchova, literární výcho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Sekund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4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, kodifikační příru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ová výchova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roslo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ření sl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nam sl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uje slovní druh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vybraných podstatných jmen určí jejich mluvnické kategori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extu vypíše podstatná jména abstrakt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vyhledá podstatná jména pomnožná, hromadná a látkov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najde a opraví chyby, vyhledá vlastní jmén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lňuje i/ý v koncovkách přídavných jme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uje druhy přídavných jme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vyhledá zájmena a určuje dru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vyhledá číslovky a určuje dru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loves určuje mluvnické kategori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 zadání vytváří dané tvary slov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sa z infinitivu převede do trpného rod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vět s příslovc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přídavných jmen tvoří příslovce a s nimi tvoří vě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tě použije slovní spojení a příslovečné spřežk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extu vypíše příslovce a nahradí je synonym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podtrhne vazbu s předložko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íše z textu neohebné slovní druhy a určí j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liší neohebné slovní druh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de v textu slova, která vnikla v nedávné dob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u nich věcný význa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uje se SSČ a nebo Slovníkem neologizmů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í podle časového příznaku na slova používaná v minulosti a v současnost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í slova do skupin podle toho, jakým způsobem obohatila slovní zásobu - tvoření nových slov, sousloví, přejímání z cizích jazyků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slovům odvozeným vyhledá slova základová a podtrhne slovotvorný zákla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podtrhne 10 slov vytvořených pomocí předpon, pomocí přípon a vyhledá slova, která byla odvozena koncovko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yslí 5 slov odvozených příponou a vymyslí s nimi vě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doplňuje vynechané hlásk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čte zkratky, určí, co označují, rozliší zkratky a značky, napíše zkratkou některé výrazy, přečte akademické titu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lišuje jednotlivé způsoby obohacování slovní zásob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dá významová spojení mezi dvojicemi slov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uvedených slov vybere slova jednoznačn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vybranými mnohoznačnými slovy vytváří věty, užije v nich další významy slov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označených názvů rozhodne, zda se jedná o sousloví, či nikol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význam rče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praví si alespoň 10 názvů obcí, hor, řek, a dalších míst a rozdělí je na víceslovná pojmenování a jednoslovn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tržená slova nahradí synonym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é názvy - viz text zařadí k oborů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Řekne, jak rozumí citátů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k pozná významové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rozdíly mezi slovy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vysvětlí význam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obrazných spojení,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využívá je v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 </w:t>
            </w:r>
            <w:r>
              <w:rPr>
                <w:i/>
                <w:sz w:val="24"/>
                <w:szCs w:val="24"/>
              </w:rPr>
              <w:t xml:space="preserve">mluvených a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písemných projevech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dru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d, číslo, rod, vz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tná jména konkrétní, abstrakt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tná jména pomnožná, hromadná, lát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jmé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avná jména tvrdá, měkká, přivlastňova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ena osobní, přivlastňovací, ukazovací, tázací, vztažná, neurčitá, zápor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vky základní, řadové, druhové, násob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vky určité, neurčit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, číslo, způsob, čas, slovesný r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slovce, příslovečné spřežk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ňování příslovcí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edložky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jky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ástic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toslovc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ologismy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ěcný význam slova</w:t>
            </w:r>
          </w:p>
          <w:p>
            <w:pPr>
              <w:pStyle w:val="Normal"/>
              <w:rPr/>
            </w:pPr>
            <w:r>
              <w:rPr/>
              <w:t>mluvnický význam slov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nauka o tvoření slo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ní zásoba a její obohac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působy tvoření slov -odvozování, skládání, zkracová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vozování podstatných, přídavných jmen a slo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kratky</w:t>
            </w:r>
          </w:p>
          <w:p>
            <w:pPr>
              <w:pStyle w:val="Normal"/>
              <w:rPr/>
            </w:pPr>
            <w:r>
              <w:rPr/>
              <w:t>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ova jednoznačná, mnohoznačná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lovo a sousloví, rče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ynonyma, homonyma, antony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 citově zabarvená, odborné náz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enování jednoslovná a víceslov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ony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rontální opaková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k zopakování učiva z pri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yšlenková ma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toda Pětilístek –shrnu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áce ve dvojicí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dividuální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vojice -soutě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ost využití datavideoprojektoru –cviče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C –programu –tvaroslo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xty pro samostatnou prá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xty + cvič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SČ, SCS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práce s učebni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opisu pro 7. roč. Z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atlasem ptá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ost práce se Slovníkem spisovatelů –K. Čap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otografie  -synonyma (zámek –zámek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otografie ( slova citově zabarvená –stavb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otografie místa, které mám rá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bnice  zeměpisu, dějepisu, přírodopi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65.05pt;margin-top:0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ová výchova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ad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podle obrázku vytvoří jednotlivé druhy vě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podtrhne věty oznamovac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uvedenými slovesy tvoří jednotlivé typy otáze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lišuje věty rozkazovací od přacíc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uje druhy vět podle postoje mluvčíh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vyhledá základní skladebné dvoji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í věty dvojčlenné a jednočlenn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tách jednočlenných označí základní čle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 vět jednočlenných a ekvivalentů vyjádří větami dvojčlenným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uje věty dvojčlenné i s nevyjádřeným podmětem od jednočlenných a větných ekvivalentů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Umí tyto věty využít ve vlastních slohových pracích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ří věty jednoduché s holými, rozvitými a několikanásobnými podměty a přísudk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neúplného textu doplňuje několikanásobné podměty nebo přísudky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zadaných větách podtrhne podmět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Určí, kterými slovními druhy jsou podměty vyjádřen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neúplného textu doplní podmět vyjádřený zadaným slovním druhe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á a určí druhy přísudk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í, zda jde o přísudek holý, rozvitý nebo několikanásobný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neúplného textu doplní vhodné přísudk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uje v textu základní skladební dvojice, využívá těchto znalostí ze skladby při tvorbě vhodných jazykových projevů podle komunikačních situac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v textu podtržené větné člen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neúplného textu doplní vhodné předměty a určí jejich pá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tách vyhledá předměty a určí, zda závisí na slovese či na přídavném jmén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neúplného textu doplňuje bližší okolnost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dená slova použije ve větách jako příslovečná určení děj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 daným podstatným jménů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lní shodné a neshodné přívlastk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neúplných vět doplní přívlastky a určí shodné a neshodn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tách najde doplňky a napíše, kterým slovním druhem jsou vyjádřen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daná slova použije ve větách v platnosti různých větných členů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lní k uvedeným osobnostem vhodné přívlastky, přístavky a užije ve větác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voří definici věty jednoduché a větných členů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počet vět v souvětí a rozliší věty hlavní a vedlejš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extu podtrhne vedlejší vě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zadaným grafům doplní libovolná souvět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radí podmět vedlejší větou podmětno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radí předmět vedlejší větou předmětno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spojovací výraz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Příslovečná určení nahradí vedlejšími větami příslovečnými, určí jejich dru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dových rčeních doplní chybějící část souvětí a určí druh vedlejších vě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radí přívlastky vedlejší větou přívlastkovou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K podstatným jménům doplní vedlejší věty přívlastkov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íše popis místa, školy, města a použije vedlejší věty přívlastkov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tách určí a vyhledá doplně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K hlavním větám utvoří vedlejší větu doplňkovou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K hlavním větám doplní vedlejší větu přísudkovou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Ve větách nahradí přísudky jmenné se sponou vedlejšími větami přísudkovým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ísemném projevu zvládá pravopis syntaktický ve větě jednoduché i souvět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lňuje chybějící čárky v souvětí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Podle zadaných grafů utvoří souvět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íše vypravování na zadané téma, dodrží sled souvětí podle předem zadaných grafů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i/>
                <w:sz w:val="24"/>
                <w:szCs w:val="24"/>
              </w:rPr>
              <w:t> písemném projevu zvládá pravopis lexikální, slovotvorný, morfologický a syntaktický v méně složitých  souvětích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Převede z jednotného do množného čísla podmět a přísude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>Ve větách podtrhne podměty a doplní i/y, í/ý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i/>
                <w:sz w:val="24"/>
                <w:szCs w:val="24"/>
              </w:rPr>
              <w:t>právně tvoří spisovné tvary slov a používá je ve vhodných komunikačních situacích. V písemném projevu zvládá pravopis lexikál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sz w:val="24"/>
                <w:szCs w:val="24"/>
              </w:rPr>
              <w:t>druhy vět podle postoje mluvčíh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ěty oznamovac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ěty tázací –otázky zjišťovací, doplňovací, vylučovac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ěty žádací</w:t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Zkladntext2"/>
              <w:rPr/>
            </w:pPr>
            <w:r>
              <w:rPr>
                <w:b w:val="false"/>
                <w:sz w:val="24"/>
                <w:szCs w:val="24"/>
              </w:rPr>
              <w:t>věty dvojčlenné, jednočlenné a větné ekvivalenty</w:t>
            </w:r>
          </w:p>
          <w:p>
            <w:pPr>
              <w:pStyle w:val="Zkladn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ět –holý, rozvitý, několikanásob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sudek– slovesný, slovesně jmenný (jmenný se sponou), jmen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ět  nevyjádř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uhy přísudku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rozvíjející větné členy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slovečné urč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lastek shodný, neshod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lně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stavek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ěta jednoduchá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uvětí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druhy vedlejších vě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lejší věta podmět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lejší věta předmět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lejší věta přísloveč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lejší věta přívlast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lně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lejší věta doplň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lejší věta přísud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aktický pravopis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fický zápis souvětí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vopis lexikální, slovotvorný, morfologický a syntaktický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upinová prác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áce ve dvojic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ková map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oda Pětilí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ální prá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ntální rozhovo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–ověření znalos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zený rozhov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upinová práce -soutě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ková ma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perativní výu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tivace –obrázek –tvorba jednotlivých druhů vět, pak žáci sami, hodnotit počet vět a správnost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28270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10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brázek, fotografie –s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xty –vě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i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žnost využit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ické tabulk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–cvičení a procvičová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 celou třídu -dvoj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Č – ve kterých pádech bývá předmět nejčastěji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ložkový pá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Č – str. 146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t k využití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arevný papír –kolečka, každý větný člen má jednu barvu –znázornit složení jednoduché věty-rozdělit na část přísudkovou a podmětno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pozornit, co ve větě není samostatným větným člene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ístečky –spojovací výrazy –tvořit věty a souvě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a rozvíjející větné čle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afické vyjádření větných členů –kroužk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jít zajímavý článek např.Internet, encyklopedie –vypsat, vytisknou okopírovat  téma –podmořský svět, článek zestručnit do vět jednoduchý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videoproje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–programy –vedlejší vě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amatická tabu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brázky –vyhledat přívlast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využití knih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roslava Zaorálka -Lidová rčení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5875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12.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videoproje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-progr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ární výchova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Žák rozliší, že v bajce nejde o obraz skutečných zvíř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Rozpozná personifik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taví si, jakého člověka ztělesňuje pes a jakého vl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ytvoří definici alegorie, uvede příklady alegorie svobody a alegorie nesvob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Kritizuje snobs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Zamýšlí se nad mezilidskými vzt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Doplní neúplný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Rozvíjí čtenářskou gramotnost, pěstuje vztah k literatuře a kultuře a na základě ukázek vytváří tzv. zážitkové čtení a přiměřené poučení o specifičnosti literatury a žánrech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jka (ezopská, indická, židovská, autorská transform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žánru bajk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a, alegor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cká litera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or a sati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ol vlka, lišky, beránka, medvě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 svob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ová práce zaměřená na interpretaci alegorických principů baj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iz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tení s porozumě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toda: poslední slovo patří mn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žnost inspirace: Ezop, K. Čapek, I. A. Krylov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Olbrach - Opičák a palec, L. Pavlát, E. Frynta, I. Vyskoč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ty k využití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avní výcho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anská výchova –zinscenování soudního jednání např. vlk-žalobce, beránek-obviněn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rota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amatizace –dabingová metoda –postavy spolu komunikují v improvizovaném dialogu odpovídajícím bajce, přímá řeč je pronášena nahlas, stranou však postavy říkají i to, co si o situaci a chování partnera myslí(vynikne tak zlomyslnost jednoho a asertivita druhého) – E.Beránková : Tvořivá h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volební řeč a mluvčí ji přednese viz reakce na Opičák a pal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: Ezop-Lišák a hroz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. A. Krylov –Vlk a berá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čný os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. Macourek –Rosnič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Suchý –Sup a žlu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ikační a slohová výchova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stik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i w:val="false"/>
                <w:sz w:val="24"/>
                <w:szCs w:val="24"/>
              </w:rPr>
              <w:t>Z nabídnutých přídavných jmen vybere ta, která charakterizují hrdi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ybraná slova užije ve vět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apíše popis zvířete,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ytváří osno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yužívá ji při popi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 textu vyhledá charakteristiku přímou a nepřím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apíše stručnou nepřímou charakteristi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apíše svou vlastní charakteristiku a charakteristiku svého souseda, provede</w:t>
            </w:r>
            <w:r>
              <w:rPr>
                <w:i/>
                <w:sz w:val="24"/>
                <w:szCs w:val="24"/>
              </w:rPr>
              <w:t xml:space="preserve"> srovn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užívá poznatků o jazyce a stylu ke gramaticky i věcně správnému písemnému projev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rakteristika vnější, vnitř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upinová prá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rontální rozhov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Č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78740</wp:posOffset>
                      </wp:positionV>
                      <wp:extent cx="456565" cy="340995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6.2pt;width:35.95pt;height:26.85pt" coordorigin="911,124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249;top:12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65;top:37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1;top:20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xt –viz bajky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3500</wp:posOffset>
                      </wp:positionV>
                      <wp:extent cx="408305" cy="377190"/>
                      <wp:effectExtent l="2032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5pt;width:32.15pt;height:29.7pt" coordorigin="911,100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11;top:10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71;top:53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71;top:15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31;top:10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11;top:10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videoprojektor –texty cvič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tvrtky –kresby postav na základě četby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ární výchova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družná literatu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i w:val="false"/>
                <w:sz w:val="24"/>
                <w:szCs w:val="24"/>
              </w:rPr>
              <w:t>Napíše vlastní definic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vídky a cestopi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hromáždí věcné informace o místech, která se objevují v tex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epíše a porovná odlišnosti kultur, s kterými se setkal při čtení  se zvyklostmi Evropa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 zeměpisném atlase najde místa, o kterých v textech čet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yjádří postoj k jiným kulturám, navrhne řešení, jak např. pomo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Definuje znaky sci-f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apíše hlavní znaky romá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Plynule a s porozuměním, rozlišuje základní literární druhy a žánry, formuluje vlastní náz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víd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pi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ci-fi  litera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á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ní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tivita –povídání pro zahřá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lech text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hlédnutí příbě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áce s tex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vorba vlastní definice –práce ve skupi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operativní výu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čtení s porozumě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l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át –např. africká bojiště za 2.svět vál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ze využít tato díla: J.Foglar –Ježek v kle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ur Ransone –Šlépěje v bah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yard Kipling –Maugl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M.Pařízek –Prales leopard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Štorch –Zub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ay –SoubojE.T.Seton –Válečná čelenka a znamenité č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Tomeč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Steinbeck – Hříb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London –Bílý tes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Nepil –O vod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Ve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Hanzelka-M.Zikmund –Afrika snů a skutečnost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Šmíd –Bubny Berber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eyerdahl –Ve znamení Kon –Ti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3970</wp:posOffset>
                      </wp:positionV>
                      <wp:extent cx="456565" cy="340995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1.1pt;width:35.95pt;height:26.85pt" coordorigin="911,22" coordsize="719,537">
                      <v:shape id="shape_0" fillcolor="gray" stroked="t" o:allowincell="t" style="position:absolute;left:1249;top:22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65;top:277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1;top:107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izace versus kulturní specifičnost, vlastenecká výchova, výchova k odpovědnosti a cílevědomosti, k sociální rovnosti pohla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ikační a slohová výchova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ah, výpis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ypracuje jednoduchou heslovitou osno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Každý bod osnovy převede do vě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odle větné osnovy převypráví člán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apíše stručný výtah, dbá na grafickou úpra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Z uvedeného článku napíše dvojí výpisky-jedny ve větách, druhé formou hes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Definuje rozdíl mezi výtahem a výpis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Využívá poznatků o jazyce a stylu ke gramaticky i věcně správnému písemnému projev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ýtah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ýpis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operativní výuka –dvojice, troj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74295</wp:posOffset>
                      </wp:positionV>
                      <wp:extent cx="456565" cy="340995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pt;margin-top:5.85pt;width:35.95pt;height:26.85pt" coordorigin="912,117" coordsize="719,537">
                      <v:shape id="shape_0" fillcolor="gray" stroked="t" o:allowincell="t" style="position:absolute;left:1250;top:117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66;top:372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12;top:202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4.55pt;margin-top:9.8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žnost využití textů z ukázek uvedených výše + učebnice zeměpisu, dějepisu, přírodopi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539750</wp:posOffset>
                      </wp:positionV>
                      <wp:extent cx="342900" cy="342900"/>
                      <wp:effectExtent l="14605" t="38100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42.5pt;width:27pt;height:27pt" coordorigin="911,850" coordsize="540,540">
                      <v:shape id="shape_0" stroked="t" o:allowincell="t" style="position:absolute;left:911;top:850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47;top:1134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datavideoprojektor -prezentace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ární výchova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ský hrdina v různé podobě i prostřed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řevypráví ukázku, napíše a definuje typické znaky deníku, novely, vyhledá a napíše informace o 3 autorech ukázek, a představí je spolužákům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Formuluje písemně i ústně dojmy z četby, poslechu a formuluje názory na literární dílo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ídk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eník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vel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tení s porozumě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operace –práce ve skupin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toda –poslední slovo patří m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át –samostatn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Townsendová –Tajný deník Adriana Mol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Procházková-Únos dom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ena Santarová –Jak vlastně začaly prázdn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Knitlová –Krakonoš a lyžní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těch Steklač –Boříkovy lapál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na Lukešová –Kdo js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Rudolf- S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poupráce s městskou knihovnou –návště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Verne – Dva roky prázdn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Poláček –Bylo nás pě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ay –Syn lovce medvěd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Pavel –Moje první ry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ikační a slohová výchova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op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í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Rozčlení text životopisu na odstavce podle jednotlivých bodů osno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estaví osnovu a napíše svůj vlastní životopis,vyhledá informace a napíše životopis spisovatele a nebo fiktivní životopis literárního hrd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Sestaví životopis z údajů dotazníku žadatele o zaměstn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apíše životopis svého zvíře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Formou deníkového záznamu popíše 14 dní svého živ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yužívá záznamy ze studijního čtení, přednese referát, užívá spisovné jazykové prostředky vhodné ke komunikačnímu zámě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op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a životopi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á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statná prá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perace –práce ve dvojic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40640</wp:posOffset>
                      </wp:positionV>
                      <wp:extent cx="342900" cy="342900"/>
                      <wp:effectExtent l="14605" t="38100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3.2pt;width:27pt;height:27pt" coordorigin="911,64" coordsize="540,540">
                      <v:shape id="shape_0" stroked="t" o:allowincell="t" style="position:absolute;left:911;top:64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147;top:348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videoprojektor –prezent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ární výchova 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s poezi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ajde v textu komično, nonsens,limeriky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i w:val="false"/>
                <w:sz w:val="24"/>
                <w:szCs w:val="24"/>
              </w:rPr>
              <w:t>Rozpozná vizuální poezii, vymýšlí jazykové h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víjí fantazii a uvědomuje si estetickou funkci literatur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yrik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pika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ri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měrně věku provést seznámení s poezií (návrhy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Kolář –Stávka abeced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Hiršal - B. Grögerová –Zrcadl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Hanzlík – Karame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. Frynta –Limer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Žáček – Limerik Edwardu Learo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: K.J.Erben –Pokl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Havlíček Borovský –Král Láv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Suchý –Poledn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Frynta –Život je pes, Podz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Žáček – Písnička o škaredejch holk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04:00Z</dcterms:created>
  <dc:creator>scratchy</dc:creator>
  <dc:description/>
  <cp:keywords/>
  <dc:language>en-US</dc:language>
  <cp:lastModifiedBy>prochazkova</cp:lastModifiedBy>
  <dcterms:modified xsi:type="dcterms:W3CDTF">2010-09-09T06:04:00Z</dcterms:modified>
  <cp:revision>2</cp:revision>
  <dc:subject/>
  <dc:title>TÉMA</dc:title>
</cp:coreProperties>
</file>