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Český jazyk a literatura (CJL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ová výchova, slohová a komunikační výchova, literární výcho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Tercie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kodifikační příru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výchova I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i w:val="false"/>
                <w:sz w:val="24"/>
                <w:szCs w:val="24"/>
              </w:rPr>
              <w:t>Podtržená slova v textu nahradí synonymy, vysvětlí, co znamenají zadané zkratky, zná rozdíl mezi zkratkou, zkratkovým slovem a značk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Najde v textu archaismy, převede text do současné češt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V textu vyhledá cizí slova a vysvětlí jejich význ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ě vyslovuje přejatá slova a stanoví pravidla pro vybrané světové cizí jazy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najde přejatá slo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4"/>
                <w:szCs w:val="24"/>
              </w:rPr>
              <w:t>Rozlišuje a příklady v textu dokládá způsoby obohacování slovní záso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Správně skloňuje slova zakončená na: -um, -on, -ium, -us a -i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4"/>
                <w:szCs w:val="24"/>
              </w:rPr>
              <w:t>Používá cizí slova v písemném i jazykovém projevu, tvoří vhodné tv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uje slovní druhy a jednotlivé kategorie ohebných slovních druh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Tvoří u zadaných sloves tvary v jednotlivých časech a řadí slovesa k vidům; vytváří vidové protějš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ůvodňuje pravopis předpon s-, z- a vz- </w:t>
            </w:r>
            <w:r>
              <w:rPr>
                <w:i/>
                <w:sz w:val="24"/>
                <w:szCs w:val="24"/>
              </w:rPr>
              <w:t>a správně je použije ve větá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vládne v písemném projevu pravopis lexikální, slovotvorný, morfologický a využije znalostí o jazykové normě při tvorbě jazykových projevů. Podle potřeby samostatně pracuje s Pravidly českého pravopisu., Stručnou mluvnicí českou případně s dalšími jazykovými příručk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větu jednoduchou a souvě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Ve větách jednoduchých určí zákl. sklad. dvojice a větné čle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Rozliší v textu věty hlavní a vedlejš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4"/>
                <w:szCs w:val="24"/>
              </w:rPr>
              <w:t>Nakreslí grafy souvětí a určí druhy vedlejších vě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Ve vybraném textu vyhledá a určí jednotlivé větné člen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Doplní do souvětí vhodné spojovací výrazy a určí jejich slovní druh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Dopíše chybějící interpunk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í indoevropské jazyky do jednotlivých skup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duše odliší jednotlivé skupiny slovanských jazyků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ohacování slovní záso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a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atkové slov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a přejatá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tvaroslov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sný vid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pravopis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sklad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a jednoduchá a souvě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y vedlejších vě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znamové poměry mezi větné člen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větí souřadné a podřad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ovací výrazy v souvě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unk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anské jazy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oper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kázka J. Werich – Chvála češtiny, Fimfáru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7315</wp:posOffset>
                      </wp:positionV>
                      <wp:extent cx="342900" cy="342900"/>
                      <wp:effectExtent l="19050" t="19050" r="19685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4.55pt;margin-top:8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. Nohavica – Kome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vidla českého pravopisu, Stručná mluvnice čes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videoprojek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pa svě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pa nářeč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dio nahráv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4064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3.2pt;width:32.15pt;height:29.7pt" coordorigin="911,6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11;top:6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1;top:49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1;top:11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1;top:6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1;top:6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výchova 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Čte s porozumě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hromáždí a zapíše co nejvíc úsloví, rčení, slovních obratů (včetně kleteb), v nichž se objevuje odkaz na příběhy a postavy Nového zák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ědomí si, že jména v kalendáři patřila historickým osobno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 životní příběh patrona, jehož jméno nos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Zaznamená písemně 2 vánoční kole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estaví popis historické osoby (Ježíše Krista či jiné biblické postav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íše stylizaci obrazu Ježíšova naroz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roma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Uvede znaky historického romá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legen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ápe tematiku Nového zákona v literatuře jako spojnici k dějinám křesťanství, uvědomí si současné etické normy v naší kulturní oblasti, evokuje poznatky zeměpisné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zák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ý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man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istorický rom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kry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inspiraci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ible - Nový zák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ultikulturní výchova – srovnání mýtu starožidovského, biblického, antickéh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klady kultury židovsko-křesťansk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y inspirované novozákonní tematik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3500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5pt;width:32.15pt;height:29.7pt" coordorigin="911,100" coordsize="643,594">
                      <v:shape id="shape_0" fillcolor="white" stroked="t" o:allowincell="t" style="position:absolute;left:911;top:10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1;top:53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1;top:15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1;top:10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1;top:10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inspirac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Zeyer – Vyvolen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Durych – Tři král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. Preussler – Útěk do Egypt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Neruda – Romance štědrovečer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. Čapek – Pilátovo kré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a o sv. Kateřině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6840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9.2pt;width:32.15pt;height:29.7pt" coordorigin="371,184" coordsize="643,594">
                      <v:shape id="shape_0" fillcolor="white" stroked="t" o:allowincell="t" style="position:absolute;left:371;top:18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31;top:61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31;top:23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1;top:18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1;top:18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16840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5pt;margin-top:9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ční a slohová výchova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výkl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Napíše osnovu výkla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Přednese výklad zpamě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Uspořádá získané informace v textu s ohledem na jeho účel, vytvoří jasný a srozumitelný text s dodržováním pravidel mezivětného navazování. </w:t>
            </w:r>
            <w:r>
              <w:rPr>
                <w:i/>
                <w:sz w:val="24"/>
                <w:szCs w:val="24"/>
              </w:rPr>
              <w:t>Vytvoří gramaticky i věcně správný projev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kla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Řízený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perace - dvoj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: Žák vysvětlí význam slova patron, představí jednotlivé patrony české země. Srovná osobnost sv. Václava v několika textech a výsledky bádání zapíše a přednese ve třídě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ezentac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výchova I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tvoří a přednese referát na vybrané historické té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Vymyslí reklamní slog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í definici metafory, zná kompozici středověkého li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charakteristiku vnější a vnitřní, ve slovníku cizích slov vyhledá 10 výrazů, které využije při tvorbě charakteristi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Napíše charakteristiku vybrané historické postavy (např. sv. Václava a J. Hus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vyhledá jazykové prostředky vypravování – dějová slovesa, neobvyklá vyjádření, přímou ře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Podle osnovy vypravuje příbě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Dokončí neúplný příbě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Podle citátu a příběhu z Dalimilovy kroniky vysvětlí význam kroniky a napíše vlastní příbě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Využívá poznatků o jazyce a stylu ke gramaticky i věcně správnému písemnému projevu a k vlastnímu tvořivému psaní na základě svých dispozic a osobních zájmů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ik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má ře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oslověnské legen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mova kro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milova kro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á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lit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fakt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a kmeny a koře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iché čt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kuse – srozumitelnost staročešt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razné čt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rodukce přečteného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. Kopečný – Průvodce našimi jm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chova k vlastenectví a tolerantnos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kázky pro inspirac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ý Václa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vní staroslověnská legenda o sv. Václavo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mova Kronika česk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milova kroni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Olbracht – Ze starých letopis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Jirásek – Praporec Sv. Václa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Jirásek – Blaničtí rytíř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. Toman – Zář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. V. Kratochvíl – Mistr Jan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6035</wp:posOffset>
                      </wp:positionV>
                      <wp:extent cx="456565" cy="340995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2.05pt;width:35.95pt;height:26.85pt" coordorigin="911,41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49;top:4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5;top:29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12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ční a slohová výchova I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 v textu znaky lidové sloves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znaky hororu, definuje znaky ohlasové poez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efinuje a pozná motivy, které vytvářejí romantickou atmosféru situace, najde v textu exotická témata, vyhledá v textu charakteristiku přímou a nepřímou, uvede atributy romantických posta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>Rozlišuje literární druhy a žánry, porovná je i jejich funkci, uvede jejich výrazné představite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Na základě přečtené ukázky sepíše typické znaky úva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ozpozná úlohu řečnické otázky v úva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užívá poznatků k vlastnímu tvořivému psa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v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dová slovesnost romantická lyr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tická povíd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m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ost metody pětilíst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yšlenkové ma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razné čtení a referá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 a prezenta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ník cizích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é ukázky vypravování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R. R. Tolkien - Nad propastí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6830</wp:posOffset>
                      </wp:positionV>
                      <wp:extent cx="456565" cy="340995"/>
                      <wp:effectExtent l="19685" t="19685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2.9pt;width:35.95pt;height:26.85pt" coordorigin="911,58" coordsize="719,537">
                      <v:shape id="shape_0" fillcolor="gray" stroked="t" o:allowincell="t" style="position:absolute;left:1249;top:5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5;top:31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14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y s tematikou tragického střetu člověka a démonických s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y s tematikou české ohlasové a mystifikační tvorby významné pro dobový kulturní kontext a národněobrozenecké hnut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y s dominantním významem tragické romantické vzpoury individua a s význačnou poetikou romantického básnict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kázky pro inspirac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J. Erben – Lilie, Svatební koši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. Heine – Lorel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L. Čelakovský – Toman a lesní panna, Bohatýr Murome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Neruda – Vampý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. A. Poe – Zánik domu Ushe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Bradbury – 2005 Vesmírná Odyse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a W. Grimmové – Umíněne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. H. Mácha – Temná noci! Jasná noci!, Má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8:00Z</dcterms:created>
  <dc:creator>scratchy</dc:creator>
  <dc:description/>
  <cp:keywords/>
  <dc:language>en-US</dc:language>
  <cp:lastModifiedBy>USER</cp:lastModifiedBy>
  <dcterms:modified xsi:type="dcterms:W3CDTF">2011-10-08T15:19:00Z</dcterms:modified>
  <cp:revision>20</cp:revision>
  <dc:subject/>
  <dc:title>TÉMA</dc:title>
</cp:coreProperties>
</file>