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arakteristika předmě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ĚJE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bsahové, časové a organizační vymezení předmětu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DĚJEPIS (dále jen DEJ) je integrální součástí oboru </w:t>
      </w:r>
      <w:r>
        <w:rPr>
          <w:bCs/>
        </w:rPr>
        <w:t>Člověk a společnost</w:t>
      </w:r>
      <w:r>
        <w:rPr/>
        <w:t>. Výuka dějepisu se soustředí zejména na kontext dějin evropských a českých, ačkoli v některých kapitolách má jistě záběr širší. (Světový pravěk, nejstarší státy, zámořské objevy, kolonizace, americké dějiny, dekolonizace, studená válka apod.)</w:t>
      </w:r>
    </w:p>
    <w:p>
      <w:pPr>
        <w:pStyle w:val="Normal"/>
        <w:ind w:firstLine="567"/>
        <w:jc w:val="both"/>
        <w:rPr/>
      </w:pPr>
      <w:r>
        <w:rPr/>
        <w:t>Výuka poskytuje základní bázi historických vědomostí a propojuje tyto znalosti zejména s literaturou, občanskou výchovou, výtvarnou a hudební výchovou.</w:t>
      </w:r>
    </w:p>
    <w:p>
      <w:pPr>
        <w:pStyle w:val="Normal"/>
        <w:ind w:firstLine="567"/>
        <w:jc w:val="both"/>
        <w:rPr/>
      </w:pPr>
      <w:r>
        <w:rPr/>
        <w:t xml:space="preserve">Dějepis má poskytnout žákům a studentům základní kostru, která umožní později včleňovat další informace, učí je třídit a interpretovat informace a vybavuje je také řadou tzv. instrumentálních dovedností. </w:t>
      </w:r>
    </w:p>
    <w:p>
      <w:pPr>
        <w:pStyle w:val="Normal"/>
        <w:ind w:firstLine="567"/>
        <w:jc w:val="both"/>
        <w:rPr/>
      </w:pPr>
      <w:r>
        <w:rPr/>
        <w:t>Příklady: schopnost argumentace, kritika pramenů, interpretace událostí z různých pozic, práce ve skupině, práce v časovém limitu atd.</w:t>
      </w:r>
    </w:p>
    <w:p>
      <w:pPr>
        <w:pStyle w:val="Normal"/>
        <w:ind w:firstLine="567"/>
        <w:jc w:val="both"/>
        <w:rPr/>
      </w:pPr>
      <w:r>
        <w:rPr/>
        <w:t>Výuka dějepisu je uspořádána chronologicky. Při tomto pojetí dobře vystupují nutné souvislosti a vazby. Dějepis je začleněn do výuky v rozsahu dvou hodin týdně v každém ročníku nižšího gymnázia. Základní obsahové mezníky ukazuje tabulka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2" w:type="dxa"/>
        <w:jc w:val="left"/>
        <w:tblInd w:w="2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P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SEK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TER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KVAR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ěk a starov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ý středov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chod k industriální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SR, válka a totalitní systém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cko a Ř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cholný a pozdní středov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stole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l. 20. stol., rozdělený svět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 hodinách dějepisu mohou žáci získat nejen vědomosti a dovednosti, ale mohou zvažovat své postoje a hodnoty. Průřezová témata se probírají v rámci monotematických dní i projektových týdnů.</w:t>
      </w:r>
    </w:p>
    <w:p>
      <w:pPr>
        <w:pStyle w:val="Heading3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0" w:firstLine="567"/>
        <w:jc w:val="both"/>
        <w:rPr>
          <w:b/>
          <w:b/>
        </w:rPr>
      </w:pPr>
      <w:r>
        <w:rPr>
          <w:b/>
        </w:rPr>
        <w:t>v oblasti motivace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Klademe důraz na evokaci, na uvědomění si toho, co studenti již znají, na souvislosti a propojení poznatků s dnešním světem a životem. Soudíme, že lidská povaha se v průběhu staletí mění málo a proto motivuje příběh, příklad, osud člověka. A historie nabízí úchvatných příběhů mnoho. Snažíme se doložit propojení historické látky s dnešním světem a vedeme žáky k tomu, aby nacházely paralely.</w:t>
      </w:r>
    </w:p>
    <w:p>
      <w:pPr>
        <w:pStyle w:val="Normal"/>
        <w:ind w:firstLine="567"/>
        <w:jc w:val="both"/>
        <w:rPr/>
      </w:pPr>
      <w:r>
        <w:rPr/>
        <w:t>Důležitou součástí výuky jsou také tematické exkurze – Jakub, Kutná Hora, Praha, Terezín.</w:t>
      </w:r>
    </w:p>
    <w:p>
      <w:pPr>
        <w:pStyle w:val="Normal"/>
        <w:ind w:firstLine="567"/>
        <w:jc w:val="both"/>
        <w:rPr/>
      </w:pPr>
      <w:r>
        <w:rPr/>
        <w:t>Příležitostí pro opravdové talenty je celostátní soutěž smíšených školních týmů pod názvem Historiáda, která má již desetiletou tradic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</w:rPr>
        <w:t>v oblasti rozvoje kompetencí k učení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Výuka musí vedle osvojených faktů a znalostí obsáhnout také etický rozměr dějepisu. Proto vedle frontální výuky využíváme práci skupinovou, párovou, synergické a vrstevnické vyučování a další moderní postupy, jako dramatické etudy, rozbor listin a dobových textů atd.</w:t>
      </w:r>
    </w:p>
    <w:p>
      <w:pPr>
        <w:pStyle w:val="Normal"/>
        <w:ind w:firstLine="567"/>
        <w:jc w:val="both"/>
        <w:rPr/>
      </w:pPr>
      <w:r>
        <w:rPr/>
        <w:t>Podstatnou složku tvoří také integrovaná tématická výuka a projekty.</w:t>
      </w:r>
    </w:p>
    <w:p>
      <w:pPr>
        <w:pStyle w:val="Normal"/>
        <w:ind w:firstLine="567"/>
        <w:jc w:val="both"/>
        <w:rPr/>
      </w:pPr>
      <w:r>
        <w:rPr/>
        <w:t>Žáka učíme operovat s odbornými termíny, znaky a symboly, uvádět věci do souvislostí, propojovat do širších celků poznatky z různých vzdělávacích oblastí a na základě toho si vytvářet komplexnější pohled na svět i na sebe.</w:t>
      </w:r>
    </w:p>
    <w:p>
      <w:pPr>
        <w:pStyle w:val="Normal"/>
        <w:ind w:firstLine="567"/>
        <w:jc w:val="both"/>
        <w:rPr/>
      </w:pPr>
      <w:r>
        <w:rPr/>
        <w:t>Velmi důležité je také to, aby se žák učil z chyb. Aby chyby minulosti neopakoval. Chyba je tedy chápána ne jako prohřešek, ale jako cesta k lepšímu porozumění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0" w:firstLine="567"/>
        <w:jc w:val="both"/>
        <w:rPr/>
      </w:pPr>
      <w:r>
        <w:rPr>
          <w:b/>
        </w:rPr>
        <w:t>v oblasti kompetencí k řešení problémů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ějepis nabízí širokou škálu takových situací, které nabízejí různá řešení. Žák zvažuje, hodnotí, vybírá, argumentuje. Pro zvolené řešení vyhledává podpůrné informace. Dovede rozeznat shodné znaky událostí, které probíhaly v různých zemích a vyvodit z nich zobecnění. Předkládáme žákům různé zdroje, učíme je je interpretovat a kriticky hodnoti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0" w:firstLine="567"/>
        <w:jc w:val="both"/>
        <w:rPr>
          <w:b/>
          <w:b/>
        </w:rPr>
      </w:pPr>
      <w:r>
        <w:rPr>
          <w:b/>
        </w:rPr>
        <w:t>v oblasti rozvoje komunikativních kompetencí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Žáka důsledně vedeme k logickým formulacím a k logickému vyjadřování vlastních myšlenek a názorů. Osvojuje si základy techniky mluveného projevu, aby mohl souvisle hovořit o historických jevech a dějích. Předáváme a kultivujeme pravidla správné diskuse, pracujeme s dobovými texty, v nichž žáci vyhledávají informace. Rozšiřujeme žákovskou slovní zásobu o fond historismů a učíme je vnímat krásu dobového jazyka.</w:t>
      </w:r>
    </w:p>
    <w:p>
      <w:pPr>
        <w:pStyle w:val="Normal"/>
        <w:ind w:firstLine="567"/>
        <w:jc w:val="both"/>
        <w:rPr/>
      </w:pPr>
      <w:r>
        <w:rPr/>
        <w:t>Při hraní rolí a podobných cvičeních kultivujeme žákovský mluvní projev a snažíme se, aby byla reflektována historická i osobní situace.</w:t>
      </w:r>
    </w:p>
    <w:p>
      <w:pPr>
        <w:pStyle w:val="Normal"/>
        <w:ind w:firstLine="567"/>
        <w:jc w:val="both"/>
        <w:rPr/>
      </w:pPr>
      <w:r>
        <w:rPr/>
        <w:t>Cenným materiálem pro rozvoj komunikativních kompetencí je také dochovaná korespondenc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0" w:firstLine="567"/>
        <w:jc w:val="both"/>
        <w:rPr>
          <w:b/>
          <w:b/>
        </w:rPr>
      </w:pPr>
      <w:r>
        <w:rPr>
          <w:b/>
        </w:rPr>
        <w:t>v oblasti sociálních a personálních kompetencí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Žák spolupracuje ve skupině, zná svou roli, podílí se na zpracování úkolu. Umí poskytnout pomoc, ale také se nezdráhá o ni požádat. Proto v rejstříku používaných metod a forem nechybí skupinová práce, partnerské vyučování apod.</w:t>
      </w:r>
    </w:p>
    <w:p>
      <w:pPr>
        <w:pStyle w:val="TextBody"/>
        <w:spacing w:before="0" w:after="0"/>
        <w:ind w:firstLine="567"/>
        <w:jc w:val="both"/>
        <w:rPr/>
      </w:pPr>
      <w:r>
        <w:rPr/>
        <w:t>Sociální a personální kompetence vedou ke schopnosti empatie. Žák by se tedy neměl dopouštět zjednodušujícího odsuzování, ale měl by vždy posuzovat daný historický kontext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Dějepis učí žáka také rozpoznat znaky manipulativního působení a jeho nebezpečí, takže patřičnou pozornost věnujeme též totalitním systémům. </w:t>
      </w:r>
    </w:p>
    <w:p>
      <w:pPr>
        <w:pStyle w:val="Normal"/>
        <w:ind w:firstLine="567"/>
        <w:jc w:val="both"/>
        <w:rPr/>
      </w:pPr>
      <w:r>
        <w:rPr/>
        <w:t>Žák se učí respektu a toleranci k jiným lidem, jiným názorům, jiným kulturám, jiným náboženstvím a neodsuzuje je. Zároveň odmítá útlak a hrubé zacházení, uvědomuje si povinnost postavit se proti fyzickému i psychickému násilí. Dějepisná výuka vede k pochopení eskalující spirály násilí a učí hledat také jiná řešení. Na vybraných příkladech ukazuje dějepis altruistické a obětavé postoje i příklady opačné.</w:t>
      </w:r>
    </w:p>
    <w:p>
      <w:pPr>
        <w:pStyle w:val="Normal"/>
        <w:ind w:firstLine="567"/>
        <w:jc w:val="both"/>
        <w:rPr/>
      </w:pPr>
      <w:r>
        <w:rPr/>
        <w:t>Žák chápe důležitost i podmíněnost zákonů pro život společnosti. Diktatury a demokracie pak slouží jako modelové příklady řízení států. Žák projevuje pozitivní postoj k uměleckým dílům a památká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v oblasti rozvoje občanských kompetencí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Žák přijímá a plní termínované úkoly, osvojuje si návyky potřebné k soustředěné duševní práci. S materiálem a pomůckami zachází šetrně. Na vhodných tématech se seznamuje se zákonitostmi ekonomiky a podnikání a aplikuje j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- v oblasti kompetencí pracovních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Učitel seznamuje žáky se zásadami vědecké práce a vede žáky k pečlivé systematické práci, při které je nutné dodržovat přesné pracovní postupy, a dbá při tom na bezpečnost prác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0" w:firstLine="567"/>
        <w:jc w:val="both"/>
        <w:rPr>
          <w:b/>
          <w:b/>
        </w:rPr>
      </w:pPr>
      <w:r>
        <w:rPr>
          <w:b/>
        </w:rPr>
        <w:t>v oblasti vytváření a upevňování kognitivních struktur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K trvalému osvojení učiva přispíváme zdůrazňováním souvislostí a podporou znalostí různých oborů. Důsledně využíváme pomůcky, jako jsou mapy, tabulky, grafy, časové přímky, reprodukce výtvarných děl, dobová hudba, výukové pracovní listy a CD, ale také video, noviny a časopisy a další informační zdroje.</w:t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8:00Z</dcterms:created>
  <dc:creator>Románek</dc:creator>
  <dc:description/>
  <cp:keywords/>
  <dc:language>en-US</dc:language>
  <cp:lastModifiedBy>jposselt</cp:lastModifiedBy>
  <dcterms:modified xsi:type="dcterms:W3CDTF">2011-10-10T10:01:00Z</dcterms:modified>
  <cp:revision>9</cp:revision>
  <dc:subject/>
  <dc:title>Předmět:</dc:title>
</cp:coreProperties>
</file>