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ETICKÁ VÝCHOVA – HUDEBNÍ (EHV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ové, časové a organizační vymezení předmě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Předmět ESTETICKÁ VÝCHOVA – HUDEBNÍ (dále jen EHV) spadá do vzdělávací oblasti Umění a kultura, která umožňuje žákům jiné než pouze racionální poznávání světa.</w:t>
      </w:r>
    </w:p>
    <w:p>
      <w:pPr>
        <w:pStyle w:val="Normal"/>
        <w:ind w:firstLine="567"/>
        <w:jc w:val="both"/>
        <w:rPr/>
      </w:pPr>
      <w:r>
        <w:rPr/>
        <w:t>Vzdělání v této oblasti je založeno na estetickém poznávání a osvojování světa.</w:t>
      </w:r>
    </w:p>
    <w:p>
      <w:pPr>
        <w:pStyle w:val="Normal"/>
        <w:ind w:firstLine="567"/>
        <w:jc w:val="both"/>
        <w:rPr/>
      </w:pPr>
      <w:r>
        <w:rPr/>
        <w:t>V průběhu vzdělávacího procesu dochází k rozvoji hudebního cítění, tvořivosti, představivosti, fantazie a vnímavosti žáka k hudebnímu dílu. Nedílnou součástí výuky je hledání vazeb a souvislostí mezi jednotlivými druhy umění. Žák se seznamuje i s uměním jiných národů.</w:t>
      </w:r>
    </w:p>
    <w:p>
      <w:pPr>
        <w:pStyle w:val="Normal"/>
        <w:ind w:firstLine="567"/>
        <w:jc w:val="both"/>
        <w:rPr/>
      </w:pPr>
      <w:r>
        <w:rPr/>
        <w:t xml:space="preserve">EHV vede prostřednictvím vokálních, instrumentálních, hudebně pohybových </w:t>
      </w:r>
    </w:p>
    <w:p>
      <w:pPr>
        <w:pStyle w:val="Normal"/>
        <w:jc w:val="both"/>
        <w:rPr/>
      </w:pPr>
      <w:r>
        <w:rPr/>
        <w:t xml:space="preserve">a poslechových činností k porozumění hudebního umění, k aktivnímu vnímání hudby, zpěvu </w:t>
      </w:r>
    </w:p>
    <w:p>
      <w:pPr>
        <w:pStyle w:val="Normal"/>
        <w:jc w:val="both"/>
        <w:rPr/>
      </w:pPr>
      <w:r>
        <w:rPr/>
        <w:t>a jejich využívání jako svébytného prostředku komunikace.</w:t>
      </w:r>
    </w:p>
    <w:p>
      <w:pPr>
        <w:pStyle w:val="Normal"/>
        <w:ind w:firstLine="567"/>
        <w:jc w:val="both"/>
        <w:rPr/>
      </w:pPr>
      <w:r>
        <w:rPr/>
        <w:t>Předmět je vyučován ve všech ročnících (prima – kvarta). Hodinová dotace předmětu je 1 hodina týdně.</w:t>
      </w:r>
    </w:p>
    <w:p>
      <w:pPr>
        <w:pStyle w:val="Normal"/>
        <w:ind w:firstLine="567"/>
        <w:jc w:val="both"/>
        <w:rPr/>
      </w:pPr>
      <w:r>
        <w:rPr/>
        <w:t>Komplexnost výuky je zajištěna uspořádáním do tematických celků a projektů.</w:t>
      </w:r>
    </w:p>
    <w:p>
      <w:pPr>
        <w:pStyle w:val="Normal"/>
        <w:ind w:firstLine="567"/>
        <w:jc w:val="both"/>
        <w:rPr/>
      </w:pPr>
      <w:r>
        <w:rPr/>
        <w:t>Průřezová témata se probírají v rámci monotematických dní a projektů, o nichž informují přehledy ŠVP – EHV.</w:t>
      </w:r>
    </w:p>
    <w:p>
      <w:pPr>
        <w:pStyle w:val="Normal"/>
        <w:ind w:firstLine="567"/>
        <w:jc w:val="both"/>
        <w:rPr/>
      </w:pPr>
      <w:r>
        <w:rPr/>
        <w:t>Součástí EHV jsou mezipředmětové projekty, koncerty a další hudební představen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chovné a vzdělávací strate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motiv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Hudební výchova pracuje s poslechem hudebních děl jednotlivých slohových období </w:t>
      </w:r>
    </w:p>
    <w:p>
      <w:pPr>
        <w:pStyle w:val="Normal"/>
        <w:jc w:val="both"/>
        <w:rPr/>
      </w:pPr>
      <w:r>
        <w:rPr/>
        <w:t xml:space="preserve">a žánrů i s aktivní interpretací dle možností žáků, které jsou důležitým prostředkem k poznávání a prožívání lidské existence. Tvořivý přístup k práci s nimi, vnímání </w:t>
      </w:r>
    </w:p>
    <w:p>
      <w:pPr>
        <w:pStyle w:val="Normal"/>
        <w:jc w:val="both"/>
        <w:rPr/>
      </w:pPr>
      <w:r>
        <w:rPr/>
        <w:t>a praktická interpretace, vychází z dosavadní zkušenosti a z individuálních dispozic</w:t>
      </w:r>
    </w:p>
    <w:p>
      <w:pPr>
        <w:pStyle w:val="Normal"/>
        <w:jc w:val="both"/>
        <w:rPr/>
      </w:pPr>
      <w:r>
        <w:rPr/>
        <w:t>každého žáka. Motivace je ve většině případů spojena s citovým prožitk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kompetencí k uč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Žák sbírá, analyzuje a kombinuje informace. Samostatně pozoruje, porovnává, kriticky posuzuje kvalitu hudebních děl. Popisuje základní rozdíly mezi uměleckými slohy a kulturami. Vysvětluje svoje postoje a soudy hudebních skladeb s uvědoměním si společenské a obecně kulturní podmíněnosti. Analyzuje smyslové účinky poslechu hudby</w:t>
      </w:r>
    </w:p>
    <w:p>
      <w:pPr>
        <w:pStyle w:val="Normal"/>
        <w:jc w:val="both"/>
        <w:rPr/>
      </w:pPr>
      <w:r>
        <w:rPr/>
        <w:t>v rovině subjektivní i v rovině kulturního odkazu a bohatství lidstva. Chápe důležitost tohoto odkazu, uvědomuje si možnosti dalšího sebezdokonal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kompetencí k řešení problém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Žák je schopen vyhledat nové informace (odborná literatura, internet), porovnává své dosavadní zkušenosti, chápe navozené situace a témata jako hudební problém, navrhuje jeho řešení prostřednictvím vokálních, instrumentálních a hudebně pohybových činnos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komunikativních kompete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Žák chápe hudbu jako specifický a velmi účinný prostředek komunikace. Prezentuje výsledky své práce ve škole i mimo ni formou koncertů, krátkých hudebních vystoupení, výstav, bere v potaz i možnosti mediální prezentace. Formuluje a vyjadřuje své pocity, dojmy, evokované myšlenky, názory. V rámci prezentací a vokální činnosti si osvojuje základy kultivovaného mluveného i zpěvního projevu, používá prostředky mimoslovní komunikace, jako jsou pantomima a výrazový tane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sociálních a personálních kompete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Prostřednictvím hudebního odkazu a aktuální hudby dnes žák vnímá shody, rozdíly ve společnosti, chápe odraz stavu společnosti v umění. Uvědomuje si nezbytnost spolupráce se svými spolužáky, pracovní i obecně lidské interakce: žák – učitel. Dle svých možností a schopností se aktivně zapojuje do týmové práce, uvědomuje si důležitost osobního vkladu, je ale schopen přijmout a upřednostnit většinový názor týmu před svým názorem subjektivní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občanských kompete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Žák respektuje názory druhých, vytváří si pozitivní vztah ke kulturním hodnotám naší společnosti. Dokáže posoudit typy sociálních vazeb, navrhuje možnosti řešení konfliktních situ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pracovních kompete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Žák fixuje specifické návyky a pravidla pro individuální i týmovou práci ve všech prováděných hudebních činnostech (vokálních, instrumentálních, hudebně-pohybových, poslechových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vytváření a upevňování kognitivních strukt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Žák se postupně seznamuje a odhaluje strukturu vokálních, instrumentálních, </w:t>
      </w:r>
    </w:p>
    <w:p>
      <w:pPr>
        <w:pStyle w:val="Normal"/>
        <w:jc w:val="both"/>
        <w:rPr/>
      </w:pPr>
      <w:r>
        <w:rPr/>
        <w:t xml:space="preserve">hudebně-pohybových a poslechových činností, poznává, vnímá a charakterizuje specifika výše uvedených činností, poznává sílu a vliv vlastního prožitku a jeho promítnutí </w:t>
      </w:r>
    </w:p>
    <w:p>
      <w:pPr>
        <w:pStyle w:val="Normal"/>
        <w:jc w:val="both"/>
        <w:rPr/>
      </w:pPr>
      <w:r>
        <w:rPr/>
        <w:t>do života svého i do života ostatních, vytváří a upevňuje pojetí předmětu EHV jako kognitivního celk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59:00Z</dcterms:created>
  <dc:creator>Románek</dc:creator>
  <dc:description/>
  <cp:keywords/>
  <dc:language>en-US</dc:language>
  <cp:lastModifiedBy>pnovotny</cp:lastModifiedBy>
  <dcterms:modified xsi:type="dcterms:W3CDTF">2009-09-22T13:04:00Z</dcterms:modified>
  <cp:revision>4</cp:revision>
  <dc:subject/>
  <dc:title>Předmět:</dc:title>
</cp:coreProperties>
</file>