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Estetická výchova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udební (EHV)</w:t>
      </w:r>
    </w:p>
    <w:p>
      <w:pPr>
        <w:pStyle w:val="Normal"/>
        <w:ind w:left="1695" w:hanging="1695"/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Rytmus, metrum, tempo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čátky hudebních dějin v Čechách, hudební renesance, baroko, klasicismus, romantismus, moderna, vývoj české pop music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Kvarta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left" w:pos="1701" w:leader="none"/>
        </w:tabs>
        <w:rPr/>
      </w:pPr>
      <w:r>
        <w:rPr>
          <w:sz w:val="28"/>
          <w:szCs w:val="28"/>
        </w:rPr>
        <w:t>Pomůcky:</w:t>
        <w:tab/>
        <w:t>Učebnice, tématická CD, Já písnička II, III, datavideoprojektor, odborná literatura, orff. nástroje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15"/>
      </w:tblGrid>
      <w:tr>
        <w:trPr>
          <w:tblHeader w:val="true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Rytmus, metrum, tem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Vytleská rytmus několika zadaných notových ukázek, rozliší těžké a lehké doby, předpoví rozdíl mezi rytmem a metr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Zahraje na nástroje Orfeova instrumentáře triolu a synkop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Zazpívá dle svých možností 1 píseň v taktu jednoduchém sudém, 1 píseň v taktu složené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těžká dob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lehká dob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ulza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tempo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takt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triol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ynkop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kupinová rytmick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Orffovský instrumentář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14605" t="38100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pt;margin-top:-0.05pt;width:27pt;height:27pt" coordorigin="936,-1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936;top:-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72;top:283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 xml:space="preserve">Počátky hudebních dějin 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v Čechách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 xml:space="preserve">Hudební renesance 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v Čechác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jádří vlastními slovy význam existence literátských bratrste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jmenuje osobnosti české renesanční hud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písně „Hospodine, pomyluj ny“, svatováclavský chorál, husitský chorál, na základě zazpívaného zhodnotí použití ja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ovanský jazy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Karel IV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husitství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kyriamin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istebnický kancionál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literátská bratrst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Kryštof Harant z Polžic, Bezdružic a na Pec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an Campanus Vodňanský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České hudeb. baroko a český hudeb. klasicismu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poslechu shrne základní znaky tvorby českých barok. skladatel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V odborné literatuře najde místa působení jednotlivých představitelů české hudeb. emigrace a jejich skladatelský odka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hodnotí význam české kantorské tvorby v období baroka, význam českých hudeb. exulantů pro vývoj evropské hud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1 českou barokní píseň, úryvek z České mše vánoční J. J. Ry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oper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Michna z Otradovic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 xml:space="preserve">Vejvanovský 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Černohorský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Míč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por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česká hudeb. emigra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Ryb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u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0170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7.1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Český hudební romantismu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jádří vlastními slovy a doloží snahu o českou kulturní svébytnost v 19. stole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poslechu symfonické básně B. Smetany „Vltava“ předpoví základní tématické linie skladby, najde hudebně výrazové prostředky, kterými jsou vyjádře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V odborné literatuře najde hlavní díla B. Smetany, A. Dvořáka a Z. Fibicha, zhodnotí význam jejich tvor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píseň „Kde domov můj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národní obrození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Škroup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vznik pěveckých sborů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Národní divadlo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metan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vořá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Fibich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u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6355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5pt;margin-top:36.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Česká vážná hudba 20. stolet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poslechu charakterizuje skladatelský rukopis L. Janáčka a B. Martin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V odborné literatuře najde hlavní díla výše uvedených autorů, zhodnotí význam jejich skladatelského odk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úryvek z kantáty B. Martinů „Otvírání studánek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anáče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Martinů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u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Nová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Háb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žské jaro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AMU, JAM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Eben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Kubelí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Firkušný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Neumann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u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6355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pt;margin-top:3.6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Harmoniza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>
                <w:i/>
              </w:rPr>
              <w:t>Na základě analýzy notového zápisu 3 jednoduchých písní s akord. značkami odhadne tóniny těchto písní, základní stupně v těchto tóniná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1 píseň doprovázenou základní harmonickou kaden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harmoni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tónik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ominant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ubdominant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harmonická kaden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kupinová analýza notového zápis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artitury 3 písní s akord. značkam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azz a swing v české hudb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poslechu posoudí vývoj jazzu a swingu v Čechách, porovná s vývojem v U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Vyhledá základní znaky fenoménu Osvobozené divad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2 písně J. Jež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kabaret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vorský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Osvobozené divadlo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Vlach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Brom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u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62915</wp:posOffset>
                      </wp:positionV>
                      <wp:extent cx="408305" cy="377190"/>
                      <wp:effectExtent l="20320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36.45pt;width:32.15pt;height:29.7pt" coordorigin="858,729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858;top:72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18;top:116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18;top:78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78;top:72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58;top:72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ivadla malých forem 50. a 60. léta v české pop musi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zhlédnutých záznamů představení najde a shrne základní znaky činnosti divadel malých for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2 písně z produkce divadla Semaf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estrádní hudb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uchý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Šlit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emaf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vní český muziká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e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VD, VHS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61925</wp:posOffset>
                      </wp:positionV>
                      <wp:extent cx="342900" cy="342900"/>
                      <wp:effectExtent l="19050" t="19685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05pt;margin-top:12.7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Big beat v české pop music 60. l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poslechu charakterizuje big beat 60. let v české pop mus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2 písně od skupiny Olympic, 2 písně od P. Nová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big beat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edláče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Vole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Olympic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Matadors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Nová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pálený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ok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u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163195</wp:posOffset>
                  </wp:positionV>
                  <wp:extent cx="520700" cy="50355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55245</wp:posOffset>
                      </wp:positionV>
                      <wp:extent cx="342900" cy="342900"/>
                      <wp:effectExtent l="19050" t="19050" r="19050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4.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70. 80. a 90. léta v české pop musi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poslechu zařadí jednotlivé ukázky do hudeb. směrů české pop music 70., 80., 90. l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po 1 písni od skupin Spirituál kvintet, Žlutý pes, Arakain, Lucie, Wanastovy Wjeci, Elán, po 1 písni od Žbirky, Nagy, Bílé, Ledeckého a Střihav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folk a count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rt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Gott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Matušk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Neckář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ilarová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Vondráčková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český hardroc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art roc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nová vln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heavy metal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roc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unk r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u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artitury písní od skupin Spirituál kvintet, Žlutý pes, Arakain, Lucie, Wanastovy Wjeci, Elán, od interpretů Žbirky, Nagy,Bílé, Ledeckého a Střihavk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85090</wp:posOffset>
                  </wp:positionV>
                  <wp:extent cx="520700" cy="50355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810</wp:posOffset>
                      </wp:positionV>
                      <wp:extent cx="342900" cy="342900"/>
                      <wp:effectExtent l="19050" t="19050" r="19050" b="609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0.3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59:00Z</dcterms:created>
  <dc:creator>Románek</dc:creator>
  <dc:description/>
  <cp:keywords/>
  <dc:language>en-US</dc:language>
  <cp:lastModifiedBy>zlicek</cp:lastModifiedBy>
  <dcterms:modified xsi:type="dcterms:W3CDTF">2011-09-19T05:50:00Z</dcterms:modified>
  <cp:revision>21</cp:revision>
  <dc:subject/>
  <dc:title>Předmět:</dc:title>
</cp:coreProperties>
</file>