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701" w:leader="none"/>
        </w:tabs>
        <w:rPr/>
      </w:pPr>
      <w:r>
        <w:rPr>
          <w:sz w:val="28"/>
          <w:szCs w:val="28"/>
        </w:rPr>
        <w:t>Předmět:</w:t>
        <w:tab/>
      </w:r>
      <w:r>
        <w:rPr>
          <w:b/>
          <w:sz w:val="28"/>
          <w:szCs w:val="28"/>
        </w:rPr>
        <w:t>Estetická výchova - hudební (EHV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Náplň:</w:t>
        <w:tab/>
      </w:r>
      <w:r>
        <w:rPr>
          <w:b/>
          <w:sz w:val="28"/>
          <w:szCs w:val="28"/>
        </w:rPr>
        <w:t>Lidová hudba, lidský hlas, Letem hudebními dějinami, Balet a tanec, Muzikál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Třída:</w:t>
        <w:tab/>
      </w:r>
      <w:r>
        <w:rPr>
          <w:b/>
          <w:sz w:val="28"/>
          <w:szCs w:val="28"/>
        </w:rPr>
        <w:t>Sekunda</w:t>
      </w:r>
    </w:p>
    <w:p>
      <w:pPr>
        <w:pStyle w:val="Normal"/>
        <w:tabs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čet hodin:</w:t>
        <w:tab/>
        <w:t>1 hodina týdně</w:t>
      </w:r>
    </w:p>
    <w:p>
      <w:pPr>
        <w:pStyle w:val="Normal"/>
        <w:tabs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můcky:</w:t>
        <w:tab/>
        <w:t>Učebnice, tématická CD, Já písnička II, III, datavideoprojektor, odborná literatura</w:t>
      </w:r>
    </w:p>
    <w:p>
      <w:pPr>
        <w:pStyle w:val="Normal"/>
        <w:tabs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715"/>
        <w:gridCol w:w="2715"/>
        <w:gridCol w:w="2715"/>
        <w:gridCol w:w="2715"/>
      </w:tblGrid>
      <w:tr>
        <w:trPr>
          <w:tblHeader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ýstupy vědomostní</w:t>
            </w:r>
          </w:p>
          <w:p>
            <w:pPr>
              <w:pStyle w:val="Normal"/>
              <w:tabs>
                <w:tab w:val="left" w:pos="1701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tupy proceduráln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jm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tody a form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Lidová hudba jako součást život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>
                <w:sz w:val="28"/>
                <w:szCs w:val="28"/>
              </w:rPr>
            </w:pPr>
            <w:r>
              <w:rPr/>
              <w:t>Vysvětlí uvedené pojm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>
                <w:sz w:val="28"/>
                <w:szCs w:val="28"/>
              </w:rPr>
            </w:pPr>
            <w:r>
              <w:rPr/>
              <w:t>Vyjmenuje sběratele lidových písn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i/>
              </w:rPr>
              <w:t>Navrhne malou vědomostní soutěž na téma: Co víš o lidové hudbě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i/>
              </w:rPr>
              <w:t>Rozliší dle poslechu příležitostné písně, etnické písně, u nich odhadne půvo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i/>
              </w:rPr>
              <w:t>Zazpívá dle svých možností 1 píseň milostnou, ukolébavku, verbuňk, spirituál, tradicionál, koled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i/>
              </w:rPr>
              <w:t>Tvoří minizpěvník</w:t>
            </w:r>
          </w:p>
          <w:p>
            <w:pPr>
              <w:pStyle w:val="Normal"/>
              <w:tabs>
                <w:tab w:val="left" w:pos="1701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etnické písně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etnografie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ukolébavka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verbuňk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spirituál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tradicionál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koleda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Řešení křížovky s nápovědou v učebnici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Skupinová tvorba vědomostní soutěže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Vlastní soutěž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Sluchová analýza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ontální hlas. průprava</w:t>
            </w:r>
          </w:p>
          <w:p>
            <w:pPr>
              <w:pStyle w:val="Normal"/>
              <w:rPr/>
            </w:pPr>
            <w:r>
              <w:rPr/>
              <w:t>Posloupný nácvik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Učebnice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CD k tématu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Datavideoprojektor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Připravená křížovka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Já písnička II, III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22860</wp:posOffset>
                      </wp:positionV>
                      <wp:extent cx="342900" cy="342900"/>
                      <wp:effectExtent l="14605" t="38100" r="1460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1pt;margin-top:1.8pt;width:27pt;height:27pt" coordorigin="1022,36" coordsize="540,540">
                      <v:shapetype id="_x0000_t74" coordsize="21600,21600" o:spt="74" path="m10800,5400c@4@6@5,5400,10800,21600c@2,5400@3@6,10800,5400xe">
                        <v:stroke joinstyle="miter"/>
                        <v:formulas>
                          <v:f eqn="prod width 49 48"/>
                          <v:f eqn="prod width 10 48"/>
                          <v:f eqn="sum 10800 0 @0"/>
                          <v:f eqn="sum 10800 0 @1"/>
                          <v:f eqn="sum 10800 @1 0"/>
                          <v:f eqn="sum 10800 @0 0"/>
                          <v:f eqn="sum 0 0 7200"/>
                          <v:f eqn="prod width 1 6"/>
                          <v:f eqn="prod width 5 6"/>
                          <v:f eqn="prod height 2 3"/>
                        </v:formulas>
                        <v:path gradientshapeok="t" o:connecttype="rect" textboxrect="@7,5400,@8,@9"/>
                      </v:shapetype>
                      <v:shape id="shape_0" stroked="t" o:allowincell="t" style="position:absolute;left:1022;top:36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258;top:320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O lidském hlas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/>
            </w:pPr>
            <w:r>
              <w:rPr/>
              <w:t>Vysvětlí uvedené pojm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/>
            </w:pPr>
            <w:r>
              <w:rPr/>
              <w:t>Vyjádří vlastními slovy proces muta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>Porovná dle zvukových ukázek pěvecké hlasy a zařadí do hlasových skupi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>Sestaví pravidla hlasové hygie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>Zazpívá dle svých možností 1 hlasově náročnější píse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>Tvoří minizpěvník</w:t>
            </w:r>
          </w:p>
          <w:p>
            <w:pPr>
              <w:pStyle w:val="Normal"/>
              <w:tabs>
                <w:tab w:val="left" w:pos="1701" w:leader="none"/>
              </w:tabs>
              <w:ind w:left="170" w:hanging="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soprán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alt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tenor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bas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mutace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Sluchová analýza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Řízený rozhovor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ontální hlas. průprava</w:t>
            </w:r>
          </w:p>
          <w:p>
            <w:pPr>
              <w:pStyle w:val="Normal"/>
              <w:rPr/>
            </w:pPr>
            <w:r>
              <w:rPr/>
              <w:t>Posloupný nácvik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Učebnice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CD k tématu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Datavideoprojektor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Já písnička II, III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Letem hudebními dějinam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/>
            </w:pPr>
            <w:r>
              <w:rPr/>
              <w:t>Časově vymezí obdob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/>
            </w:pPr>
            <w:r>
              <w:rPr/>
              <w:t>Vysvětlí uvedené pojm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/>
            </w:pPr>
            <w:r>
              <w:rPr/>
              <w:t>Vyjmenuje nejpoužívanější gotické hudební nástroj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>Na základě poslechu rozezná hlavní znaky gotické hudb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>Zazpívá dle svých možností gregoriánský chorál, husitský chorá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/>
            </w:pPr>
            <w:r>
              <w:rPr/>
              <w:t>Časově vymezí obdob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/>
            </w:pPr>
            <w:r>
              <w:rPr/>
              <w:t>Vysvětlí uvedené pojm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/>
            </w:pPr>
            <w:r>
              <w:rPr/>
              <w:t>Jmenuje známé hudební skladatele renesan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/>
            </w:pPr>
            <w:r>
              <w:rPr>
                <w:i/>
              </w:rPr>
              <w:t>Zkombinuje 3 známé písně (Jede, jede poštovský panáček, Já do lesa nepojedu, Neviděli jste tu mé panenky) do jednoho celku, po provedení najde základní princip vokální polyfo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>Zazpívá dle svých možností 1 kán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/>
            </w:pPr>
            <w:r>
              <w:rPr/>
              <w:t>Časově vymezí obdob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/>
            </w:pPr>
            <w:r>
              <w:rPr/>
              <w:t>Vysvětlí uvedené pojm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/>
            </w:pPr>
            <w:r>
              <w:rPr/>
              <w:t>Jmenuje známé hudební skladatele baro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>Na základě poslechu předpoví základní stavebný princip fug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>Z ukázky sluchově rozezná nástroje „concertina“, rozpozná formální stavbu concerto gross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>Z ukázky charakterizuje barokní operu a oratoriu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>Zazpívá dle svých možností 1 barokní píse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/>
            </w:pPr>
            <w:r>
              <w:rPr/>
              <w:t>Časově vymezí obdob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/>
            </w:pPr>
            <w:r>
              <w:rPr/>
              <w:t>Vysvětlí uvedené pojm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/>
            </w:pPr>
            <w:r>
              <w:rPr/>
              <w:t>Jmenuje známé hudební skladatele klasicism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/>
            </w:pPr>
            <w:r>
              <w:rPr/>
              <w:t>Uvede příklady sonát, symfonií a smyčcových kvartet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>Na základě poslechu charakterizuje sonátu, rozpozná hlavní znak sonátové form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>Zazpívá dle svých možností 1 klasicistní píse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/>
            </w:pPr>
            <w:r>
              <w:rPr/>
              <w:t>Časově vymezí obdob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/>
            </w:pPr>
            <w:r>
              <w:rPr/>
              <w:t>Vysvětlí uvedené pojm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/>
            </w:pPr>
            <w:r>
              <w:rPr/>
              <w:t>Jmenuje známé hudební skladatele romantism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/>
            </w:pPr>
            <w:r>
              <w:rPr/>
              <w:t>Vyjádří vlastními slovy význam formy melodram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>Na základě poslechu charakterizuje symfonickou báseň, odhadne sdělený příběh, posoudí význam termínu programní hudb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>Zazpívá dle svých možností 1 píseň romantism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>Tvoří minizpěvník</w:t>
            </w:r>
          </w:p>
          <w:p>
            <w:pPr>
              <w:pStyle w:val="Normal"/>
              <w:tabs>
                <w:tab w:val="left" w:pos="1701" w:leader="none"/>
              </w:tabs>
              <w:ind w:left="170" w:hanging="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harfa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loutna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varhany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gregoriánský chorál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husitský chorál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polyfonie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kánon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kontrapunkt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Orgando di Laso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Kryštof Harant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concerto grosso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koncert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barokní opera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kantáta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oratorium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Bach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Handel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sonáta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sonátová forma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symfonie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smyčcový kvartet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Haydn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Mozart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Beethoven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programní hudba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symfonická báseň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melodram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umělá píseň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Schubert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Smetana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Dvořák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Fibich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left" w:pos="1701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Sluchová analýza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ontální hlas. průprava</w:t>
            </w:r>
          </w:p>
          <w:p>
            <w:pPr>
              <w:pStyle w:val="Normal"/>
              <w:rPr/>
            </w:pPr>
            <w:r>
              <w:rPr/>
              <w:t>Posloupný nácvik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left" w:pos="1701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left" w:pos="1701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Dedukce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ontální hlas. průprava</w:t>
            </w:r>
          </w:p>
          <w:p>
            <w:pPr>
              <w:pStyle w:val="Normal"/>
              <w:rPr/>
            </w:pPr>
            <w:r>
              <w:rPr/>
              <w:t>Posloupný nácv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uchová analý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ontální hlas. průprava</w:t>
            </w:r>
          </w:p>
          <w:p>
            <w:pPr>
              <w:pStyle w:val="Normal"/>
              <w:rPr/>
            </w:pPr>
            <w:r>
              <w:rPr/>
              <w:t>Posloupný nácv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uchová analý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ontální hlas. průprava</w:t>
            </w:r>
          </w:p>
          <w:p>
            <w:pPr>
              <w:pStyle w:val="Normal"/>
              <w:rPr/>
            </w:pPr>
            <w:r>
              <w:rPr/>
              <w:t>Posloupný nácv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uchová analý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ontální hlas. průprava</w:t>
            </w:r>
          </w:p>
          <w:p>
            <w:pPr>
              <w:pStyle w:val="Normal"/>
              <w:rPr/>
            </w:pPr>
            <w:r>
              <w:rPr/>
              <w:t>Posloupný nácvik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Učebnice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CD k tématu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Datavideoprojektor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Prameny odborné literatury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Multimediální učebna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Já písnička II, III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161290</wp:posOffset>
                      </wp:positionV>
                      <wp:extent cx="342900" cy="342900"/>
                      <wp:effectExtent l="14605" t="38100" r="1460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1pt;margin-top:12.7pt;width:27pt;height:27pt" coordorigin="842,254" coordsize="540,540">
                      <v:shape id="shape_0" stroked="t" o:allowincell="t" style="position:absolute;left:842;top:254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1078;top:538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127635</wp:posOffset>
                      </wp:positionV>
                      <wp:extent cx="342900" cy="342900"/>
                      <wp:effectExtent l="19050" t="19050" r="19050" b="609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35pt;margin-top:10.0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82550</wp:posOffset>
                      </wp:positionV>
                      <wp:extent cx="408305" cy="377190"/>
                      <wp:effectExtent l="19685" t="19050" r="19050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35pt;margin-top:6.5pt;width:32.15pt;height:29.7pt" coordorigin="1007,130" coordsize="643,594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1007;top:130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1167;top:562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1167;top:184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327;top:130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007;top:130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144780</wp:posOffset>
                      </wp:positionV>
                      <wp:extent cx="342900" cy="342900"/>
                      <wp:effectExtent l="19050" t="19050" r="19050" b="609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2pt;margin-top:11.4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-5080</wp:posOffset>
                      </wp:positionV>
                      <wp:extent cx="408305" cy="377190"/>
                      <wp:effectExtent l="20320" t="19050" r="19050" b="196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2pt;margin-top:-0.4pt;width:32.15pt;height:29.7pt" coordorigin="964,-8" coordsize="643,594">
                      <v:shape id="shape_0" fillcolor="white" stroked="t" o:allowincell="t" style="position:absolute;left:964;top:-8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1124;top:424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1124;top:46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284;top:-8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964;top:-8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Balet a tane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/>
            </w:pPr>
            <w:r>
              <w:rPr/>
              <w:t>Vyjmenuje a objasní uvedené tan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>Navrhne a zorganizuje krátkou sekvenci výrazového tan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>Roztřídí zadané ukázky společenských tanců na klasické a latinskoamerické, pojmenuje rozdíl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>Zatančí dle svých možností 1 tanec klasický a 1 latinskoamerick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>Zazpívá dle svých možností 2 taneční písn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>Tvoří minizpěvník</w:t>
            </w:r>
          </w:p>
          <w:p>
            <w:pPr>
              <w:pStyle w:val="Normal"/>
              <w:tabs>
                <w:tab w:val="left" w:pos="1701" w:leader="none"/>
              </w:tabs>
              <w:ind w:left="170" w:hanging="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balet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polka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valčík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mazurka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jive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ča- ča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Skupinová taneční průprava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ontální hlas. průprava</w:t>
            </w:r>
          </w:p>
          <w:p>
            <w:pPr>
              <w:pStyle w:val="Normal"/>
              <w:rPr/>
            </w:pPr>
            <w:r>
              <w:rPr/>
              <w:t>Posloupný nácvik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Učebnice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DVD k tématu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Datavideoprojektor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Prameny odborné literatury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Já písnička II, III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6985</wp:posOffset>
                      </wp:positionV>
                      <wp:extent cx="408305" cy="377190"/>
                      <wp:effectExtent l="19685" t="19050" r="19050" b="203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1pt;margin-top:0.55pt;width:32.15pt;height:29.7pt" coordorigin="842,11" coordsize="643,594">
                      <v:shape id="shape_0" fillcolor="white" stroked="t" o:allowincell="t" style="position:absolute;left:842;top:11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1002;top:443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1002;top:65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162;top:11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842;top:11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Muzikál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/>
            </w:pPr>
            <w:r>
              <w:rPr/>
              <w:t>Vysvětlí uvedené pojm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/>
            </w:pPr>
            <w:r>
              <w:rPr/>
              <w:t>Uvede hlavní mezníky vývoje světového muzikálu, vyjmenuje některé autory a jejich díl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/>
            </w:pPr>
            <w:r>
              <w:rPr/>
              <w:t>Nakreslí 1 scénu z konkrétního světového muzikál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/>
            </w:pPr>
            <w:r>
              <w:rPr/>
              <w:t>Nakreslí 1 scénu z konkrétního českého muzikál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>Na základě několika zhlédnutých ukázek charakterizuje formu muzikál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>Zazpívá dle svých možností 2 písně ze svět. muzikál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>Navrhne obsazení muzikálového soub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>Vyhledá na internetu a v odborné literatuře hlavní mezníky vývoje českého muzikálu, najde autory a jejich díla, porovná se svět. muzikál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>Zazpívá dle svých možností 2 písně z českých muzikál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>Tvoří minizpěvník</w:t>
            </w:r>
          </w:p>
          <w:p>
            <w:pPr>
              <w:pStyle w:val="Normal"/>
              <w:tabs>
                <w:tab w:val="left" w:pos="1701" w:leader="none"/>
              </w:tabs>
              <w:ind w:left="170" w:hanging="0"/>
              <w:rPr/>
            </w:pPr>
            <w:r>
              <w:rPr/>
              <w:t xml:space="preserve">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libreto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choreografie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výrazový tanec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step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scénická hudba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 xml:space="preserve">Skupinová poslechová 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analýza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ontální hlas. průprava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Posloupný nácvik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ontální hlas. průprava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  <w:t>Posloupný nácvik</w: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1" w:leader="none"/>
              </w:tabs>
              <w:jc w:val="center"/>
              <w:rPr/>
            </w:pPr>
            <w:r>
              <w:rPr/>
              <w:t>Učebnice</w:t>
            </w:r>
          </w:p>
          <w:p>
            <w:pPr>
              <w:pStyle w:val="Normal"/>
              <w:tabs>
                <w:tab w:val="left" w:pos="1701" w:leader="none"/>
              </w:tabs>
              <w:jc w:val="center"/>
              <w:rPr/>
            </w:pPr>
            <w:r>
              <w:rPr/>
              <w:t>DVD k tématu</w:t>
            </w:r>
          </w:p>
          <w:p>
            <w:pPr>
              <w:pStyle w:val="Normal"/>
              <w:tabs>
                <w:tab w:val="left" w:pos="1701" w:leader="none"/>
              </w:tabs>
              <w:jc w:val="center"/>
              <w:rPr/>
            </w:pPr>
            <w:r>
              <w:rPr/>
              <w:t>Datavideoprojektor</w:t>
            </w:r>
          </w:p>
          <w:p>
            <w:pPr>
              <w:pStyle w:val="Normal"/>
              <w:tabs>
                <w:tab w:val="left" w:pos="1701" w:leader="none"/>
              </w:tabs>
              <w:jc w:val="center"/>
              <w:rPr/>
            </w:pPr>
            <w:r>
              <w:rPr/>
              <w:t>Prameny odborné literatury</w:t>
            </w:r>
          </w:p>
          <w:p>
            <w:pPr>
              <w:pStyle w:val="Normal"/>
              <w:tabs>
                <w:tab w:val="left" w:pos="1701" w:leader="none"/>
              </w:tabs>
              <w:jc w:val="center"/>
              <w:rPr/>
            </w:pPr>
            <w:r>
              <w:rPr/>
              <w:t>Multimediální učebna</w:t>
            </w:r>
          </w:p>
          <w:p>
            <w:pPr>
              <w:pStyle w:val="Normal"/>
              <w:tabs>
                <w:tab w:val="left" w:pos="1701" w:leader="none"/>
              </w:tabs>
              <w:jc w:val="center"/>
              <w:rPr/>
            </w:pPr>
            <w:r>
              <w:rPr/>
              <w:t>Partitura 2 písní z českých muzikálů</w:t>
            </w:r>
          </w:p>
          <w:p>
            <w:pPr>
              <w:pStyle w:val="Normal"/>
              <w:tabs>
                <w:tab w:val="left" w:pos="1701" w:leader="none"/>
              </w:tabs>
              <w:jc w:val="center"/>
              <w:rPr/>
            </w:pPr>
            <w:r>
              <w:rPr/>
              <w:t>Já písnička II, III</w:t>
            </w:r>
          </w:p>
          <w:p>
            <w:pPr>
              <w:pStyle w:val="Normal"/>
              <w:tabs>
                <w:tab w:val="left" w:pos="170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60325</wp:posOffset>
                      </wp:positionV>
                      <wp:extent cx="408305" cy="377190"/>
                      <wp:effectExtent l="20320" t="19050" r="19050" b="196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95pt;margin-top:4.75pt;width:32.15pt;height:29.7pt" coordorigin="919,95" coordsize="643,594">
                      <v:shape id="shape_0" fillcolor="white" stroked="t" o:allowincell="t" style="position:absolute;left:919;top:95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1079;top:527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1079;top:149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239;top:95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919;top:95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left" w:pos="170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53340</wp:posOffset>
                      </wp:positionV>
                      <wp:extent cx="456565" cy="340995"/>
                      <wp:effectExtent l="19685" t="19050" r="19685" b="196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95pt;margin-top:4.2pt;width:35.95pt;height:26.85pt" coordorigin="919,84" coordsize="719,537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gray" stroked="t" o:allowincell="t" style="position:absolute;left:1257;top:84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173;top:339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919;top:169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103505</wp:posOffset>
                      </wp:positionV>
                      <wp:extent cx="342900" cy="342900"/>
                      <wp:effectExtent l="14605" t="38100" r="14605" b="152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1pt;margin-top:8.15pt;width:27pt;height:27pt" coordorigin="1022,163" coordsize="540,540">
                      <v:shape id="shape_0" stroked="t" o:allowincell="t" style="position:absolute;left:1022;top:163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1258;top:447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701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00:00Z</dcterms:created>
  <dc:creator>Románek</dc:creator>
  <dc:description/>
  <cp:keywords/>
  <dc:language>en-US</dc:language>
  <cp:lastModifiedBy>zlicek</cp:lastModifiedBy>
  <dcterms:modified xsi:type="dcterms:W3CDTF">2011-09-15T09:02:00Z</dcterms:modified>
  <cp:revision>13</cp:revision>
  <dc:subject/>
  <dc:title>Předmět:</dc:title>
</cp:coreProperties>
</file>