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předmětu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ETICKÁ VÝCHOVA – VÝTVARNÁ (EVV)</w:t>
      </w:r>
    </w:p>
    <w:p>
      <w:pPr>
        <w:pStyle w:val="Normal"/>
        <w:ind w:left="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ové, časové a organizační vymezení předmětu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firstLine="567"/>
        <w:jc w:val="both"/>
        <w:rPr/>
      </w:pPr>
      <w:r>
        <w:rPr/>
        <w:t>Předmět ESTETICKÁ VÝCHOVA - VÝTVARNÁ (dále jen EVV) spadá do vzdělávací oblasti Umění a kultura, která umožňuje žákům jiné než pouze racionální poznávání světa.</w:t>
      </w:r>
    </w:p>
    <w:p>
      <w:pPr>
        <w:pStyle w:val="Normal"/>
        <w:ind w:left="357" w:firstLine="567"/>
        <w:jc w:val="both"/>
        <w:rPr/>
      </w:pPr>
      <w:r>
        <w:rPr/>
        <w:t>Vzdělání v této oblasti je založeno na estetickém osvojování světa. V průběhu vzdělávacího procesu dochází k rozvoji výtvarného cítění, tvořivosti, představivosti, fantazie a vnímavosti žáka k uměleckému dílu. Součástí výuky je i hledání vazeb a souvislostí mezi jednotlivými druhy umění. Dála seznamování se s uměním jiných národů.</w:t>
      </w:r>
    </w:p>
    <w:p>
      <w:pPr>
        <w:pStyle w:val="Normal"/>
        <w:ind w:left="360" w:hanging="0"/>
        <w:jc w:val="both"/>
        <w:rPr/>
      </w:pPr>
      <w:r>
        <w:rPr/>
        <w:t>Pro vizuálně obrazné vyjádření žák využívá tradiční vyjadřovací prostředky, některé metody uplatňované v současném moderním umění  a digitálních médiích - počítačová grafika, video a další.</w:t>
      </w:r>
    </w:p>
    <w:p>
      <w:pPr>
        <w:pStyle w:val="Normal"/>
        <w:ind w:left="357" w:firstLine="567"/>
        <w:jc w:val="both"/>
        <w:rPr/>
      </w:pPr>
      <w:r>
        <w:rPr/>
        <w:t>Vnímá umění jako možnost komunikace. Ověřuje si účinky vybraných vizuálně obrazných vyjádření v sociálních vztazích.</w:t>
      </w:r>
    </w:p>
    <w:p>
      <w:pPr>
        <w:pStyle w:val="Normal"/>
        <w:ind w:left="357" w:firstLine="567"/>
        <w:jc w:val="both"/>
        <w:rPr/>
      </w:pPr>
      <w:r>
        <w:rPr/>
        <w:t>Předmět je vyučován ve všech ročnících (prima  - kvarta). Hodinová dotace předmětu je prima a sekunda 2 hodiny týdně, tercie a kvarta 1hodina týdně.</w:t>
      </w:r>
    </w:p>
    <w:p>
      <w:pPr>
        <w:pStyle w:val="Normal"/>
        <w:ind w:left="357" w:firstLine="567"/>
        <w:jc w:val="both"/>
        <w:rPr/>
      </w:pPr>
      <w:r>
        <w:rPr/>
        <w:t>Komplexnost výuky je zajištěna uspořádáním do tematických celků a projektů.</w:t>
      </w:r>
    </w:p>
    <w:p>
      <w:pPr>
        <w:pStyle w:val="Normal"/>
        <w:ind w:left="360" w:hanging="0"/>
        <w:jc w:val="both"/>
        <w:rPr/>
      </w:pPr>
      <w:r>
        <w:rPr/>
        <w:t>Průřezová témata se probírají v rámci monotematických dní a projektových týdnů viz Učební osnovy EVV a tabulka Průřezová témata.</w:t>
      </w:r>
    </w:p>
    <w:p>
      <w:pPr>
        <w:pStyle w:val="Normal"/>
        <w:ind w:left="357" w:firstLine="567"/>
        <w:jc w:val="both"/>
        <w:rPr/>
      </w:pPr>
      <w:r>
        <w:rPr/>
        <w:t>Součástí EVV jsou mezipředmětové projekty, výstavy a výtvarné akce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chovné a vzdělávací strategie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Každá hodina EVV začíná motivací žáka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Výtvarná výchova</w:t>
      </w:r>
      <w:r>
        <w:rPr/>
        <w:t xml:space="preserve"> pracuje s vizuálně obraznými znakovými systémy, které jsou ne zastupitelným nástrojem poznávání a prožívání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idské existence. Žák vytváří vizuálně obrazné objekty na základě obrazové, zvukové, hudební i jiné informace. Motivace žáka 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asto spojena se silným citovým prožitkem. Velký zřetel je kladen na tzv. období „krize dětského výtvarného projevu“. Žákům jsou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nabízena taková témata, která podporují jeho chuť pracovat a tvoři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720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57" w:firstLine="567"/>
        <w:jc w:val="both"/>
        <w:rPr>
          <w:rStyle w:val="Emphasis"/>
          <w:bCs/>
          <w:i w:val="false"/>
          <w:i w:val="false"/>
        </w:rPr>
      </w:pPr>
      <w:r>
        <w:rPr>
          <w:bCs/>
        </w:rPr>
        <w:t xml:space="preserve">Žák sbírá, třídí, kombinuje informace. Navrhuje řešení vizuálně obrazných vyjádření. Volí techniky, výtvarné prostředky k realizaci. Popisuje a porovnává základní rozdíly mezi uměleckými slohy a kulturami. Porovnává na konkrétních případech různé interpretace vizuálně obrazného vyjádření. Vysvětluje postoje k nim s vědomím osobní, společenské a kulturní podmíněnosti svých hodnotových soudů. </w:t>
      </w:r>
      <w:r>
        <w:rPr>
          <w:rStyle w:val="Emphasis"/>
          <w:bCs/>
          <w:i w:val="false"/>
        </w:rPr>
        <w:t>Rozliší působení vizuálně obrazného vyjádření v rovině smyslového účinku, v rovině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subjektivního účinku a v rovině sociálně utvářeného i symbolického obsahu. Chápe důležitost  a  praktické využití poznávaného a uvědomuje si možnost dalšího zdokonalování.</w:t>
      </w:r>
    </w:p>
    <w:p>
      <w:pPr>
        <w:pStyle w:val="Normal"/>
        <w:ind w:left="357" w:firstLine="567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firstLine="567"/>
        <w:jc w:val="both"/>
        <w:rPr>
          <w:bCs/>
        </w:rPr>
      </w:pPr>
      <w:r>
        <w:rPr>
          <w:bCs/>
        </w:rPr>
        <w:t xml:space="preserve">Žák vnímá dané téma nejenom jako výtvarný problém, ale hledá souvislosti s ostatními druhy lidské činnosti. Z dané možnosti výtvarných prostředků navrhuje řešení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výtvarného problému. Je schopen vyhledat nové informace (odborná literatura, internet aj.) P</w:t>
      </w:r>
      <w:r>
        <w:rPr>
          <w:color w:val="000000"/>
        </w:rPr>
        <w:t>orovnává své dosavadní a aktuální zkušenosti, což mu umožňuje uplatňovat osobně jedinečné pocity a prožitk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567"/>
        <w:jc w:val="both"/>
        <w:rPr/>
      </w:pPr>
      <w:r>
        <w:rPr/>
        <w:t>Žák  je schopen zdůvodnit odlišné interpretace vizuálně obrazných vyjádření. Navrhuje, vysvětlí a obhájí řešení výtvarného problému. Prezentuje výsledky své práce v prostorách školy. Je seznámen s možnostmi mediální prezentace. Vnímá proměny komunikačního obsahu v historických, sociálních a kulturních souvislostech.</w:t>
      </w:r>
    </w:p>
    <w:p>
      <w:pPr>
        <w:pStyle w:val="Normal"/>
        <w:ind w:left="357" w:firstLine="567"/>
        <w:jc w:val="both"/>
        <w:rPr/>
      </w:pPr>
      <w:r>
        <w:rPr/>
        <w:t>Logicky formuluje problém. Souvisle vyjadřuje svoje pocity, myšlenky a názory. Je schopen písemně okomentovat výtvarná díla.</w:t>
      </w:r>
    </w:p>
    <w:p>
      <w:pPr>
        <w:pStyle w:val="Normal"/>
        <w:ind w:left="357" w:firstLine="567"/>
        <w:jc w:val="both"/>
        <w:rPr/>
      </w:pPr>
      <w:r>
        <w:rPr/>
        <w:t>Žák logicky formuluje a vyjadřuje své myšlenky a názory. Osvojuje si základy techniky mluveného projevu, vyjadřuje se v konkrétních komunikačních situacích. Používá prostředky mimoslovní komunikace (mimika, gesta). Využívá komunikaci jako jeden z prostředků výtvarného vyjádření (happening, umění akce…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firstLine="567"/>
        <w:jc w:val="both"/>
        <w:rPr/>
      </w:pPr>
      <w:r>
        <w:rPr/>
        <w:t>Žák vytváří jedinečná vizuálně obrazná vyjádření. Prostřednictvím výtvarného vyjádření vnímá shody a rozdíly ve společnosti. Tolerance je nedílnou součástí vnímání okolní reality.</w:t>
      </w:r>
    </w:p>
    <w:p>
      <w:pPr>
        <w:pStyle w:val="Normal"/>
        <w:ind w:left="357" w:firstLine="567"/>
        <w:jc w:val="both"/>
        <w:rPr/>
      </w:pPr>
      <w:r>
        <w:rPr/>
        <w:t>Nezbytnou součástí EVV je spolupráce mezi žáky, žáky a učitelem. S tím souvisí rozdělení kompetencí v rámci týmové práce (každý podle svých možností a schopností). Výsledek činnosti vede k získání  pocitu uspokojení a sebeúcty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firstLine="567"/>
        <w:jc w:val="both"/>
        <w:rPr/>
      </w:pPr>
      <w:r>
        <w:rPr>
          <w:bCs/>
        </w:rPr>
        <w:t>Žák respektuje názory  a hodnoty občanů naší společnosti. Dokáže posoudit typy sociálních situací. Uvědomuje</w:t>
      </w:r>
      <w:r>
        <w:rPr>
          <w:b/>
          <w:bCs/>
        </w:rPr>
        <w:t xml:space="preserve"> </w:t>
      </w:r>
      <w:r>
        <w:rPr>
          <w:bCs/>
        </w:rPr>
        <w:t>si základní principy, na kterých je postavena demokratická společnost. Navrhuje možnosti řešení konfliktních situací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pracovních kompetenc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7"/>
        <w:rPr/>
      </w:pPr>
      <w:r>
        <w:rPr/>
        <w:t>Žáci jsou vedeni k tvořivé pracovní činnosti. Váží si práce ostatních žáků, i své vlastní. Dbají na bezpečnost při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rFonts w:cs="Arial" w:ascii="Arial" w:hAnsi="Arial"/>
          <w:b/>
        </w:rPr>
        <w:t xml:space="preserve">    v oblasti vytváření a upevňování kognitivních strukt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7"/>
        <w:jc w:val="both"/>
        <w:rPr/>
      </w:pPr>
      <w:r>
        <w:rPr>
          <w:color w:val="000000"/>
        </w:rPr>
        <w:t xml:space="preserve">Vzdělávání v této oblasti přináší umělecké osvojování světa, tj. osvojování s estetickým účinkem. V procesu uměleckého osvojování světa dochází k rozvíjení specifického cítění, tvořivosti, vnímavosti jedince k uměleckému dílu a jeho prostřednictvím k sobě samému i k okolnímu světu. Součástí tohoto procesu je hledání a nalézání vazeb mezi druhy umění na základě společných témat, schopnosti vcítit se do kulturních potřeb ostatních lidí a jimi vytvořených hodnot a přistupovat k nim s vědomím osobní účasti. </w:t>
      </w:r>
      <w:r>
        <w:rPr/>
        <w:t>Žák se seznámí s širokou škálou výtvarných prostředků. Získané poznatky je schopen použít při tvorbě vizuálně obrazného vyjádření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4:00Z</dcterms:created>
  <dc:creator>AMD</dc:creator>
  <dc:description/>
  <cp:keywords/>
  <dc:language>en-US</dc:language>
  <cp:lastModifiedBy>bartonicek</cp:lastModifiedBy>
  <cp:lastPrinted>2007-05-15T19:18:00Z</cp:lastPrinted>
  <dcterms:modified xsi:type="dcterms:W3CDTF">2009-06-23T09:17:00Z</dcterms:modified>
  <cp:revision>3</cp:revision>
  <dc:subject/>
  <dc:title>Předmět:</dc:title>
</cp:coreProperties>
</file>