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firstLine="720"/>
        <w:rPr/>
      </w:pPr>
      <w:r>
        <w:rPr>
          <w:b w:val="false"/>
          <w:sz w:val="28"/>
          <w:szCs w:val="28"/>
        </w:rPr>
        <w:t>Předmět:</w:t>
      </w:r>
      <w:r>
        <w:rPr>
          <w:sz w:val="28"/>
          <w:szCs w:val="28"/>
        </w:rPr>
        <w:tab/>
        <w:t>Estetická výchova – výtvarná (EVV)</w:t>
      </w:r>
    </w:p>
    <w:p>
      <w:pPr>
        <w:pStyle w:val="Heading2"/>
        <w:ind w:left="-7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áplň:</w:t>
        <w:tab/>
      </w:r>
      <w:r>
        <w:rPr>
          <w:sz w:val="28"/>
          <w:szCs w:val="28"/>
        </w:rPr>
        <w:t>Tvorba obrazně – vizuálních vyjádření</w:t>
      </w:r>
    </w:p>
    <w:p>
      <w:pPr>
        <w:pStyle w:val="Heading2"/>
        <w:ind w:left="-720" w:firstLine="720"/>
        <w:rPr>
          <w:sz w:val="28"/>
          <w:szCs w:val="28"/>
        </w:rPr>
      </w:pPr>
      <w:r>
        <w:rPr>
          <w:b w:val="false"/>
          <w:sz w:val="28"/>
          <w:szCs w:val="28"/>
        </w:rPr>
        <w:t>Třída:</w:t>
      </w:r>
      <w:r>
        <w:rPr>
          <w:sz w:val="28"/>
          <w:szCs w:val="28"/>
        </w:rPr>
        <w:tab/>
        <w:t>Ter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</w:t>
        <w:tab/>
        <w:t>Výtvarné pomůcky, obrazový materi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49"/>
        <w:gridCol w:w="2650"/>
        <w:gridCol w:w="2650"/>
        <w:gridCol w:w="2650"/>
      </w:tblGrid>
      <w:tr>
        <w:trPr>
          <w:tblHeader w:val="true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Cs/>
                <w:i/>
              </w:rPr>
              <w:t>Žák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vybírá, kombinuje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výtvarné prostředky (malba,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kresba, grafika…)</w:t>
            </w:r>
            <w:r>
              <w:rPr>
                <w:bCs/>
                <w:i/>
              </w:rPr>
              <w:t xml:space="preserve"> pro vlastní osobité vyjádření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Rozpozná </w:t>
            </w:r>
            <w:r>
              <w:rPr/>
              <w:t>základní znaky baroka (složitý půdorys, prohýbání stěn, monumentalita – používání zlata, umělých i přírodních mramorů,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mí najít souvislosti mezi vlastním vizuálním vyjádřením a vyjádřením barokních umělců (hudební i výtvarná scén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k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ok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e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áce s obrazovým</w:t>
            </w:r>
            <w:r>
              <w:rPr/>
              <w:t xml:space="preserve"> </w:t>
            </w:r>
            <w:r>
              <w:rPr>
                <w:b w:val="false"/>
              </w:rPr>
              <w:t>materiálem</w:t>
            </w:r>
          </w:p>
          <w:p>
            <w:pPr>
              <w:pStyle w:val="Normal"/>
              <w:rPr/>
            </w:pPr>
            <w:r>
              <w:rPr/>
              <w:t>skupinová práce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328930</wp:posOffset>
                      </wp:positionV>
                      <wp:extent cx="408305" cy="377190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25.9pt;width:32.15pt;height:29.7pt" coordorigin="752,518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52;top:51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12;top:95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12;top:57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71;top:51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52;top:51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Žák </w:t>
            </w:r>
            <w:r>
              <w:rPr>
                <w:i/>
                <w:iCs/>
              </w:rPr>
              <w:t>dává vizuální podobu různým druhům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komunikace</w:t>
            </w:r>
            <w:r>
              <w:rPr>
                <w:i/>
              </w:rPr>
              <w:t xml:space="preserve"> (verbální, neverbální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eznámí se s různým vnímáním ideálu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krás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světlí pojem „dvojník“ ve výtvarném uměn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  <w:iCs/>
              </w:rPr>
              <w:t>Využívá metod současného výtvarného umění</w:t>
            </w:r>
            <w:r>
              <w:rPr>
                <w:i/>
              </w:rPr>
              <w:t xml:space="preserve"> (koláž, roláž, asambláž,…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á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lá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amblá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ymbo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upinová prác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6.6pt;margin-top:17.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165225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6.6pt;margin-top:91.7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a 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 xml:space="preserve">Žák vizuálně </w:t>
            </w:r>
            <w:r>
              <w:rPr>
                <w:i/>
                <w:iCs/>
              </w:rPr>
              <w:t xml:space="preserve">poznává a pozoruje </w:t>
            </w:r>
            <w:r>
              <w:rPr>
                <w:bCs/>
                <w:i/>
              </w:rPr>
              <w:t>danou oblast naší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přírody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Umí pojmenovat techniky </w:t>
            </w:r>
            <w:r>
              <w:rPr>
                <w:bCs/>
              </w:rPr>
              <w:t>spojené se svým vizuálním vyjádřením</w:t>
            </w:r>
            <w:r>
              <w:rPr/>
              <w:t xml:space="preserve"> </w:t>
            </w:r>
            <w:r>
              <w:rPr>
                <w:bCs/>
              </w:rPr>
              <w:t>(akvarel, malba, kresba, grafika, kombinované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echniky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Seznámí se s různými kompozičními postupy </w:t>
            </w:r>
            <w:r>
              <w:rPr>
                <w:bCs/>
                <w:i/>
              </w:rPr>
              <w:t>(středová, levá,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pravá, zlatý řez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Na základě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smyslového (zrakového, chuťového,…) prožitku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volí </w:t>
            </w:r>
            <w:r>
              <w:rPr>
                <w:bCs/>
                <w:i/>
              </w:rPr>
              <w:t>vizuální vyjádření (malba, kresba, grafika, kombinované techniky…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oz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ustra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ísm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lené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17475</wp:posOffset>
                      </wp:positionV>
                      <wp:extent cx="342900" cy="342900"/>
                      <wp:effectExtent l="14605" t="38100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9.25pt;width:27pt;height:27pt" coordorigin="932,185" coordsize="540,540">
                      <v:shape id="shape_0" stroked="t" o:allowincell="t" style="position:absolute;left:932;top:185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68;top:469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k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</w:rPr>
              <w:t>Žák</w:t>
            </w:r>
            <w:r>
              <w:rPr/>
              <w:t xml:space="preserve"> pojmenovává </w:t>
            </w:r>
            <w:r>
              <w:rPr>
                <w:bCs/>
              </w:rPr>
              <w:t>základní architektonické termíny (sloup, patka, dřík, hlavice, architráv, půdorys, bokorys…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Porovnává </w:t>
            </w:r>
            <w:r>
              <w:rPr>
                <w:bCs/>
                <w:i/>
              </w:rPr>
              <w:t>na základě konkrétních příkladů různé typy architek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V</w:t>
            </w:r>
            <w:r>
              <w:rPr>
                <w:i/>
                <w:iCs/>
              </w:rPr>
              <w:t xml:space="preserve">ytváří </w:t>
            </w:r>
            <w:r>
              <w:rPr>
                <w:bCs/>
                <w:i/>
              </w:rPr>
              <w:t>trojrozměrné objek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Užívá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možnosti současného výtvarného umění – land art, koláž, roláž….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ig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d a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ůdory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kory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áce s obrazovým materiále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92735</wp:posOffset>
                      </wp:positionV>
                      <wp:extent cx="408305" cy="377190"/>
                      <wp:effectExtent l="196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23.05pt;width:32.15pt;height:29.7pt" coordorigin="752,461" coordsize="643,594">
                      <v:shape id="shape_0" fillcolor="white" stroked="t" o:allowincell="t" style="position:absolute;left:752;top:46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12;top:89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12;top:51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71;top:46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52;top:46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095375</wp:posOffset>
                      </wp:positionV>
                      <wp:extent cx="342900" cy="374650"/>
                      <wp:effectExtent l="9525" t="10160" r="10160" b="14458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47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7.1pt;margin-top:86.25pt;width:26.95pt;height:29.4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é civil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Interpretuje </w:t>
            </w:r>
            <w:r>
              <w:rPr>
                <w:bCs/>
                <w:i/>
              </w:rPr>
              <w:t>umělecká vizuálně obrazná vyjádření současných i minulých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národů       (z daného vzorku možností – např. Staré civilizace – Egypťané, Mezopotámci,…) </w:t>
            </w:r>
            <w:r>
              <w:rPr>
                <w:i/>
              </w:rPr>
              <w:t xml:space="preserve">Poznává </w:t>
            </w:r>
            <w:r>
              <w:rPr>
                <w:bCs/>
                <w:i/>
              </w:rPr>
              <w:t>zvyky a tradice spojené s výtvarným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/>
              </w:rPr>
              <w:t>vyjádřen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  <w:iCs/>
              </w:rPr>
              <w:t xml:space="preserve">Využívá </w:t>
            </w:r>
            <w:r>
              <w:rPr>
                <w:bCs/>
                <w:i/>
              </w:rPr>
              <w:t>svých dosavadních osobních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zkušeností, fantazie při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tvorbě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vizuálních objek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  <w:iCs/>
              </w:rPr>
              <w:t xml:space="preserve">Nalézá </w:t>
            </w:r>
            <w:r>
              <w:rPr>
                <w:bCs/>
                <w:i/>
              </w:rPr>
              <w:t>vhodnou formu pro jejich prezenta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ré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b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sb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f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binované techni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amblá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áce s obrazovým materiále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84150</wp:posOffset>
                      </wp:positionV>
                      <wp:extent cx="456565" cy="340995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14.5pt;width:35.9pt;height:26.9pt" coordorigin="752,290" coordsize="718,5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090;top:290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06;top:545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52;top:375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a 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Cs/>
                <w:i/>
              </w:rPr>
              <w:t xml:space="preserve">Prostřednictvím vizuálního vyjádření (kresba, malba, grafika, kombinované techniky…) žák </w:t>
            </w:r>
            <w:r>
              <w:rPr>
                <w:i/>
                <w:iCs/>
              </w:rPr>
              <w:t>poznává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</w:rPr>
              <w:t>říši rostl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Cs/>
                <w:i/>
              </w:rPr>
              <w:t>Na základě fantazie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vytváří </w:t>
            </w:r>
            <w:r>
              <w:rPr>
                <w:bCs/>
                <w:i/>
              </w:rPr>
              <w:t>nové způsoby vizuálního zobrazení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  <w:iCs/>
              </w:rPr>
              <w:t>M</w:t>
            </w:r>
            <w:r>
              <w:rPr>
                <w:bCs/>
                <w:i/>
                <w:iCs/>
              </w:rPr>
              <w:t>odelu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lastními slovy vyjádří termín desig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žité umě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e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áce s obrazovým materiále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zdu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55575</wp:posOffset>
                      </wp:positionV>
                      <wp:extent cx="342900" cy="342900"/>
                      <wp:effectExtent l="14605" t="38100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12.25pt;width:27pt;height:27pt" coordorigin="932,245" coordsize="540,540">
                      <v:shape id="shape_0" stroked="t" o:allowincell="t" style="position:absolute;left:932;top:245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68;top:529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výuky Estetické-výtvarné výchovy je pravidelná návštěva výstav (dle možností rozvrhu). Dále vytváření vizuálně obrazných objektů, které souvisejí s tradicemi a svátky, výzdoba školy a mezipředmětové aktiv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0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4:00Z</dcterms:created>
  <dc:creator>AMD</dc:creator>
  <dc:description/>
  <cp:keywords/>
  <dc:language>en-US</dc:language>
  <cp:lastModifiedBy>mpekova</cp:lastModifiedBy>
  <cp:lastPrinted>2007-05-15T19:18:00Z</cp:lastPrinted>
  <dcterms:modified xsi:type="dcterms:W3CDTF">2011-09-07T09:31:00Z</dcterms:modified>
  <cp:revision>8</cp:revision>
  <dc:subject/>
  <dc:title>Předmět:</dc:title>
</cp:coreProperties>
</file>