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arakteristika předmětu </w:t>
      </w:r>
    </w:p>
    <w:p>
      <w:pPr>
        <w:pStyle w:val="Heading3"/>
        <w:ind w:first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FRANCOUZSKÝ JAZYK (FRJ)</w:t>
      </w:r>
    </w:p>
    <w:p>
      <w:pPr>
        <w:pStyle w:val="Heading4"/>
        <w:ind w:first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ind w:firstLine="360"/>
        <w:jc w:val="left"/>
        <w:rPr/>
      </w:pPr>
      <w:r>
        <w:rPr/>
        <w:t xml:space="preserve">Obsahové, časové a organizační vymezení předmět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Předmět FRANCOUZSKÝ JAZYK je v rámci základního vzdělávání dalším cizím jazykem.</w:t>
      </w:r>
    </w:p>
    <w:p>
      <w:pPr>
        <w:pStyle w:val="Normal"/>
        <w:ind w:firstLine="567"/>
        <w:jc w:val="both"/>
        <w:rPr/>
      </w:pPr>
      <w:r>
        <w:rPr/>
        <w:t>Cílem výuky je získávání zájmu o francouzský jazyk a utváření pozitivního vztahu k tomuto předmětu, osvojení jazykových znalostí a dovedností, aktivní využití komunikace ve francouzském jazyce, získání schopnosti číst s porozuměním, číst přiměřené texty v daném jazyce, porozumění přiměřeně (jazykově, obsahově, rozsahem) náročnému ústnímu sdělení na úrovni osvojených znalostí, poznání kultury zemí příslušné jazykové oblasti, vyhledávání nejdůležitějších informací, práce s informacemi, pochopení významu znalosti cizích jazyků pro osobní život, formování vzájemného porozumění mezi zeměmi, respekt, tolerance k odlišným kulturním hodnotám jiných národů. Cílová úroveň podle Společného evropského referenčního rámce pro jazyky je A1+ - A2.</w:t>
      </w:r>
    </w:p>
    <w:p>
      <w:pPr>
        <w:pStyle w:val="Normal"/>
        <w:ind w:firstLine="567"/>
        <w:jc w:val="both"/>
        <w:rPr/>
      </w:pPr>
      <w:r>
        <w:rPr/>
        <w:t>Vyučování francouzského jazyka probíhá v těsné návaznosti na český jazyk, zeměpis, dějepis a estetickou výchovu (výtvarnou i hudební).</w:t>
      </w:r>
    </w:p>
    <w:p>
      <w:pPr>
        <w:pStyle w:val="Normal"/>
        <w:ind w:firstLine="567"/>
        <w:jc w:val="both"/>
        <w:rPr/>
      </w:pPr>
      <w:r>
        <w:rPr/>
        <w:t>Předmět se vyučuje v tercii a kvartě, v obou ročnících v rozsahu 4 vyučovacích hodin týdně. Výuka probíhá v alternaci s výukou němčiny, třídy jsou děleny. Při výuce je používán magnetofon, video, DVD, je využívána učebna výpočetní techniky, kde je možné pracovat s počítačem a na internetu. Příležitostí pro jazykově nadané studenty je zejména olympiáda z FRJ a další příležitostné olympiády a soutěže pořádané Francouzskou ambasádou v ČR či Francouzským institutem.</w:t>
      </w:r>
    </w:p>
    <w:p>
      <w:pPr>
        <w:pStyle w:val="Normal"/>
        <w:ind w:firstLine="567"/>
        <w:jc w:val="both"/>
        <w:rPr/>
      </w:pPr>
      <w:r>
        <w:rPr/>
        <w:t>Vzdělávací obsah předmětu prolínají zejména průřezová témata Osobnostní a sociální výchova, Výchova k myšlení v evropských a globálních souvislostech, přičemž některá průřezová témata jsou realizována i v rámci monotematicky orientovaných dní a projektových týdnů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4"/>
        <w:ind w:firstLine="360"/>
        <w:rPr/>
      </w:pPr>
      <w:r>
        <w:rPr/>
        <w:t>Výchovné a vzdělávací strategie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v oblasti motivace: 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Výchovné a vzdělávací strategie učebnice jsou postaveny na upevňování cizích slov, gramatických struktur a funkcí zábavnou formou a integrovanými aktivitami, odpovídajícími věku žáka. Prostřednictvím zajímavých námětů jednotlivých lekcí je posilována žákova motivace k učení se cizímu jazyku a systematicky rozvíjeny jeho řečové dovednosti. Srozumitelným způsobem je žák uveden do francouzského jazyka, což vede k pozitivním dojmům z prvního setkání se s ním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v oblasti rozvoje kompetencí k učení: </w:t>
      </w:r>
    </w:p>
    <w:p>
      <w:pPr>
        <w:pStyle w:val="Normal"/>
        <w:spacing w:before="280" w:after="280"/>
        <w:ind w:firstLine="567"/>
        <w:jc w:val="both"/>
        <w:rPr/>
      </w:pPr>
      <w:r>
        <w:rPr/>
        <w:t>Učitelé ve výuce prezentují různé způsoby přístupů ke studiu jazyka a žáky vedou k tomu, aby je využívali. Žáci jsou vedeni k hledání souvislostí jak u jazykových struktur, tak u slovní zásoby. Tam, kde je to možné, využívají srovnání s jinými jazyky, které žáci znají, i s mateřštinou. Žáci dostávají takové úkoly, v jejichž rámci samostatně vyhledávají a zpracovávají informace z cizojazyčných textů. Součástí hodin i domácí přípravy je práce se slovníky, referenčními příručkami, multimediálním jazykovým softwarem a internetem. Důvěru ve své jazykové schopnosti a návyky nutné k samostatné práci s jazykem získávají žáci extenzivní četbou francouzských textů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v oblasti rozvoje kompetencí k řešení problémů: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Učitelé poskytují žákům prostor k samostatnému řešení jazykových problémů i k jejich různým řešením. Využívají příležitosti demonstrovat komplexní charakter jazyka a vedou žáky k jeho respektování. Neustálou prací s texty, kterým ne vždy beze zbytku rozumějí, se žáci učí zacházet s nekompletními informacemi. Jsou vedeni k nutnosti domýšlení, hledání souvislostí a smyslu. Ve výuce jsou simulovány modelové situace, se kterými se žáci mohou setkat v praktickém životě (psaní dopisů na různá témata, rozhovory v různých kontextech, poslech neznámých mluvčích atd.). Žáci jsou postupně vedeni k řešení prací většího rozsahu a komplexnějšího charakteru (např. zpracování informací z cizojazyčné literatury a prezentace výsledků před třídou). V rámci konverzace na různá témata je po žácích vyžadovaná zřetelná argumentace při vyjadřování názorů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rFonts w:cs="Arial" w:ascii="Arial" w:hAnsi="Arial"/>
          <w:b/>
          <w:bCs/>
        </w:rPr>
        <w:t>v oblasti rozvoje komunikativních kompetencí: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Rozvoj komunikativní kompetence je obsažen v samé podstatě předmětu. Dovednosti spojené s čtením, poslechem, mluvením a psaním rozvíjejí učitelé u žáka standardními metodami výuky cizího jazyka. Osvojuje si základy techniky mluveného projevu, vyjadřuje se v konkrétních komunikačních situacích, rozpoznává a prakticky používá různé komunikační žánry (oslovení, omluva, prosba, vzkaz apod.) a ovládá mimojazykové prostředky řeči (mimika, gesta). V písemném projevu zvládá techniku psaní jednoduchých úkolů. Ke komunikaci s rodilými mluvčími a francouzsky mluvícími cizinci vůbec dostávají studenti příležitost v rámci výměn a poznávacích zájezdů. V rámci konverzace učitelé kultivují u žáků schopnost vyjádření vlastního názoru a jeho obhájení, stejně tak jako umění naslouchat názorům druhých a tolerovat odlišnosti. Při práci s jazykovým materiálem vedou učitelé žáky k přesnosti, k identifikaci podstatných informací a rozvíjení jejich interpretačních schopností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v oblasti rozvoje sociálních a personálních kompetencí: </w:t>
      </w:r>
    </w:p>
    <w:p>
      <w:pPr>
        <w:pStyle w:val="Normal"/>
        <w:spacing w:before="280" w:after="280"/>
        <w:ind w:left="-62" w:firstLine="567"/>
        <w:jc w:val="both"/>
        <w:rPr/>
      </w:pPr>
      <w:r>
        <w:rPr/>
        <w:t xml:space="preserve"> </w:t>
      </w:r>
      <w:r>
        <w:rPr/>
        <w:t xml:space="preserve">Párovým a skupinovým řešením úkolů v hodinách žáci rozvíjejí své schopnosti spolupracovat. Členění do skupin napříč ročníkem, flexibilita tohoto členění i kurzy a výměny, kterých se účastní studenti z různých tříd i ročníků, poskytují žákům možnost setkávání a spolupráce s různými lidmi. Specifický charakter učení jazyka rozvíjí u žáků schopnost soustavné práce s dlouhodobými cíli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 xml:space="preserve">-  v oblasti rozvoje občanských kompetencí: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V rámci konverzace vedou učitelé žáky k tomu, aby vyjádřili svůj názor, aby zaujali stanovisko k problémům společenským, sociálním i kulturním. Učitel vede žáky k diskusím na aktuální témata, během nichž žáci argumentují a obhajují své názory. Žáci jsou vedeni k pozitivnímu vnímání jiných kulturních, duševních a etických hodnot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oblasti rozvoje pracovních kompetencí:</w:t>
      </w:r>
    </w:p>
    <w:p>
      <w:pPr>
        <w:pStyle w:val="Normal"/>
        <w:spacing w:before="280" w:after="280"/>
        <w:ind w:firstLine="567"/>
        <w:jc w:val="both"/>
        <w:rPr/>
      </w:pPr>
      <w:r>
        <w:rPr/>
        <w:t>Žáci jsou vedeni k zodpovědnému přístupu při plnění svých povinností, k dodržování stanovených pravidel a závazků. Učitel vede žáky k tomu, aby si uvědomovali význam a možnosti využití získaných vědomostí a dovedností v profesním živo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b/>
        </w:rPr>
        <w:t>v oblasti vytváření a upevňování kognitivních struktur: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>Hlavní kognitivní strukturou je seskupování. Předměty a události žáci seskupují podle jejich společných znaků. To jim umožňuje pomocí vlastní zkušenosti řešit problémy. Dále nastupuje řazení, což je schopnost uspořádat předměty do pořadí, např. v pojmech velikosti nebo váhy, důležitosti apod. Operace třídění a řazení ukazují, že děti jsou schopny správně vnímat vztahy mezi předměty a užívat tohoto poznání k řešení problémů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/>
        <w:t xml:space="preserve">Z hlediska interaktivního vyhledávání je nejdůležitější částí kognitivní struktury soubor znalostí o řešeném problému a jeho okolí. Proces vyhledávání informací má vliv na změnu kognitivní struktury uživatele a speciálně na vývoj pojetí problému. Žák získává znalosti o terminologii oboru, vztazích mezi pojmy, souvisejících pojmech, dalších tématech, zajímavých citacích či jménech. To vše je důležité pro osvojování znalostí, celoživotní vzdělávání, uplatnění kreativity při překonávání pracovních problémů atd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b/>
      <w:bCs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59:00Z</dcterms:created>
  <dc:creator>.</dc:creator>
  <dc:description/>
  <cp:keywords/>
  <dc:language>en-US</dc:language>
  <cp:lastModifiedBy>literova</cp:lastModifiedBy>
  <dcterms:modified xsi:type="dcterms:W3CDTF">2011-09-06T12:12:00Z</dcterms:modified>
  <cp:revision>4</cp:revision>
  <dc:subject/>
  <dc:title>OSNOVY PŘEDMĚTU  PRO ŠKOLNÍ VZDĚLÁVACÍ PROGRAM ZŠ GOLČŮV JENÍKOV</dc:title>
</cp:coreProperties>
</file>