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</w:t>
      </w:r>
      <w:r>
        <w:rPr/>
        <w:t>:</w:t>
        <w:tab/>
        <w:t xml:space="preserve">    </w:t>
      </w:r>
      <w:r>
        <w:rPr>
          <w:b/>
          <w:sz w:val="28"/>
          <w:szCs w:val="28"/>
        </w:rPr>
        <w:t>Francouzský jazyk (FR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  <w:t xml:space="preserve">   </w:t>
      </w:r>
      <w:r>
        <w:rPr>
          <w:b/>
          <w:sz w:val="28"/>
          <w:szCs w:val="28"/>
        </w:rPr>
        <w:t>Výstupy odpovídající úrovni A1 podle SERR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 xml:space="preserve">   </w:t>
      </w:r>
      <w:r>
        <w:rPr>
          <w:b/>
          <w:sz w:val="28"/>
          <w:szCs w:val="28"/>
        </w:rPr>
        <w:t>Ter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   4 hodiny týdně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695" w:hanging="1695"/>
        <w:rPr>
          <w:sz w:val="28"/>
          <w:szCs w:val="28"/>
        </w:rPr>
      </w:pPr>
      <w:r>
        <w:rPr>
          <w:sz w:val="28"/>
          <w:szCs w:val="28"/>
        </w:rPr>
        <w:t xml:space="preserve">Pomůcky:        </w:t>
        <w:tab/>
        <w:t xml:space="preserve">   Dataprojektor, mapy, plány měst, audio a video kazety, slovníky, časopisy, autentické materiály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dravení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draví, představí sebe i spolužáky, hláskuje a napíše své jméno, rozumí jednoduchému rozhovoru, který se týká představování, napíše 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/>
              <w:t>Na základě vědomostí ze zeměpisu určí polohu Francie, hlavní město, počet obyvatel,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Porovnává způsoby zdravení u nás a ve Francii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ajde zvláštnosti slovesa s´appeler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rovádí jednoduché početní operace do 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slechem a reprodukcí textu písně si osvojí čísla 1-20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i/>
              </w:rPr>
              <w:t>Rappuje francouzskou abece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Zaznamená hláskované slovo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i/>
              </w:rPr>
              <w:t>Porovná časování fr. zvratného slovesa s českým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přítomný čas slovesa s‘appeler (jmenovat 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pozdravy, obraty při představování, číslovky 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francouzské hlásky, 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 – co vím o Fran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rozhovorů </w:t>
            </w:r>
          </w:p>
          <w:p>
            <w:pPr>
              <w:pStyle w:val="Normal"/>
              <w:rPr/>
            </w:pPr>
            <w:r>
              <w:rPr/>
              <w:t>Ústní produkce</w:t>
            </w:r>
          </w:p>
          <w:p>
            <w:pPr>
              <w:pStyle w:val="Normal"/>
              <w:rPr/>
            </w:pPr>
            <w:r>
              <w:rPr/>
              <w:t xml:space="preserve">Samostatná práce s textem </w:t>
            </w:r>
          </w:p>
          <w:p>
            <w:pPr>
              <w:pStyle w:val="Normal"/>
              <w:rPr/>
            </w:pPr>
            <w:r>
              <w:rPr/>
              <w:t>Dialogy ve skupinách</w:t>
            </w:r>
          </w:p>
          <w:p>
            <w:pPr>
              <w:pStyle w:val="Normal"/>
              <w:rPr/>
            </w:pPr>
            <w:r>
              <w:rPr/>
              <w:t>Vyhledávání reálií Francie pomocí autentických dokument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íseň abc, píseň na memorizaci čísel,</w:t>
            </w:r>
          </w:p>
          <w:p>
            <w:pPr>
              <w:pStyle w:val="Normal"/>
              <w:rPr/>
            </w:pPr>
            <w:r>
              <w:rPr/>
              <w:t>autentické dokumenty k reáli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8143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00.9pt;width:35.95pt;height:26.9pt" coordorigin="573,2018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11;top:201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7;top:227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73;top:210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pecifické rysy jazyků, naslouchání druhým, vstřícný postoj k odlišnostem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je záležitos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zdraví, představí se a rozloučí 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a pojmenuje věc nebo oso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a uposlechne základní pokyny ve tří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jádří svůj názor na některé školní potře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Hláskuje známá sl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bolest, překvapení francouzskými citoslov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mluví 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aznamená diktovaná slova a vět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členy neurčité, určité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être, aller, donner, prendre</w:t>
            </w:r>
          </w:p>
          <w:p>
            <w:pPr>
              <w:pStyle w:val="Normal"/>
              <w:rPr/>
            </w:pPr>
            <w:r>
              <w:rPr/>
              <w:t>zájmena osobní v singuláru</w:t>
            </w:r>
          </w:p>
          <w:p>
            <w:pPr>
              <w:pStyle w:val="Normal"/>
              <w:rPr/>
            </w:pPr>
            <w:r>
              <w:rPr/>
              <w:t xml:space="preserve">zájmena </w:t>
            </w:r>
            <w:r>
              <w:rPr>
                <w:i/>
              </w:rPr>
              <w:t>qui</w:t>
            </w:r>
            <w:r>
              <w:rPr/>
              <w:t xml:space="preserve"> a </w:t>
            </w:r>
            <w:r>
              <w:rPr>
                <w:i/>
              </w:rPr>
              <w:t>quoi</w:t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 xml:space="preserve">pokyny ve třídě, školní potřeby, osobní záležitosti, </w:t>
            </w:r>
            <w:r>
              <w:rPr>
                <w:i/>
              </w:rPr>
              <w:t>c’est nul/nulle, pas mal, tres bien, super, génial/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don!</w:t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otázka, oznamovací věta</w:t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Dumas: Tři mušketý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utentických dialogů </w:t>
            </w:r>
          </w:p>
          <w:p>
            <w:pPr>
              <w:pStyle w:val="Normal"/>
              <w:rPr/>
            </w:pPr>
            <w:r>
              <w:rPr/>
              <w:t xml:space="preserve">Dramatizace – představování se (jeu de role) </w:t>
            </w:r>
          </w:p>
          <w:p>
            <w:pPr>
              <w:pStyle w:val="Normal"/>
              <w:rPr/>
            </w:pPr>
            <w:r>
              <w:rPr/>
              <w:t xml:space="preserve">Doplňování textu podle poslechu </w:t>
            </w:r>
          </w:p>
          <w:p>
            <w:pPr>
              <w:pStyle w:val="Normal"/>
              <w:rPr/>
            </w:pPr>
            <w:r>
              <w:rPr/>
              <w:t xml:space="preserve">Přiřazování obrázků k textům </w:t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 textem – Tři mušketýř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ovnání základních rozlišovacích rysů komunikace v ČR a ve Francii</w:t>
            </w:r>
          </w:p>
          <w:p>
            <w:pPr>
              <w:pStyle w:val="Normal"/>
              <w:rPr/>
            </w:pPr>
            <w:r>
              <w:rPr/>
              <w:t>Adekvátní způsoby reagování při komunik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33591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26.45pt;width:35.95pt;height:26.85pt" coordorigin="581,529" coordsize="719,537">
                      <v:shape id="shape_0" fillcolor="gray" stroked="t" o:allowincell="t" style="position:absolute;left:919;top:52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35;top:78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81;top:61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Já a moje rod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čítá jednoduchými početními operacemi do 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edstaví své přátele, členy své rodiny a domácího mazlíč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í svůj věk, datum svého narození a na totéž se zept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ledá na Internetu další současné francouzské zpěváky a krátce je předsta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rovnává francouzská slova s podobnými slovy v češtině (případně angličtině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seřadí obrázky v pořadí odpovídajícímu nahráv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toví pozvánku na oslavu svých naroze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Zazpívá (nebo přednese) písničku </w:t>
            </w:r>
            <w:r>
              <w:rPr>
                <w:i/>
              </w:rPr>
              <w:t>Joyeux anniversai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otázky k textu napíše svou formulaci odpově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píše krátký text o své rodině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Jednotné číslo podstatných jmen r. mužského a ženského, množné číslo podst. jmen</w:t>
            </w:r>
          </w:p>
          <w:p>
            <w:pPr>
              <w:pStyle w:val="Normal"/>
              <w:rPr/>
            </w:pPr>
            <w:r>
              <w:rPr/>
              <w:t>Sloveso</w:t>
            </w:r>
            <w:r>
              <w:rPr>
                <w:i/>
              </w:rPr>
              <w:t xml:space="preserve"> avoir </w:t>
            </w:r>
            <w:r>
              <w:rPr/>
              <w:t>v kladu i záporu</w:t>
            </w:r>
          </w:p>
          <w:p>
            <w:pPr>
              <w:pStyle w:val="Normal"/>
              <w:rPr/>
            </w:pPr>
            <w:r>
              <w:rPr/>
              <w:t>Použití apostrofu před samohlás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Rodina, výročí, domácí zvířata, měsíce v roce, číslovky 21-39</w:t>
            </w:r>
          </w:p>
          <w:p>
            <w:pPr>
              <w:pStyle w:val="Normal"/>
              <w:rPr/>
            </w:pPr>
            <w:r>
              <w:rPr/>
              <w:t>Výrazy: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</w:rPr>
              <w:t>Voici, voilà, c’est, ce sont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němé e (le </w:t>
            </w:r>
            <w:r>
              <w:rPr>
                <w:i/>
              </w:rPr>
              <w:t>e mue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někteří současní franc. zpěváci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rozhovory o rodině (jeu de r</w:t>
            </w:r>
            <w:r>
              <w:rPr>
                <w:lang w:val="fr-FR"/>
              </w:rPr>
              <w:t>ô</w:t>
            </w:r>
            <w:r>
              <w:rPr/>
              <w:t xml:space="preserve">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 na téma Moje 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amostatná ústní produkce: Moje 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</w:p>
          <w:p>
            <w:pPr>
              <w:pStyle w:val="Normal"/>
              <w:ind w:left="67" w:hanging="0"/>
              <w:rPr/>
            </w:pPr>
            <w:r>
              <w:rPr/>
              <w:t>Rodin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1.05pt;margin-top:7.2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a a její členov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Jídl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přiřazuje obrázky jídel ke znázorněným situac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í, které potraviny použije při oslavě svých naroze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e modelu pokládá otázky týkající se jídla a následně na ně odpovíd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jádří, co rád a nerad j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užívá vazbu </w:t>
            </w:r>
            <w:r>
              <w:rPr>
                <w:i/>
              </w:rPr>
              <w:t>il y a</w:t>
            </w:r>
            <w:r>
              <w:rPr/>
              <w:t xml:space="preserve"> v otázce a odpově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, že má hlad a něco chce jí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slechem nahrávky zjistí, co která osoba ráda/nerada jí</w:t>
            </w:r>
            <w:r>
              <w:rPr>
                <w:i/>
              </w:rPr>
              <w:t xml:space="preserve">, zformuluje věty, vyjadřující postoje lidí k určitému jíd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tvoří koláž k tématu jídlo a popíše jednotlivé potrav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bere správnou odpověď z nabídnutých možností na základě posle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obrázků porovná stravování u nás a ve Franci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vouloir</w:t>
            </w:r>
            <w:r>
              <w:rPr/>
              <w:t xml:space="preserve"> v jedn.č.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 xml:space="preserve">aimer, destester, adorer </w:t>
            </w:r>
            <w:r>
              <w:rPr/>
              <w:t>v jedn. čísle</w:t>
            </w:r>
          </w:p>
          <w:p>
            <w:pPr>
              <w:pStyle w:val="Normal"/>
              <w:rPr/>
            </w:pPr>
            <w:r>
              <w:rPr/>
              <w:t xml:space="preserve">člen dělivý </w:t>
            </w:r>
          </w:p>
          <w:p>
            <w:pPr>
              <w:pStyle w:val="Normal"/>
              <w:rPr/>
            </w:pPr>
            <w:r>
              <w:rPr/>
              <w:t xml:space="preserve">výraz </w:t>
            </w:r>
            <w:r>
              <w:rPr>
                <w:i/>
              </w:rPr>
              <w:t>il y 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jednotky:</w:t>
            </w:r>
          </w:p>
          <w:p>
            <w:pPr>
              <w:pStyle w:val="Normal"/>
              <w:rPr/>
            </w:pPr>
            <w:r>
              <w:rPr/>
              <w:t>Jídlo (potraviny a nápoj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rFonts w:eastAsia="MS Mincho;ＭＳ 明朝" w:cs="Lucida Sans Unicode" w:ascii="Lucida Sans Unicode" w:hAnsi="Lucida Sans Unicode"/>
                <w:sz w:val="27"/>
                <w:szCs w:val="27"/>
              </w:rPr>
              <w:t>ɔ</w:t>
            </w:r>
            <w:r>
              <w:rPr>
                <w:sz w:val="27"/>
                <w:szCs w:val="27"/>
              </w:rPr>
              <w:t>̃</w:t>
            </w:r>
            <w:r>
              <w:rPr>
                <w:sz w:val="20"/>
                <w:szCs w:val="20"/>
              </w:rPr>
              <w:t>]  [</w:t>
            </w:r>
            <w:r>
              <w:rPr>
                <w:rFonts w:eastAsia="MS Mincho;ＭＳ 明朝" w:cs="Lucida Sans Unicode" w:ascii="Lucida Sans Unicode" w:hAnsi="Lucida Sans Unicode"/>
                <w:sz w:val="27"/>
                <w:szCs w:val="27"/>
              </w:rPr>
              <w:t>ɑ</w:t>
            </w:r>
            <w:r>
              <w:rPr>
                <w:sz w:val="27"/>
                <w:szCs w:val="27"/>
              </w:rPr>
              <w:t>̃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 Jídlo a stravování, typické francouzské potraviny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rozhovory o jídle (jeu de r</w:t>
            </w:r>
            <w:r>
              <w:rPr>
                <w:lang w:val="fr-FR"/>
              </w:rPr>
              <w:t>ô</w:t>
            </w:r>
            <w:r>
              <w:rPr/>
              <w:t xml:space="preserve">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produkce podle modelu na téma Jí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jí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amostatná ústní produkce: Moje oblíbené potraviny a náp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avování u nás a ve Fran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54229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42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13790</wp:posOffset>
                      </wp:positionV>
                      <wp:extent cx="456565" cy="340995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87.7pt;width:35.9pt;height:26.85pt" coordorigin="761,1754" coordsize="718,537">
                      <v:shape id="shape_0" fillcolor="gray" stroked="t" o:allowincell="t" style="position:absolute;left:1099;top:175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5;top:200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61;top:183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99590</wp:posOffset>
                      </wp:positionV>
                      <wp:extent cx="408305" cy="377190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5pt;margin-top:141.7pt;width:32.15pt;height:29.7pt" coordorigin="933,283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33;top:283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93;top:326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93;top:288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53;top:283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33;top:283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olný č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eptá se na trávení volného času a odpoví na takovouto otáz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překva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trávení svého volného času podle mode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Uvede své záliby, co rád a nerad děl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ouhlas partnerovi v dialo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řadí obrázek k textu na základě posle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borem výrazů týkajících se volno časových aktivit určí užívání sloves</w:t>
            </w:r>
            <w:r>
              <w:rPr/>
              <w:t xml:space="preserve"> jouer </w:t>
            </w:r>
            <w:r>
              <w:rPr>
                <w:i/>
              </w:rPr>
              <w:t>a</w:t>
            </w:r>
            <w:r>
              <w:rPr/>
              <w:t xml:space="preserve"> f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lechem vybere správnou odpověď týkající se aktivit na obrázk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zájmeno </w:t>
            </w:r>
            <w:r>
              <w:rPr>
                <w:i/>
              </w:rPr>
              <w:t>on</w:t>
            </w:r>
          </w:p>
          <w:p>
            <w:pPr>
              <w:pStyle w:val="Normal"/>
              <w:rPr/>
            </w:pPr>
            <w:r>
              <w:rPr/>
              <w:t>slovesa 1. třídy v jedn.č.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faire de,jouer</w:t>
            </w:r>
            <w:r>
              <w:rPr>
                <w:i/>
                <w:lang w:val="fr-FR"/>
              </w:rPr>
              <w:t xml:space="preserve"> 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lovesa</w:t>
            </w:r>
            <w:r>
              <w:rPr>
                <w:i/>
              </w:rPr>
              <w:t xml:space="preserve"> aimer, adorer, détester, préférer + </w:t>
            </w:r>
            <w:r>
              <w:rPr/>
              <w:t>infinitiv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Předložky </w:t>
            </w:r>
            <w:r>
              <w:rPr>
                <w:i/>
              </w:rPr>
              <w:t>de</w:t>
            </w:r>
            <w:r>
              <w:rPr/>
              <w:t xml:space="preserve"> a </w:t>
            </w:r>
            <w:r>
              <w:rPr>
                <w:i/>
                <w:lang w:val="fr-FR"/>
              </w:rPr>
              <w:t>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volno časové aktivity, spo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>intonace otázky zjišťovací</w:t>
            </w:r>
          </w:p>
          <w:p>
            <w:pPr>
              <w:pStyle w:val="Normal"/>
              <w:rPr/>
            </w:pPr>
            <w:r>
              <w:rPr/>
              <w:t xml:space="preserve">výslovnost </w:t>
            </w:r>
            <w:r>
              <w:rPr>
                <w:i/>
              </w:rPr>
              <w:t>s a 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Trávení volného času ve Franci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. Dumas: Tři mušketý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rozhovory o trávení volného času (jeu de r</w:t>
            </w:r>
            <w:r>
              <w:rPr>
                <w:lang w:val="fr-FR"/>
              </w:rPr>
              <w:t>ô</w:t>
            </w:r>
            <w:r>
              <w:rPr/>
              <w:t xml:space="preserve">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 volný 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volnočasové aktivit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rovnání životního stylu v ČR a Francii, případně V. Británi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88670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62.1pt;width:35.95pt;height:26.85pt" coordorigin="753,1242" coordsize="719,537">
                      <v:shape id="shape_0" fillcolor="gray" stroked="t" o:allowincell="t" style="position:absolute;left:1091;top:124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7;top:149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3;top:132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6985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-0.55pt;width:32.15pt;height:29.7pt" coordorigin="761,-11" coordsize="643,594">
                      <v:shape id="shape_0" fillcolor="white" stroked="t" o:allowincell="t" style="position:absolute;left:761;top:-1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1;top:42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1;top:4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1;top:-1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61;top:-1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e měs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í, kde bydl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Zjistí si stejnou informaci o spolužáko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lušnou žád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čítá v jednoduchých početních operacích do 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žádá o informaci o směru, informuje se o cestě k určitému místu, sám takovou informaci poskyt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 souhlas s partnerem v dialo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oporučí a určí dopravní prostředek pro dosažení cíle v měs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menuje obchody a důležité budovy ve měs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ezná důležité pamětihodnosti Paří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káže na mapě místa, o kterých se hovo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toví projekt na téma: Moje město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množné číslo dosud probraných sloves</w:t>
            </w:r>
          </w:p>
          <w:p>
            <w:pPr>
              <w:pStyle w:val="Normal"/>
              <w:rPr/>
            </w:pPr>
            <w:r>
              <w:rPr/>
              <w:t>rozkazovací způsob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tázací příslovce </w:t>
            </w:r>
            <w:r>
              <w:rPr>
                <w:i/>
              </w:rPr>
              <w:t>o</w:t>
            </w:r>
            <w:r>
              <w:rPr>
                <w:i/>
                <w:lang w:val="fr-FR"/>
              </w:rPr>
              <w:t>ù</w:t>
            </w:r>
          </w:p>
          <w:p>
            <w:pPr>
              <w:pStyle w:val="Normal"/>
              <w:rPr/>
            </w:pPr>
            <w:r>
              <w:rPr/>
              <w:t xml:space="preserve">zájmeno </w:t>
            </w:r>
            <w:r>
              <w:rPr>
                <w:i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podmiňovací způsob slovesa </w:t>
            </w:r>
            <w:r>
              <w:rPr>
                <w:i/>
              </w:rPr>
              <w:t>voulo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číslovky do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souhlásky </w:t>
            </w:r>
            <w:r>
              <w:rPr>
                <w:i/>
              </w:rPr>
              <w:t>b a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Paříž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– rozhovory o městě, kde žiji (event. Paříži) (jeu de rô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 Paří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orba lexikální sítě pro slovní zásobu z okruhu moje měs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</w:p>
          <w:p>
            <w:pPr>
              <w:pStyle w:val="Normal"/>
              <w:ind w:left="67" w:hanging="0"/>
              <w:rPr/>
            </w:pPr>
            <w:r>
              <w:rPr/>
              <w:t>Město, ve kterém žij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972310</wp:posOffset>
                      </wp:positionV>
                      <wp:extent cx="408305" cy="37719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155.3pt;width:32.15pt;height:29.7pt" coordorigin="753,3106" coordsize="643,594">
                      <v:shape id="shape_0" fillcolor="white" stroked="t" o:allowincell="t" style="position:absolute;left:753;top:310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3;top:353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3;top:316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3;top:310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3;top:310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Zajímáme se o Paříž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ůj de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Z textů vyhledá slovní zásobu pro okruh volný čas, </w:t>
            </w:r>
            <w:r>
              <w:rPr>
                <w:i/>
              </w:rPr>
              <w:t>uspořádá ji do sémantické sí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rovná časování sloves</w:t>
            </w:r>
            <w:r>
              <w:rPr/>
              <w:t xml:space="preserve"> appeler </w:t>
            </w:r>
            <w:r>
              <w:rPr>
                <w:i/>
              </w:rPr>
              <w:t>a</w:t>
            </w:r>
            <w:r>
              <w:rPr/>
              <w:t xml:space="preserve"> se lever, </w:t>
            </w:r>
            <w:r>
              <w:rPr>
                <w:i/>
              </w:rPr>
              <w:t>a vyvodí si pravidlo pro časování zvratných slo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základě obrázků a textu porovná modelový denní režim se svým vlastn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tvoří otázku na čas a činnosti během dne a odpoví na takto kladené ot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dá jednoduchý příkaz, reaguje podle příkaz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práví vlastními slovy a pak napíše průběh svého d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toví si rozvrh hodin ve francouzšt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íše mail o virtuální návštěvě měst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tázací přídavné jméno </w:t>
            </w:r>
            <w:r>
              <w:rPr>
                <w:i/>
              </w:rPr>
              <w:t>quel/s, quelle /s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courir, dormir a partir</w:t>
            </w:r>
          </w:p>
          <w:p>
            <w:pPr>
              <w:pStyle w:val="Normal"/>
              <w:rPr/>
            </w:pPr>
            <w:r>
              <w:rPr/>
              <w:t xml:space="preserve">zvratná slovesa </w:t>
            </w:r>
            <w:r>
              <w:rPr>
                <w:i/>
              </w:rPr>
              <w:t>se lever a s’habil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části dne, dny v týdnu, vyjádření hodin</w:t>
            </w:r>
          </w:p>
          <w:p>
            <w:pPr>
              <w:pStyle w:val="Normal"/>
              <w:rPr/>
            </w:pPr>
            <w:r>
              <w:rPr/>
              <w:t>školní předm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souhlásky </w:t>
            </w:r>
            <w:r>
              <w:rPr>
                <w:i/>
              </w:rPr>
              <w:t>r a 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Francouzská škola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– diskuse o denním reži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 můj 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nní program žáka ve Francii, ČR a Velké Británi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69975</wp:posOffset>
                      </wp:positionV>
                      <wp:extent cx="408305" cy="377190"/>
                      <wp:effectExtent l="20320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84.25pt;width:32.15pt;height:29.7pt" coordorigin="581,1685" coordsize="643,594">
                      <v:shape id="shape_0" fillcolor="white" stroked="t" o:allowincell="t" style="position:absolute;left:581;top:168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41;top:211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41;top:173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1;top:168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1;top:168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e podobiz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kreslí postavičku a označí části tě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acuje se slovníkem na rozšíření slovní zásoby z okruhu tě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poslechu písničky reaguje správně na zadané tělocvičné poky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svého spolužáka ústně, pak písem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vodí si pravidlo pro používání přídavných jmen u jmen podstatných na základě probraných tex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jádří povinnost něco udělat pomocí slovesa </w:t>
            </w:r>
            <w:r>
              <w:rPr>
                <w:i/>
              </w:rPr>
              <w:t>devo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 internetu vyhledá příběh  některého hrdiny komiksu a najde jméno</w:t>
            </w:r>
            <w:r>
              <w:rPr/>
              <w:t xml:space="preserve"> </w:t>
            </w:r>
            <w:r>
              <w:rPr>
                <w:i/>
              </w:rPr>
              <w:t>autora postavi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si scénku podle románu A. Dumas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 xml:space="preserve">tázací příslovce </w:t>
            </w:r>
            <w:r>
              <w:rPr>
                <w:i/>
              </w:rPr>
              <w:t xml:space="preserve">combien de </w:t>
            </w:r>
          </w:p>
          <w:p>
            <w:pPr>
              <w:pStyle w:val="Normal"/>
              <w:rPr/>
            </w:pPr>
            <w:r>
              <w:rPr/>
              <w:t>přivlastňovací zájmena nesamostatná</w:t>
            </w:r>
          </w:p>
          <w:p>
            <w:pPr>
              <w:pStyle w:val="Normal"/>
              <w:rPr/>
            </w:pPr>
            <w:r>
              <w:rPr/>
              <w:t>shoda podst. jména s přídavným jménem</w:t>
            </w:r>
          </w:p>
          <w:p>
            <w:pPr>
              <w:pStyle w:val="Normal"/>
              <w:rPr/>
            </w:pPr>
            <w:r>
              <w:rPr/>
              <w:t>umístění přídavných jmen u podstatných jmen (před podst. jm.)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devoir</w:t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části těla, přídavná jména sloužící k popisu o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souhlásky  </w:t>
            </w:r>
            <w:r>
              <w:rPr>
                <w:i/>
              </w:rPr>
              <w:t>v a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Hrdinové francouzských komiksů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– popis osob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– popis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lečení a svát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Doplní si pravidlo pro užívání přídavných jmen s podstatnými jmé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známí se s francouzskými svátky a porovná je s česk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ednoduše popíše, jaké oblečení kdo nos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Hraje hru Loto (oblečen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 poslechu nahrávky určí pořadí o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Na základě poslechu odpoví na zadané ot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vlajky některých francouzsky mluvících zem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eptá se na termín, odpoví na podobnou otázk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shoda přídavného jména s podstatným jménem (za podst. jm.)</w:t>
            </w:r>
          </w:p>
          <w:p>
            <w:pPr>
              <w:pStyle w:val="Normal"/>
              <w:rPr/>
            </w:pPr>
            <w:r>
              <w:rPr/>
              <w:t xml:space="preserve">otázka </w:t>
            </w:r>
            <w:r>
              <w:rPr>
                <w:i/>
              </w:rPr>
              <w:t>Est-ce que ….?</w:t>
            </w:r>
          </w:p>
          <w:p>
            <w:pPr>
              <w:pStyle w:val="Normal"/>
              <w:rPr/>
            </w:pPr>
            <w:r>
              <w:rPr/>
              <w:t xml:space="preserve">tázací příslovce </w:t>
            </w:r>
            <w:r>
              <w:rPr>
                <w:i/>
              </w:rPr>
              <w:t>quand</w:t>
            </w:r>
          </w:p>
          <w:p>
            <w:pPr>
              <w:pStyle w:val="Normal"/>
              <w:rPr/>
            </w:pPr>
            <w:r>
              <w:rPr/>
              <w:t xml:space="preserve">předložka </w:t>
            </w:r>
            <w:r>
              <w:rPr>
                <w:i/>
              </w:rPr>
              <w:t>pour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savo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oblečení, převleky, svátky, bar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>
                <w:rFonts w:cs="Estrangelo Edessa"/>
              </w:rPr>
              <w:t>[</w:t>
            </w:r>
            <w:r>
              <w:rPr>
                <w:rFonts w:eastAsia="MS Mincho;ＭＳ 明朝" w:cs="Lucida Sans Unicode" w:ascii="Lucida Sans Unicode" w:hAnsi="Lucida Sans Unicode"/>
              </w:rPr>
              <w:t>ʃ</w:t>
            </w:r>
            <w:r>
              <w:rPr>
                <w:rFonts w:cs="Estrangelo Edessa"/>
              </w:rPr>
              <w:t>]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Estrangelo Edessa"/>
              </w:rPr>
              <w:t>[</w:t>
            </w:r>
            <w:r>
              <w:rPr>
                <w:rFonts w:eastAsia="MS Mincho;ＭＳ 明朝" w:cs="Tahoma" w:ascii="Tahoma" w:hAnsi="Tahoma"/>
              </w:rPr>
              <w:t>ʒ</w:t>
            </w:r>
            <w:r>
              <w:rPr>
                <w:rFonts w:cs="Estrangelo Edessa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: </w:t>
            </w:r>
          </w:p>
          <w:p>
            <w:pPr>
              <w:pStyle w:val="Normal"/>
              <w:rPr/>
            </w:pPr>
            <w:r>
              <w:rPr/>
              <w:t>Svátky ve Francii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– rozhovory o módě a oblékání (jeu de rô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 oblékání, svá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ošacení, oblék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ěkteré svátky ve Francii a u nás – porovná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461010</wp:posOffset>
                      </wp:positionV>
                      <wp:extent cx="408305" cy="37719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36.3pt;width:32.15pt;height:29.7pt" coordorigin="761,726" coordsize="643,594">
                      <v:shape id="shape_0" fillcolor="white" stroked="t" o:allowincell="t" style="position:absolute;left:761;top:72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1;top:1158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1;top:780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1;top:72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61;top:72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376045</wp:posOffset>
                      </wp:positionV>
                      <wp:extent cx="456565" cy="340995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108.35pt;width:35.95pt;height:26.85pt" coordorigin="753,2167" coordsize="719,537">
                      <v:shape id="shape_0" fillcolor="gray" stroked="t" o:allowincell="t" style="position:absolute;left:1091;top:216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7;top:242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3;top:225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ůj dů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kreslí plán svého bytu/domu a popíše j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určí, kde která osoba bydl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ovádí jednoduché početní operace do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značí, kde osoby nebo věci leží/s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si prezentaci na téma dům mých sn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 obsažnějším textu vyhledá potřebnou inform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ed vyhledáním významu neznámého slova ve slovníku odhadne jeho význam podle smyslu tex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 textu vyhledá informace o bydlení ve středověku ve Francii a porovná se stylem bydlení v součas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 textu vyhledá vyjádření, že někomu něco patří, vyvodí si pravidlo pro vyjádření vlastnictv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 xml:space="preserve">vyjádření vlastnictví k věci pomocí </w:t>
            </w:r>
            <w:r>
              <w:rPr>
                <w:i/>
              </w:rPr>
              <w:t>de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pouvoir, faire, li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nábytek, části bytu</w:t>
            </w:r>
          </w:p>
          <w:p>
            <w:pPr>
              <w:pStyle w:val="Normal"/>
              <w:rPr/>
            </w:pPr>
            <w:r>
              <w:rPr/>
              <w:t>číslovky 70 – 100, předložky mí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eastAsia="MS Mincho;ＭＳ 明朝" w:cs="Lucida Sans Unicode" w:ascii="Lucida Sans Unicode" w:hAnsi="Lucida Sans Unicode"/>
                <w:sz w:val="27"/>
                <w:szCs w:val="27"/>
              </w:rPr>
              <w:t>ɑ</w:t>
            </w:r>
            <w:r>
              <w:rPr>
                <w:sz w:val="27"/>
                <w:szCs w:val="27"/>
              </w:rPr>
              <w:t>̃</w:t>
            </w:r>
            <w:r>
              <w:rPr>
                <w:sz w:val="20"/>
                <w:szCs w:val="20"/>
              </w:rPr>
              <w:t>] a [</w:t>
            </w:r>
            <w:r>
              <w:rPr>
                <w:rFonts w:eastAsia="MS Mincho;ＭＳ 明朝" w:cs="Lucida Sans Unicode" w:ascii="Lucida Sans Unicode" w:hAnsi="Lucida Sans Unicode"/>
                <w:sz w:val="27"/>
                <w:szCs w:val="27"/>
              </w:rPr>
              <w:t>ɛ</w:t>
            </w:r>
            <w:r>
              <w:rPr>
                <w:sz w:val="27"/>
                <w:szCs w:val="27"/>
              </w:rPr>
              <w:t>̃</w:t>
            </w:r>
            <w:r>
              <w:rPr>
                <w:sz w:val="20"/>
                <w:szCs w:val="20"/>
              </w:rPr>
              <w:t xml:space="preserve">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Styl bydlení ve Francii ve středověku a nyní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bydlení dříve a nyní,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by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/</w:t>
            </w:r>
          </w:p>
          <w:p>
            <w:pPr>
              <w:pStyle w:val="Normal"/>
              <w:ind w:left="67" w:hanging="0"/>
              <w:rPr/>
            </w:pPr>
            <w:r>
              <w:rPr/>
              <w:t>Můj byt/dům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ydle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60350</wp:posOffset>
                      </wp:positionV>
                      <wp:extent cx="408305" cy="37719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20.5pt;width:32.15pt;height:29.7pt" coordorigin="393,410" coordsize="643,594">
                      <v:shape id="shape_0" fillcolor="white" stroked="t" o:allowincell="t" style="position:absolute;left:393;top:41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53;top:84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53;top:46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3;top:41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93;top:41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e pocit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okončí si přehled o používání přídavných jmen s podstatnými jmény, porovná tuto francouzskou gramatiku s česk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appuje/recituje text o pocit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jádří, že má hlad, žízeň, bolest apod, a na podobné pocity se zept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delšího textu vyhledá odpovědi na otázky (čtení s porozumění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lastními slovy reprodukuje obsah člá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obrázků jednoduše srovná některá zdravotnická zařízení ve Francii a u n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praví si a předvede scénku na téma návštěva lékař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shoda přídavného jména s podstatným jménem (ženský rod sg/pl)</w:t>
            </w:r>
          </w:p>
          <w:p>
            <w:pPr>
              <w:pStyle w:val="Normal"/>
              <w:rPr/>
            </w:pPr>
            <w:r>
              <w:rPr/>
              <w:t xml:space="preserve">příslovce </w:t>
            </w:r>
            <w:r>
              <w:rPr>
                <w:i/>
              </w:rPr>
              <w:t>trop a assez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devoir, pouvoir, vouloir</w:t>
            </w:r>
            <w:r>
              <w:rPr/>
              <w:t xml:space="preserve"> + infinitiv</w:t>
            </w:r>
          </w:p>
          <w:p>
            <w:pPr>
              <w:pStyle w:val="Normal"/>
              <w:rPr/>
            </w:pPr>
            <w:r>
              <w:rPr/>
              <w:t xml:space="preserve">slovesa </w:t>
            </w:r>
            <w:r>
              <w:rPr>
                <w:i/>
              </w:rPr>
              <w:t>boire a man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části těla a pocity tepla apod., přídavná jména vyjadřující stavy a po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výslovnost </w:t>
            </w:r>
            <w:r>
              <w:rPr>
                <w:i/>
              </w:rPr>
              <w:t>f a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Zdravotnictví ve Francii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dialogy (jeu de rôle) – vyjadřování pocitů a sta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 prožívání (mít hlad, žízeň 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um pro pocity a st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Zdravotnictví u nás a ve Franci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82395</wp:posOffset>
                      </wp:positionV>
                      <wp:extent cx="408305" cy="377190"/>
                      <wp:effectExtent l="20320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05pt;margin-top:108.85pt;width:32.15pt;height:29.7pt" coordorigin="1001,2177" coordsize="643,594">
                      <v:shape id="shape_0" fillcolor="white" stroked="t" o:allowincell="t" style="position:absolute;left:1001;top:217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61;top:260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61;top:223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21;top:217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01;top:217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oje strav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o svém stravování během d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dle obrázku vypráví o stravování žá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řadí obrázky k přečtenému tex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poslechu roztřídí potraviny na zdravé a nezdrav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eptá se na čas, na tuto otázku odpo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Uvádí jídla a jejich množství, která Francouzi jedí během dne, </w:t>
            </w:r>
            <w:r>
              <w:rPr>
                <w:i/>
              </w:rPr>
              <w:t>porovná s českými zvyklost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hovoří samostatně o francouzském stravování, aktivně používá dělivý č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praví si scénku na téma objednání jídla v restaura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ické struktury:</w:t>
            </w:r>
          </w:p>
          <w:p>
            <w:pPr>
              <w:pStyle w:val="Normal"/>
              <w:rPr/>
            </w:pPr>
            <w:r>
              <w:rPr/>
              <w:t>vyjadřování množství</w:t>
            </w:r>
          </w:p>
          <w:p>
            <w:pPr>
              <w:pStyle w:val="Normal"/>
              <w:rPr/>
            </w:pPr>
            <w:r>
              <w:rPr/>
              <w:t xml:space="preserve">příslovce </w:t>
            </w:r>
            <w:r>
              <w:rPr>
                <w:i/>
              </w:rPr>
              <w:t>beaucoup, peu</w:t>
            </w:r>
          </w:p>
          <w:p>
            <w:pPr>
              <w:pStyle w:val="Normal"/>
              <w:rPr/>
            </w:pPr>
            <w:r>
              <w:rPr/>
              <w:t xml:space="preserve">negace </w:t>
            </w:r>
            <w:r>
              <w:rPr>
                <w:i/>
              </w:rPr>
              <w:t xml:space="preserve">ne….rien </w:t>
            </w:r>
          </w:p>
          <w:p>
            <w:pPr>
              <w:pStyle w:val="Normal"/>
              <w:rPr/>
            </w:pPr>
            <w:r>
              <w:rPr/>
              <w:t xml:space="preserve">sloveso </w:t>
            </w:r>
            <w:r>
              <w:rPr>
                <w:i/>
              </w:rPr>
              <w:t>ven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hodiny, části dne a příslušná jídla</w:t>
            </w:r>
          </w:p>
          <w:p>
            <w:pPr>
              <w:pStyle w:val="Normal"/>
              <w:rPr/>
            </w:pPr>
            <w:r>
              <w:rPr/>
              <w:t>nápoje a potraviny</w:t>
            </w:r>
          </w:p>
          <w:p>
            <w:pPr>
              <w:pStyle w:val="Normal"/>
              <w:rPr/>
            </w:pPr>
            <w:r>
              <w:rPr/>
              <w:t>můj 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7"/>
                <w:szCs w:val="27"/>
              </w:rPr>
              <w:t>ø</w:t>
            </w:r>
            <w:r>
              <w:rPr>
                <w:sz w:val="20"/>
                <w:szCs w:val="20"/>
              </w:rPr>
              <w:t xml:space="preserve"> ]  [</w:t>
            </w:r>
            <w:r>
              <w:rPr>
                <w:rFonts w:eastAsia="MS Mincho;ＭＳ 明朝" w:cs="Lucida Sans Unicode" w:ascii="Lucida Sans Unicode" w:hAnsi="Lucida Sans Unicode"/>
                <w:sz w:val="27"/>
                <w:szCs w:val="27"/>
              </w:rPr>
              <w:t>ɔ</w:t>
            </w:r>
            <w:r>
              <w:rPr>
                <w:sz w:val="20"/>
                <w:szCs w:val="20"/>
              </w:rPr>
              <w:t xml:space="preserve">] [Œ ]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:</w:t>
            </w:r>
          </w:p>
          <w:p>
            <w:pPr>
              <w:pStyle w:val="Normal"/>
              <w:rPr/>
            </w:pPr>
            <w:r>
              <w:rPr/>
              <w:t>Restaurace a kavárny ve Francii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tizace – rozhovory o jídle a životním stylu (jeu de rô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: jak j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zásoba z okruhu stravování a stravovacích návy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ravování u nás a ve Franci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74650</wp:posOffset>
                      </wp:positionV>
                      <wp:extent cx="408305" cy="377190"/>
                      <wp:effectExtent l="20320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29.5pt;width:32.15pt;height:29.7pt" coordorigin="573,590" coordsize="643,594">
                      <v:shape id="shape_0" fillcolor="white" stroked="t" o:allowincell="t" style="position:absolute;left:573;top:59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33;top:102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33;top:64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93;top:59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73;top:59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čas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dělí, jaké je právě počas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eptá se na předpověď na další 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 spolužákem připraví televizní předpověď počasí a prezentuje 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appuje/recituje písničku o počas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 internetu nalezne počasí v některé francouzsky mluvící zemi a porovná s počasím u n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hledá české výrazy pro francouzské idiomatické výrazy o počasí (slovník nebo interne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blízkou budoucnost k vyjádření, co hodlá děla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matické struktury: </w:t>
            </w:r>
          </w:p>
          <w:p>
            <w:pPr>
              <w:pStyle w:val="Normal"/>
              <w:rPr/>
            </w:pPr>
            <w:r>
              <w:rPr/>
              <w:t>zájmena a příslovce tázací</w:t>
            </w:r>
          </w:p>
          <w:p>
            <w:pPr>
              <w:pStyle w:val="Normal"/>
              <w:rPr/>
            </w:pPr>
            <w:r>
              <w:rPr/>
              <w:t xml:space="preserve">množné číslo přídavných jmen přivlastňovacích </w:t>
            </w:r>
          </w:p>
          <w:p>
            <w:pPr>
              <w:pStyle w:val="Normal"/>
              <w:rPr/>
            </w:pPr>
            <w:r>
              <w:rPr/>
              <w:t>blízká budoucnost</w:t>
            </w:r>
          </w:p>
          <w:p>
            <w:pPr>
              <w:pStyle w:val="Normal"/>
              <w:rPr/>
            </w:pPr>
            <w:r>
              <w:rPr/>
              <w:t xml:space="preserve">negace </w:t>
            </w:r>
            <w:r>
              <w:rPr>
                <w:i/>
              </w:rPr>
              <w:t>ne … pl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xikální jednotky: </w:t>
            </w:r>
          </w:p>
          <w:p>
            <w:pPr>
              <w:pStyle w:val="Normal"/>
              <w:rPr/>
            </w:pPr>
            <w:r>
              <w:rPr/>
              <w:t>počasí, předpověď počasí, idiomy vyjadřující 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etika: </w:t>
            </w:r>
          </w:p>
          <w:p>
            <w:pPr>
              <w:pStyle w:val="Normal"/>
              <w:rPr/>
            </w:pPr>
            <w:r>
              <w:rPr/>
              <w:t xml:space="preserve">hláska </w:t>
            </w:r>
            <w:r>
              <w:rPr>
                <w:i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álie </w:t>
            </w:r>
          </w:p>
          <w:p>
            <w:pPr>
              <w:pStyle w:val="Normal"/>
              <w:rPr/>
            </w:pPr>
            <w:r>
              <w:rPr/>
              <w:t>A. Dumas: Tři mušketýř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ech a četba autentických dialog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zace – rozhovory o počasí (jeu de rôle), příprava předpovědi 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lnění úkolů v pracovním sešitě  </w:t>
            </w:r>
          </w:p>
          <w:p>
            <w:pPr>
              <w:pStyle w:val="Normal"/>
              <w:rPr/>
            </w:pPr>
            <w:r>
              <w:rPr/>
              <w:t>Práce s  textem – Tři mušketý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á a ústní produkce na téma 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autentickými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lexikální sítě pro slovní zásobu z okruhu počas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48995</wp:posOffset>
                      </wp:positionV>
                      <wp:extent cx="342900" cy="342900"/>
                      <wp:effectExtent l="14605" t="38100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66.85pt;width:27pt;height:27pt" coordorigin="573,1337" coordsize="540,540">
                      <v:shape id="shape_0" stroked="t" o:allowincell="t" style="position:absolute;left:573;top:133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09;top:162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ředpověď počasí pro Evropu – práce na internetu – porovná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3980</wp:posOffset>
                      </wp:positionV>
                      <wp:extent cx="408305" cy="377190"/>
                      <wp:effectExtent l="20320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7.4pt;width:32.15pt;height:29.7pt" coordorigin="470,148" coordsize="643,594">
                      <v:shape id="shape_0" fillcolor="white" stroked="t" o:allowincell="t" style="position:absolute;left:470;top:14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30;top:58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30;top:20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90;top:14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70;top:14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rPr/>
            </w:pPr>
            <w:r>
              <w:rPr/>
              <w:t>Vždy po ukončení tří tematických celků se píše zkušební test DELF A1(4x za ro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4:00Z</dcterms:created>
  <dc:creator>Miroslav Roudný</dc:creator>
  <dc:description/>
  <cp:keywords/>
  <dc:language>en-US</dc:language>
  <cp:lastModifiedBy>jposselt</cp:lastModifiedBy>
  <cp:lastPrinted>2007-03-02T10:27:00Z</cp:lastPrinted>
  <dcterms:modified xsi:type="dcterms:W3CDTF">2011-10-07T06:24:00Z</dcterms:modified>
  <cp:revision>3</cp:revision>
  <dc:subject/>
  <dc:title>Téma</dc:title>
</cp:coreProperties>
</file>