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YZIKA (FY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ředmět FYZIKA představuje v rámci základního vzdělání vzdělávací obor, který je součástí vzdělávací oblasti Člověk a příroda. Vyučovací předmět FYZIKA budeme vyučovat od primy do kvarty jako samostatný předmět, a to v každém ročníku po dvou vyučovacích hodinách týdně. Výuka probíhá v tercii jednu hodinu týdně v dělených třídách, zaměřuje se na praktické osvojení dovedností. Charakter výuky je činnostní. Výuku fyziky orientujeme tak, aby si žáci osvojovali všechny potřebné poznatky, dovednosti a požadované kompetence zejména prostřednictvím individuálních nebo skupinových pokusů a formou vyjadřování názorů a závěrů, přičemž žákům umožňujeme hovořit vlastními slovy. Vyjadřování žáků průběžně citlivě upřesňujeme a napomáháme jim vytvářet si odborný slovník, který je potřebný k plnému pochopení dané látky. Takto orientovanou výukou dochází k dobrému porozumění učivu, což považujeme za základní předpoklad pro průběžné utváření a rozvoj všech klíčových kompetencí. Žáky vedeme tak, aby chápali smysl učení se fyzice a uvědomovali si, že současný rychlý rozvoj techniky přímo souvisí s rozvojem vědy. </w:t>
      </w:r>
    </w:p>
    <w:p>
      <w:pPr>
        <w:pStyle w:val="Normal"/>
        <w:jc w:val="both"/>
        <w:rPr/>
      </w:pPr>
      <w:r>
        <w:rPr/>
        <w:t>Jelikož většina evropských zemí v současnosti prokazuje velký nedostatek technicky vzdělané mládeže, zapadá činnostní výuka fyziky do celkového záměru škol zlepšit technickou úroveň vzdělanosti mládeže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Využívat dřívějších poznatků  a vědomostí  žáků a nechávat je si uvědomovat, že mnohé poznatky, kterým se ve fyzice učí, znají již z nižších ročníků, ze života kolem sebe, z četby, z vlastních pozor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ro postupné rozvíjení kompetence k učení u žáků je potřebné při výuce fyziky individuálně nebo ve skupinách opakovaně pozorovat fyzikální tělesa a fyzikální jevy. Je nutné, aby žáci hovořili o pozorovaném, třídili a rozlišovali, vyvozovali závěry nebo domněnky o fyzikální podstatě pozorovaných jevů. Měří fyzikální vlastnosti těles, zapisují naměřené hodnoty do tabulek, uvažují o správnosti a možnostech měření, porovnávají své výsledky se spolužáky a dál je používají pro uč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Je potřebné dbát, aby výuka byla u každé látky, která to umožňuje, praktická a aby žáci měli možnost individuálně experimentovat. Žáky necháme samostatně měřit hodnoty fyzikálních veličin, připravovat si různé materiály a jednoduché pomůcky k pokus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Žákům umožňujeme vyjadřovat svoje názory, třeba ve formě domněnek k probíraným fyzikálním jevům. Popisují situace při experimentování, dotazují se na vzniklé nejasnosti, diskutují se spolužáky i učitelem. Porovnávají své výsledky pozorování se závěry spolužáků, argumentují, obhajují, poučují se od druhých a naslouchají upřesněním učitele. Poznávají nové odborné názvy veličin, jejich jednotky a začínají se postupně o fyzikálních  jevech vyjadřovat odborně správ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dividuální experimentování  je ve výuce fyziky často střídáno s experimentováním ve dvojicích i větších skupinách. Při práci ve skupině často převezmou nějakou roli, za kterou každý zodpovídá (jeden připraví materiál, druhý sestaví pokus, třetí zapisuje měření atd.). Podílejí se s učitelem na vytvoření pravidel pro práci ve skupině. Vedeme je k ohleduplnosti a k uznávání druhých a k poskytování rady nebo pomoci druhému při společné práci. Přispívají k diskusi o prováděném úkolu nebo o pozorovaném fyzikálním jevu ve své skupině i v kolektivu třídy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 předmětu fyzika rozvíjení občanských dovedností uplatňujeme, když je žákům dávána možnost, aby se sami rozhodovali a uvědomovali si, které dovednosti již dobře ovládají a co ještě potřebují učinit a zjistit například při laboratorních cvičeních. Žáky necháváme uvážit a říct, na co je třeba pamatovat, aby při praktických činnostech byla zachována bezpečnost. Snažíme se, aby ve skupinách spolupracovali, respektovali názory jiných a byli schopni o svých názorech diskutovat kulturně. Podporujeme tvořivé nápady žáků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Žáci získávají zručnost při sestavování pokusů. Získávají schopnost uvážit výběr vhodných pomůcek (např. měřidlo s vhodným rozsahem pro dané měření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V hodinách fyziky by žáci měli být schopni osvojit si prosté znalosti faktů, výrazů nebo teorií například na základě experimentu, ale také porozumět významu těchto znalostí, které uplatňují v nových a konkrétních situacích. Na základě znalostí faktů nebo experimentů rozdělí látku na její stavební součásti a rozpoznají vztahy mezi nimi, tj. analyzují a potom zužitkují prvky této dovednosti při řešení určitého nového problému - syntetizují. Určí si míru úspěšnosti žádoucí při tomto řešení  a navrhnou zdokonalení – zhodnotí výsledky své práce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2:00Z</dcterms:created>
  <dc:creator>.</dc:creator>
  <dc:description/>
  <cp:keywords/>
  <dc:language>en-US</dc:language>
  <cp:lastModifiedBy>bartonicek</cp:lastModifiedBy>
  <dcterms:modified xsi:type="dcterms:W3CDTF">2009-06-23T11:20:00Z</dcterms:modified>
  <cp:revision>6</cp:revision>
  <dc:subject/>
  <dc:title>NÁVRH ZÁKLADNÍ VÝUKOVÉ KOSTRY PRO PRIMU NIŽŠÍHO GYMNÁZIA</dc:title>
</cp:coreProperties>
</file>