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Předmět:</w:t>
        <w:tab/>
      </w:r>
      <w:r>
        <w:rPr>
          <w:caps w:val="false"/>
          <w:smallCaps w:val="false"/>
          <w:sz w:val="28"/>
          <w:szCs w:val="28"/>
        </w:rPr>
        <w:t>Fyzika (FYZ)</w:t>
      </w:r>
    </w:p>
    <w:p>
      <w:pPr>
        <w:pStyle w:val="Normal"/>
        <w:ind w:left="1695" w:hanging="1695"/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Elektrodynamika, elektrický proud v polovodičích, elektromagnetické záření, energie a její přeměny, astronomie</w:t>
      </w:r>
    </w:p>
    <w:p>
      <w:pPr>
        <w:pStyle w:val="Normal"/>
        <w:tabs>
          <w:tab w:val="left" w:pos="1701" w:leader="none"/>
          <w:tab w:val="left" w:pos="613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Kvarta</w:t>
        <w:tab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rPr/>
      </w:pPr>
      <w:r>
        <w:rPr>
          <w:sz w:val="28"/>
          <w:szCs w:val="28"/>
        </w:rPr>
        <w:t>Pomůcky:</w:t>
        <w:tab/>
        <w:t>Pomůcky, které poskytuje sbírka fyziky a audiovizuální technika v učebně fyziky, interaktivní tabule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718"/>
        <w:gridCol w:w="2787"/>
        <w:gridCol w:w="2699"/>
        <w:gridCol w:w="2667"/>
      </w:tblGrid>
      <w:tr>
        <w:trPr>
          <w:tblHeader w:val="true"/>
          <w:cantSplit w:val="true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Elektromagnetické jev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/>
            </w:pPr>
            <w:r>
              <w:rPr>
                <w:i/>
              </w:rPr>
              <w:t>Žák prokáže pokusem existenci mg.pole kolem cívky s el. proud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Popíše funkci el. zvon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Popíše funkci jistič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/>
            </w:pPr>
            <w:r>
              <w:rPr>
                <w:i/>
              </w:rPr>
              <w:t>Popíše funkci elektromagnetického relé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rčí, jak se mění magnetické pole, prochází-li obvodem větší proud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yužívá s porozuměním poznatek, že magnetické pole působí na cívku s proude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bjasní pojmy elektromagnetická indukce, indukovaný proud, indukované napět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cívk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elektromagnet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elektrický zvone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jistič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elektromagnetické rel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elektromotor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elektromagnetická indu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indukovaný proud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indukované napět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kus: sestaví elektrický obvod s cívkou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říklady využití z prax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ídavý proud</w:t>
            </w:r>
          </w:p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píše princip vzniku střídavého proudu (napětí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Změří velikost střídavého proudu </w:t>
              <w:br/>
              <w:t>a napětí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arakterizuje střídavé napětí pomocí periody a kmitočtu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Rozliší stejnosměrný proud od střídavého </w:t>
              <w:br/>
              <w:t>na základě jejich časového průběhu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rčí periodu střídavého proudu (napětí) z jeho kmitočtu a naopak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bjasní činnost transformátoru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užívá transformační vztah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Popíše a zdůvodní využití transformátoru v </w:t>
            </w:r>
            <w:r>
              <w:rPr/>
              <w:t>rozvodné elektrické sít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střídavý proud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střídavé napět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period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frekven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transformátor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transformační poměr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rozvodná elektrická sí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Referáty: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 xml:space="preserve">Zdroje surovinové </w:t>
              <w:br/>
              <w:t>a energetick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Jejich vyčerpatelnost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Vlivy na životní prostřed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Principy hospodaření s přírodními zdroj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 xml:space="preserve">Význam a způsoby získávání a využívání přírodních zdrojů v okolí Kutné Ho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vliv energetických zdrojů na společenský rozvoj, využívání energie, způsoby šetř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7.5pt;width:27pt;height:27pt" coordorigin="971,150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971;top:15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07;top:43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Ener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ení elektrického proudu</w:t>
            </w:r>
          </w:p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věří pokusně podmínky průchodu elektrického proudu obvode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tanoví nezbytné podmínky vzniku el. proudu v obvodu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Objasní (kvalitativně) mechanismus vedení </w:t>
              <w:br/>
              <w:t>el. proudu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v kovech jako usměrněný pohyb volných elektronů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v kapalinách jako usměrněný pohyb iontů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- v plynech jako usměrněný pohyb iontů </w:t>
              <w:br/>
              <w:t>a volných elektronů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v polovodičích jako usměrněný pohyb volných elektronů a dě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Uvede základní jednotku elektrického proudu, některé její díly </w:t>
              <w:br/>
              <w:t>a násobk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ěří elektrický proud ampérmetr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/>
            </w:pPr>
            <w:r>
              <w:rPr>
                <w:color w:val="000000"/>
              </w:rPr>
              <w:t xml:space="preserve">Zapojí správně polovodičovou diodu </w:t>
              <w:br/>
              <w:t xml:space="preserve">v závěrném </w:t>
              <w:br/>
              <w:t xml:space="preserve">či propustném směru </w:t>
              <w:br/>
              <w:t>a ověří její usměrňovací účinek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Ohmův záko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 xml:space="preserve">elektrický odpor, proud </w:t>
              <w:br/>
              <w:t>a napět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elektro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kladný a záporný iont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polovodič typu N a P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dír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P-N přechod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diod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zapojení diody v propustném a závěrném směr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át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incip elektrolytického pokovování předmě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světlení vzniku elektrického oblouku </w:t>
              <w:br/>
              <w:t>a uvedení příkladu jeho využi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říklady vedení elektrického proudu </w:t>
              <w:br/>
              <w:t>ve zředěných plyn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alternativní zdroje energie, obnovitelné zdroje energi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4290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2.7pt;width:27pt;height:27pt" coordorigin="971,54" coordsize="540,540">
                      <v:shape id="shape_0" stroked="t" o:allowincell="t" style="position:absolute;left:971;top:54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207;top:338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8.55pt;margin-top:15.5pt;width:26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Elektromagnetické záře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/>
            </w:pPr>
            <w:r>
              <w:rPr/>
              <w:t>Na obrázku sinusoidy znázorňující část vlny ukáže, co rozumí vlnovou délko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/>
            </w:pPr>
            <w:r>
              <w:rPr/>
              <w:t>Pro vlnění dané vlnové délky λ určí kmitočet 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/>
            </w:pPr>
            <w:r>
              <w:rPr/>
              <w:t>Popíše základní druhy elektromagnetických   vln podle vlnové délk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/>
            </w:pPr>
            <w:r>
              <w:rPr/>
              <w:t>Určí vztah mezi vlnovou délkou a frekvenc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/>
            </w:pPr>
            <w:r>
              <w:rPr/>
              <w:t xml:space="preserve">Uvede velikost rychlosti šíření světla ve vakuu a porovná ji s velikostí rychlosti šíření světla v jiných látkách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vlnová délk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kmitočet-frekven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rádiové vl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mikrovl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infračervené záře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viditelné světlo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ultrafialové záře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rentgenové záře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gama záře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rychlost šíření světl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áty: </w:t>
            </w:r>
          </w:p>
          <w:p>
            <w:pPr>
              <w:pStyle w:val="Normal"/>
              <w:rPr/>
            </w:pPr>
            <w:r>
              <w:rPr/>
              <w:t>Společensky významné objevy týkající se elektromagnetických vl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36220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18.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Člověk a zdrav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ie a její přeměn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Rozpozná </w:t>
              <w:br/>
              <w:t xml:space="preserve">v jednoduchých případech vzájemnou přeměnu jedné formy energie na jinou </w:t>
              <w:br/>
              <w:t>a využívá těchto znalostí při objasňování procesů v přírodě a v praktickém životě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bjasní pojmy jaderná síla, jaderná energie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rčí, co udává protonové a nukleonové číslo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píše řetězovou jadernou reakc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ysvětlí princip jaderného reaktoru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vede tři základní druhy radioaktivního záření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erná ener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erný rea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át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ýhody a nevýhody všech typů elektrá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e jaderné energetiky a argumenty pro i proti jejímu dalšímu rozvíjení v naší republ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bjasnění podstaty radioaktivního záření </w:t>
              <w:br/>
              <w:t>a porovnání tří druhů radioaktivního zářen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zdraví:</w:t>
            </w:r>
          </w:p>
          <w:p>
            <w:pPr>
              <w:pStyle w:val="Normal"/>
              <w:rPr/>
            </w:pPr>
            <w:r>
              <w:rPr/>
              <w:t>Vliv životních podmínek na zdraví člověka (nebezpečí jaderných havárií, znečišťování prostředí tepelnými elektrárnam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2700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5pt;margin-top:1pt;width:27pt;height:27pt" coordorigin="1091,20" coordsize="540,540">
                      <v:shape id="shape_0" stroked="t" o:allowincell="t" style="position:absolute;left:1091;top:2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327;top:30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9065</wp:posOffset>
                      </wp:positionV>
                      <wp:extent cx="408305" cy="377190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0.95pt;width:32.15pt;height:29.7pt" coordorigin="720,219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20;top:21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80;top:65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80;top:27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40;top:21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20;top:21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 a Vesmí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mezí Sluneční soustav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střídání dne a noci a střídání ročních obdob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mezí hlavní složky </w:t>
              <w:br/>
              <w:t>a strukturu Sluneční sou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vznik měsíčních fáz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liší hvězdu od planet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neční soustava</w:t>
            </w:r>
          </w:p>
          <w:p>
            <w:pPr>
              <w:pStyle w:val="Normal"/>
              <w:rPr/>
            </w:pPr>
            <w:r>
              <w:rPr/>
              <w:t>galax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síční fáze</w:t>
            </w:r>
          </w:p>
          <w:p>
            <w:pPr>
              <w:pStyle w:val="Normal"/>
              <w:rPr/>
            </w:pPr>
            <w:r>
              <w:rPr/>
              <w:t>hvězda</w:t>
            </w:r>
          </w:p>
          <w:p>
            <w:pPr>
              <w:pStyle w:val="Normal"/>
              <w:rPr/>
            </w:pPr>
            <w:r>
              <w:rPr/>
              <w:t>plane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Planetárium Prah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a jeho svět: </w:t>
            </w:r>
          </w:p>
          <w:p>
            <w:pPr>
              <w:pStyle w:val="Normal"/>
              <w:rPr/>
            </w:pPr>
            <w:r>
              <w:rPr/>
              <w:t xml:space="preserve">Vysvětlí na základě elementárních poznatků </w:t>
              <w:br/>
              <w:t>o Zemi, jakou jsme součástí vesmí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4560</wp:posOffset>
                  </wp:positionH>
                  <wp:positionV relativeFrom="paragraph">
                    <wp:posOffset>91440</wp:posOffset>
                  </wp:positionV>
                  <wp:extent cx="523875" cy="504825"/>
                  <wp:effectExtent l="0" t="0" r="0" b="0"/>
                  <wp:wrapNone/>
                  <wp:docPr id="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8135</wp:posOffset>
                      </wp:positionV>
                      <wp:extent cx="408305" cy="37719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25.05pt;width:32.15pt;height:29.7pt" coordorigin="720,501" coordsize="643,594">
                      <v:shape id="shape_0" fillcolor="white" stroked="t" o:allowincell="t" style="position:absolute;left:720;top:50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80;top:93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80;top:55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40;top:50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20;top:50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jsme se naučili </w:t>
              <w:br/>
              <w:t>ve fyz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Pracovní listy a testy s úlohami směřujícími k opakování učiv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7:00Z</dcterms:created>
  <dc:creator>.</dc:creator>
  <dc:description/>
  <dc:language>en-US</dc:language>
  <cp:lastModifiedBy>Lékorky Jonáš</cp:lastModifiedBy>
  <dcterms:modified xsi:type="dcterms:W3CDTF">2011-10-20T19:02:00Z</dcterms:modified>
  <cp:revision>11</cp:revision>
  <dc:subject/>
  <dc:title>NÁVRH ZÁKLADNÍ VÝUKOVÉ KOSTRY PRO PRIMU NIŽŠÍHO GYMNÁZIA</dc:title>
</cp:coreProperties>
</file>