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Fyzika (FY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Látka a těleso, veličiny a jejich měření, elektrické obvody</w:t>
      </w:r>
    </w:p>
    <w:p>
      <w:pPr>
        <w:pStyle w:val="Normal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Prim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ind w:left="1695" w:hanging="1695"/>
        <w:rPr/>
      </w:pPr>
      <w:r>
        <w:rPr>
          <w:sz w:val="28"/>
          <w:szCs w:val="28"/>
        </w:rPr>
        <w:t>Pomůcky:</w:t>
        <w:tab/>
        <w:t xml:space="preserve">Pomůcky, které poskytuje sbírka fyziky a audiovizuální technika v učebně fyziky, interaktivní tabule </w:t>
      </w:r>
      <w:r>
        <w:rPr/>
        <w:br/>
        <w:t xml:space="preserve"> </w:t>
      </w:r>
      <w:r>
        <w:rPr>
          <w:sz w:val="28"/>
          <w:szCs w:val="28"/>
        </w:rPr>
        <w:t>a i-učebnice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18"/>
              </w:rPr>
              <w:t>Látka a těle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Žák charakterizuje těleso pomocí tvaru, rozměrů a poloh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Vybere z různých pojmů těles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píše vlastnosti těle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Experimentálně ověřuje vlastnosti různých láte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ozdělí látky podle skupenstv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Nalezne společné </w:t>
              <w:br/>
              <w:t xml:space="preserve"> a rozdílné vlastnosti pevných, kapalných </w:t>
              <w:br/>
              <w:t xml:space="preserve"> a plynných lá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ělí různé látky </w:t>
              <w:br/>
              <w:t>na co nejmenší čá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Předvede difúz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těleso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látka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skupenství látek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 xml:space="preserve">pevné, kapalné, plynné </w:t>
              <w:br/>
              <w:t>a plaz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 xml:space="preserve">částice 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 xml:space="preserve">látky 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difúz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ří jednoduché tabulky pro systemizaci </w:t>
              <w:br/>
              <w:t xml:space="preserve">a zpřehlednění údajů </w:t>
              <w:br/>
              <w:t>a informací o fyzikálních velič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opíše pozorovaný děj: zalije čaj vařící a studenou vodo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8.55pt;margin-top:2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vlastností látek, těles a experimentů.</w:t>
            </w:r>
          </w:p>
          <w:p>
            <w:pPr>
              <w:pStyle w:val="Normal"/>
              <w:rPr/>
            </w:pPr>
            <w:r>
              <w:rPr/>
              <w:t>Rozvoj schopností poznávání- kooper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.55pt;margin-top:0.1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voj formulačních </w:t>
              <w:br/>
              <w:t>a argumentačních schopností a dovedností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10.9pt;width:27pt;height:27pt" coordorigin="971,218" coordsize="540,540">
                      <v:shape id="shape_0" stroked="t" o:allowincell="t" style="position:absolute;left:971;top:21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7;top:50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běh vody v přírodě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ličiny a jejich měř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pisuje fyzikální veličiny pomocí označení, velikosti </w:t>
              <w:br/>
              <w:t>a jedno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SI sousta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měří dél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vádí délkové jedno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délková měřid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Změří hmotnost vahami,</w:t>
            </w:r>
            <w:r>
              <w:rPr/>
              <w:t xml:space="preserve"> převádí hmotnostní jedno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Změří čas</w:t>
            </w:r>
            <w:r>
              <w:rPr/>
              <w:t>, převádí časové jedno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Změří objem</w:t>
            </w:r>
            <w:r>
              <w:rPr/>
              <w:t>, převádí objemové jedno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, jak se změní délka nebo objem tělesa při dané změně jeho tepl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měří teplo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uje hustotu jako odvozenou fyzikální veliči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í jednoduché příklady na husto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účinky sí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měří velikost síly pomocí silomě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fyzikální veličina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fyzikální jednotka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délka, me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hmotnost tělesa, kilogram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čas, sekunda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objem, m³</w:t>
            </w:r>
          </w:p>
          <w:p>
            <w:pPr>
              <w:pStyle w:val="Normal"/>
              <w:rPr/>
            </w:pPr>
            <w:r>
              <w:rPr/>
              <w:t>odměrný vá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teplota, °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hustota, kg/m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íla, N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uje změny teploty v různých ročních obdob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tabulkami- zjistí hustotu látky v tabul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 měření fyzikálních velič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tisku, rozhlase sleduje předpovědi změn tepl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edení a užívání metrické soustavy (nutnost kooperace v E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9050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.5pt;width:32.15pt;height:29.7pt" coordorigin="791,30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91;top:3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51;top:46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51;top:8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11;top:3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91;top:3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ální oteplování Země a jeho důsledky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906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7.8pt;width:27pt;height:27pt" coordorigin="668,156" coordsize="540,540">
                      <v:shape id="shape_0" stroked="t" o:allowincell="t" style="position:absolute;left:668;top:15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04;top:44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Elektrický obvo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ázorní model at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, proč je atom elektricky neutrál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a znázorní, jak z atomu vznikne i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aví jednoduchý elektrický obvod podle schéma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elektrické síly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přitažlivé a odpudivé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kladný a záporný elektrický náboj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kladný a záporný iont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>jádro a obal atomu</w:t>
            </w:r>
          </w:p>
          <w:p>
            <w:pPr>
              <w:pStyle w:val="Normal"/>
              <w:tabs>
                <w:tab w:val="clear" w:pos="1701"/>
                <w:tab w:val="left" w:pos="432" w:leader="none"/>
              </w:tabs>
              <w:rPr/>
            </w:pPr>
            <w:r>
              <w:rPr/>
              <w:t xml:space="preserve">protony, neutrony </w:t>
              <w:br/>
              <w:t>a elektrony</w:t>
            </w:r>
          </w:p>
          <w:p>
            <w:pPr>
              <w:pStyle w:val="Normal"/>
              <w:rPr/>
            </w:pPr>
            <w:r>
              <w:rPr/>
              <w:t>zdroj napětí</w:t>
            </w:r>
          </w:p>
          <w:p>
            <w:pPr>
              <w:pStyle w:val="Normal"/>
              <w:rPr/>
            </w:pPr>
            <w:r>
              <w:rPr/>
              <w:t>spotřebič – žárovka</w:t>
            </w:r>
          </w:p>
          <w:p>
            <w:pPr>
              <w:pStyle w:val="Normal"/>
              <w:rPr/>
            </w:pPr>
            <w:r>
              <w:rPr/>
              <w:t>spínač</w:t>
            </w:r>
          </w:p>
          <w:p>
            <w:pPr>
              <w:pStyle w:val="Normal"/>
              <w:rPr/>
            </w:pPr>
            <w:r>
              <w:rPr/>
              <w:t>vod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le sestaveného elektrického obvodu zakreslí jeho schém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383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2.9pt;width:27pt;height:27pt" coordorigin="972,258" coordsize="540,540">
                      <v:shape id="shape_0" stroked="t" o:allowincell="t" style="position:absolute;left:972;top:25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08;top:54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Člověk a zdraví. Poskytne první pomoc v situaci ohrožující život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.</dc:creator>
  <dc:description/>
  <dc:language>en-US</dc:language>
  <cp:lastModifiedBy>Lékorky Jonáš</cp:lastModifiedBy>
  <dcterms:modified xsi:type="dcterms:W3CDTF">2011-10-20T19:15:00Z</dcterms:modified>
  <cp:revision>10</cp:revision>
  <dc:subject/>
  <dc:title>NÁVRH ZÁKLADNÍ VÝUKOVÉ KOSTRY PRO PRIMU NIŽŠÍHO GYMNÁZIA</dc:title>
</cp:coreProperties>
</file>