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Předmět:</w:t>
        <w:tab/>
      </w:r>
      <w:r>
        <w:rPr>
          <w:caps w:val="false"/>
          <w:smallCaps w:val="false"/>
          <w:sz w:val="28"/>
          <w:szCs w:val="28"/>
        </w:rPr>
        <w:t>Fyzika (FYZ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Práce a energie, tepelné jevy, elektrický proud, zvukové je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Tercie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1+1 hodina týdně</w:t>
      </w:r>
    </w:p>
    <w:p>
      <w:pPr>
        <w:pStyle w:val="Normal"/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 xml:space="preserve">Pomůcky, které poskytuje sbírka fyziky a audiovizuální technika v učebně fyziky, interaktivní tabule </w:t>
        <w:br/>
        <w:t>a i-učeb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718"/>
        <w:gridCol w:w="2787"/>
        <w:gridCol w:w="2699"/>
        <w:gridCol w:w="2667"/>
      </w:tblGrid>
      <w:tr>
        <w:trPr>
          <w:tblHeader w:val="true"/>
          <w:cantSplit w:val="true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ce, energie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Žák uvede základní jednotku práce joule, resp. výkonu watt, uvede některé jejich díly </w:t>
              <w:br/>
              <w:t>a násobky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Vyjádří práci, resp. výkon při dané jednotce jinou jednotkou </w:t>
              <w:br/>
              <w:t>a používá vztah W=F.s pro práci, či vztah P=W/t při řešení problémů a úloh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Objasní souvislost mezi konáním práce </w:t>
              <w:br/>
              <w:t>a pohybovou, resp. polohovou energií tělesa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Užívá vztahu E</w:t>
            </w:r>
            <w:r>
              <w:rPr>
                <w:color w:val="000000"/>
                <w:vertAlign w:val="subscript"/>
              </w:rPr>
              <w:t>p</w:t>
            </w:r>
            <w:r>
              <w:rPr>
                <w:color w:val="000000"/>
              </w:rPr>
              <w:t xml:space="preserve">= m.g.h pro polohovou gravitační energii tělesa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Na pohybu tělesa </w:t>
              <w:br/>
              <w:t xml:space="preserve">v gravitačním poli Země jsou žáci schopni určit vzájemné přeměny polohové a pohybové energie tělesa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práce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výkon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kinetická energie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potenciální energie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zákon zachování energie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Laboratorní práce: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Určení hmotnosti tělesa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Určení objemu  nepravidelného tělesa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Určení hustoty pevné  látky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 xml:space="preserve">Měření teploty 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Sestavování tabulek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>
                <w:bCs/>
              </w:rPr>
            </w:pPr>
            <w:r>
              <w:rPr/>
              <w:t>Práce s graf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 xml:space="preserve">Opakovaná měření </w:t>
              <w:br/>
              <w:t>a výpočet  průměrných hodnot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nitřní energ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plo. Změna skupenství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Charakterizuje vnitřní energii tělesa jako celkovou polohovou </w:t>
              <w:br/>
              <w:t>a pohybovou energii jeho částic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Porovná vnitřní energii těles podle jejich teplot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rčí v jednoduchých případech, zda změna vnitřní energie nastala tepelnou výměnou nebo konáním prá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Určí přijaté či odevzdané teplo tělesem (při stálém skupenství) ze znalosti hmotnosti </w:t>
              <w:br/>
              <w:t xml:space="preserve">a změny teploty tělesa </w:t>
              <w:br/>
              <w:t>a měrné tepelné kapacity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yhledá v tabulkách měrné tepelné kapacity látek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Rozpozná základní skupenské poměry (tání, tuhnutí, kapalnění, vypařování, var, sublimace, desublimace) ve svém okolí i v přírodě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rčí skupenské teplo tání tělesa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Vymezí hlavní faktory, na nichž závisí rychlost vypařování kapaliny </w:t>
              <w:br/>
              <w:t>a teplota varu kapaliny  a využívá tyto poznatky k řešení problémů a úlo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/>
            </w:pPr>
            <w:r>
              <w:rPr>
                <w:color w:val="000000"/>
              </w:rPr>
              <w:t xml:space="preserve">Uvede vlastnosti, kterými se voda liší </w:t>
              <w:br/>
              <w:t>od ostatních kapalin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vnitřní energie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teplo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měrná tepelná kapacita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formy tepelné výměny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kalorimetrická rovnice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skupenské teplo tání, tuhnut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Laboratorní práce: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Ověření podmínek plování těles.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Zobrazování zrcadly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 xml:space="preserve">Určení velikosti tepla </w:t>
              <w:br/>
              <w:t>při tepelné výměně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 stupnice</w:t>
            </w:r>
          </w:p>
          <w:p>
            <w:pPr>
              <w:pStyle w:val="Normal"/>
              <w:rPr/>
            </w:pPr>
            <w:r>
              <w:rPr/>
              <w:t>Nejmenší dílek stupnice</w:t>
            </w:r>
          </w:p>
          <w:p>
            <w:pPr>
              <w:pStyle w:val="Normal"/>
              <w:rPr/>
            </w:pPr>
            <w:r>
              <w:rPr/>
              <w:t>Odchylka měř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335</wp:posOffset>
                      </wp:positionV>
                      <wp:extent cx="342900" cy="342900"/>
                      <wp:effectExtent l="14605" t="38100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1.05pt;width:27pt;height:27pt" coordorigin="588,21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588;top:2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24;top:30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50165</wp:posOffset>
                      </wp:positionV>
                      <wp:extent cx="408305" cy="377190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3.95pt;width:32.15pt;height:29.7pt" coordorigin="588,79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88;top:7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48;top:51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48;top:13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08;top:7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88;top:7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ozumění závislostem velič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14605" t="3810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05pt;margin-top:6pt;width:27pt;height:27pt" coordorigin="761,120" coordsize="540,540">
                      <v:shape id="shape_0" stroked="t" o:allowincell="t" style="position:absolute;left:761;top:120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997;top:404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985</wp:posOffset>
                      </wp:positionV>
                      <wp:extent cx="342900" cy="342900"/>
                      <wp:effectExtent l="14605" t="3810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-0.55pt;width:27pt;height:27pt" coordorigin="911,-11" coordsize="540,540">
                      <v:shape id="shape_0" stroked="t" o:allowincell="t" style="position:absolute;left:911;top:-1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47;top:273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lektrický nábo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Uvede základní jednotku elektrického náboje, některé její díly,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Rozhodne na základě znalostí druhu </w:t>
              <w:br/>
              <w:t>el. náboje, zda se budou dvě tělesa elektricky přitahovat či odpuzovat</w:t>
            </w:r>
          </w:p>
          <w:p>
            <w:pPr>
              <w:pStyle w:val="Normal"/>
              <w:overflowPunct w:val="false"/>
              <w:autoSpaceDE w:val="false"/>
              <w:ind w:left="17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Určí ze znalosti počtu protonů a elektronů </w:t>
              <w:br/>
              <w:t xml:space="preserve">v částici, zda jde </w:t>
              <w:br/>
              <w:t>o kladný či záporný iont nebo ato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Rozliší vodič a izolan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pisuje elektrické pole pomocí siloča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coulomb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přitahování a odpuzování dvou elektricky nabitých těles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protonové číslo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kladný a záporný iont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 xml:space="preserve">vodič 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izolan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512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 xml:space="preserve">Aplikace znalostí </w:t>
              <w:br/>
              <w:t>z chemie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y elektrického proudu v obvodech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vede příklady zdrojů elektrického napětí, určí směr elektrického proudu v elektrickém obvodu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 xml:space="preserve">Měří elektrický proud ampérmetrem, zapíše číselnou hodnotu </w:t>
              <w:br/>
              <w:t>a jednotku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píše Ohmův záko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vede základní jednotku elektrického odporu, některé její násobky, vyjadřuje odpor při dané jednotce jinou jednotkou odporu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užívá vztah R=U/I pro odpor vodiče při řešení problémů a úloh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užívá s porozuměním vztahy pro el. práci či výkon P=U.I, W=U.I.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věří tepelné účinky elektrického proudu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ind w:left="170" w:hanging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droj elektrického napětí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oltmetr</w:t>
            </w:r>
          </w:p>
          <w:p>
            <w:pPr>
              <w:pStyle w:val="Normal"/>
              <w:spacing w:before="120" w:after="0"/>
              <w:rPr/>
            </w:pPr>
            <w:r>
              <w:rPr/>
              <w:t>ampérmetr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lektrický odpor</w:t>
            </w:r>
          </w:p>
          <w:p>
            <w:pPr>
              <w:pStyle w:val="Normal"/>
              <w:spacing w:before="120" w:after="0"/>
              <w:rPr/>
            </w:pPr>
            <w:r>
              <w:rPr/>
              <w:t>Ohmův záko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lektrická práce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ektrický výk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Laboratorní práce:</w:t>
            </w:r>
          </w:p>
          <w:p>
            <w:pPr>
              <w:pStyle w:val="Normal"/>
              <w:tabs>
                <w:tab w:val="clear" w:pos="1701"/>
                <w:tab w:val="left" w:pos="1512" w:leader="none"/>
              </w:tabs>
              <w:spacing w:before="120" w:after="0"/>
              <w:rPr/>
            </w:pPr>
            <w:r>
              <w:rPr/>
              <w:t>Měření elektrického proudu a napětí v obvodu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hrana zdraví: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931545</wp:posOffset>
                      </wp:positionV>
                      <wp:extent cx="342900" cy="342900"/>
                      <wp:effectExtent l="19050" t="19050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5pt;margin-top:73.3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226310</wp:posOffset>
                      </wp:positionV>
                      <wp:extent cx="408305" cy="377190"/>
                      <wp:effectExtent l="20320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5pt;margin-top:175.3pt;width:32.15pt;height:29.7pt" coordorigin="695,3506" coordsize="643,594">
                      <v:shape id="shape_0" fillcolor="white" stroked="t" o:allowincell="t" style="position:absolute;left:695;top:350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55;top:393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55;top:356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15;top:350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95;top:350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Bezpečné chování </w:t>
              <w:br/>
              <w:t>při práci s elektrickými přístroji a zařízeními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ukové jev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příklady periodických dějů z praxe a přírod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ojem frekve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dlišuje tón od hlu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užívá s porozuměním poznatku, že výška tónu je tím větší, čím větší je jeho kmitoč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pozná ve svém okolí, co je zdrojem zvu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rčí nezbytnou podmínku pro šíření zvu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mezí některé možnosti zmenšování škodlivých vlivů hluku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bjasní odraz zvuku </w:t>
              <w:br/>
              <w:t>od překážky a vznik ozvě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>
                <w:i/>
                <w:i/>
              </w:rPr>
            </w:pPr>
            <w:r>
              <w:rPr/>
              <w:t xml:space="preserve">Využívá poznatek, </w:t>
              <w:br/>
              <w:t>že rychlost zvuku závisí na prostředí, v němž se šíř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periodický děj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frekven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tón, výška tón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hlu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zdroj zvuk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rychlost šíření zvuk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120" w:after="0"/>
              <w:rPr/>
            </w:pPr>
            <w:r>
              <w:rPr/>
              <w:t>odraz zvuku od překážk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Referáty z oblasti akustik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1353185</wp:posOffset>
                  </wp:positionV>
                  <wp:extent cx="523875" cy="504825"/>
                  <wp:effectExtent l="0" t="0" r="0" b="0"/>
                  <wp:wrapNone/>
                  <wp:docPr id="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078990</wp:posOffset>
                      </wp:positionV>
                      <wp:extent cx="456565" cy="340995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pt;margin-top:163.7pt;width:35.95pt;height:26.85pt" coordorigin="800,3274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138;top:3274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54;top:3529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00;top:3359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957195</wp:posOffset>
                      </wp:positionV>
                      <wp:extent cx="342900" cy="342900"/>
                      <wp:effectExtent l="14605" t="38100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pt;margin-top:232.85pt;width:27pt;height:27pt" coordorigin="800,4657" coordsize="540,540">
                      <v:shape id="shape_0" stroked="t" o:allowincell="t" style="position:absolute;left:800;top:4657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36;top:4941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3:00Z</dcterms:created>
  <dc:creator>.</dc:creator>
  <dc:description/>
  <dc:language>en-US</dc:language>
  <cp:lastModifiedBy>Lékorky Jonáš</cp:lastModifiedBy>
  <dcterms:modified xsi:type="dcterms:W3CDTF">2011-10-20T19:16:00Z</dcterms:modified>
  <cp:revision>14</cp:revision>
  <dc:subject/>
  <dc:title>NÁVRH ZÁKLADNÍ VÝUKOVÉ KOSTRY PRO PRIMU NIŽŠÍHO GYMNÁZIA</dc:title>
</cp:coreProperties>
</file>