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Informatika a výpočetní technika (IVT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Práce s vektorovou grafikou, Základy tvorby a zpracování videa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 xml:space="preserve">Kvarta (*od září 2014) 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1 hodina týdně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PC (pro každého žáka), program pro zpracování videa, program Zoner Callisto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* </w:t>
      </w:r>
      <w:r>
        <w:rPr>
          <w:b/>
          <w:i/>
          <w:color w:val="FF0000"/>
          <w:sz w:val="28"/>
          <w:szCs w:val="28"/>
        </w:rPr>
        <w:t>od září 2013 bude vyučována část obsahu učiva nového plánu tercie (místo kapitol týkajících se vektorové grafiky) zaměřená na práci s Mac OS X a jeho aplikacemi</w:t>
      </w:r>
    </w:p>
    <w:tbl>
      <w:tblPr>
        <w:tblW w:w="133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78"/>
        <w:gridCol w:w="2547"/>
        <w:gridCol w:w="2612"/>
        <w:gridCol w:w="2662"/>
      </w:tblGrid>
      <w:tr>
        <w:trPr>
          <w:tblHeader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ma</w:t>
            </w:r>
          </w:p>
        </w:tc>
        <w:tc>
          <w:tcPr>
            <w:tcW w:w="2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Výstupy proceduráln</w:t>
            </w:r>
            <w:r>
              <w:rPr>
                <w:b/>
                <w:i/>
                <w:sz w:val="20"/>
                <w:szCs w:val="20"/>
              </w:rPr>
              <w:t>í</w:t>
            </w:r>
          </w:p>
        </w:tc>
        <w:tc>
          <w:tcPr>
            <w:tcW w:w="2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Úvod do počítačové grafiky </w:t>
            </w:r>
            <w:r>
              <w:rPr>
                <w:i/>
                <w:color w:val="FF0000"/>
                <w:sz w:val="28"/>
                <w:szCs w:val="28"/>
              </w:rPr>
              <w:t>*</w:t>
            </w:r>
            <w:r>
              <w:rPr>
                <w:i/>
                <w:color w:val="FF0000"/>
              </w:rPr>
              <w:t>(až od 1.9.2014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rozdíl mezi vektorovou a rastrovou grafiko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světlí základní principy vektorové grafi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>zná použití počítačové grafi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Rastrová a vektorová grafik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Prostředí programu Zoner Callisto </w:t>
            </w:r>
            <w:r>
              <w:rPr>
                <w:i/>
                <w:color w:val="FF0000"/>
                <w:sz w:val="28"/>
                <w:szCs w:val="28"/>
              </w:rPr>
              <w:t>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vládá pracovní prostředí editoru - alternativní a základní panel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Křivky </w:t>
            </w:r>
            <w:r>
              <w:rPr>
                <w:i/>
                <w:color w:val="FF0000"/>
                <w:sz w:val="28"/>
                <w:szCs w:val="28"/>
              </w:rPr>
              <w:t>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í základní poj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kreslí všechny typy křiv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kreslí ostrý a hladký přech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acuje s barevností křivek i výpln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aruje křivky a objekt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nakreslí jednoduché obrázky – např. čtyřlístek, srdce, domeček, tulipán, váza, 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uzel (bod), křivka, směrnice, objekt, geometrický tvar, text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Bézierova křivk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jednoduchá křivka složená křivk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počáteční uzel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ostrý a hladký přechod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uzavřený a otevřený objekt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Geometrické tvary </w:t>
            </w:r>
            <w:r>
              <w:rPr>
                <w:i/>
                <w:color w:val="FF0000"/>
                <w:sz w:val="28"/>
                <w:szCs w:val="28"/>
              </w:rPr>
              <w:t>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kládá a tvaruje geometrické tv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racuje s výplní, perem, průhledností a stín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kreslení od ru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kreslí jednoduché obrázky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Práce s objekty </w:t>
            </w:r>
            <w:r>
              <w:rPr>
                <w:i/>
                <w:color w:val="FF0000"/>
                <w:sz w:val="28"/>
                <w:szCs w:val="28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esouvá objek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acuje s pořad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mění velik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jednotí veliko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kopír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otáčí a zešikm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užívá logické opera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kombinuje objek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áří přechod mezi objek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evádí objekty na křivk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nakreslí obrázky s využitím dosavadních znalostí, např. horkovzdušný balón, vlajka EU, atd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Vkládání obrázků </w:t>
            </w:r>
            <w:r>
              <w:rPr>
                <w:i/>
                <w:color w:val="FF0000"/>
                <w:sz w:val="28"/>
                <w:szCs w:val="28"/>
              </w:rPr>
              <w:t>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loží a upraví bitmapový obráz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 xml:space="preserve">Text </w:t>
            </w:r>
            <w:r>
              <w:rPr>
                <w:i/>
                <w:color w:val="FF0000"/>
                <w:sz w:val="28"/>
                <w:szCs w:val="28"/>
              </w:rPr>
              <w:t>*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kládá různé typy textů a pís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tvaru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pracuje s výplní, perem, průhledností a stín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tvoří návrh např. razítka, loga, obalu CD, pohlednice, kalendáře, at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Alternativní O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c OS X – </w:t>
            </w:r>
            <w:r>
              <w:rPr>
                <w:i/>
              </w:rPr>
              <w:t>žák pracuje s základními prvky, provádí jednoduchá nastavení, používá aplikace na platformě Mac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OS – </w:t>
            </w:r>
            <w:r>
              <w:rPr>
                <w:i/>
              </w:rPr>
              <w:t>žák pracuje s základními prvky, provádí jednoduchá nastavení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Mac OS X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  <w:t>Finder, aplikace, Spotlight, Mission Control, Doc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>
                <w:iCs/>
              </w:rPr>
            </w:pPr>
            <w:r>
              <w:rPr>
                <w:iCs/>
              </w:rPr>
              <w:t>iTunes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iOS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Zpracování vide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Žák natočí krátký videosníme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rPr/>
            </w:pPr>
            <w:r>
              <w:rPr/>
              <w:t>avi, wmw, mpeg, kompres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Žák importuje videomateriál, edituje video a zvuk, aplikuje přechody a efekty, doplňuje titulky, stříhá video a exportuje hotový film a vytváří DV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Žák převádí mezi různými videoformát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14:00Z</dcterms:created>
  <dc:creator>jkrickova</dc:creator>
  <dc:description/>
  <dc:language>en-US</dc:language>
  <cp:lastModifiedBy>jkrickova</cp:lastModifiedBy>
  <dcterms:modified xsi:type="dcterms:W3CDTF">2013-05-10T10:14:00Z</dcterms:modified>
  <cp:revision>2</cp:revision>
  <dc:subject/>
  <dc:title>Předmět:</dc:title>
</cp:coreProperties>
</file>