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Informatika a výpočetní technika (IVT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Psaní všemi deseti prsty na klávesnici PC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Kvart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(pro každého žáka), program ATF (All Ten Fingers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Úvod do předmětu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ák se seznámí s režimem a řádem počítačových učeben a pravidly bezpečností při práci s počítač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zapne a vypne počíta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e přihlásí do sítě, odhlásí ze sít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Žák si pamatuje své přihlašovací jméno a heslo, zná pravidla bezpečnosti při užívání jména a hesl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počítačová síť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přihlašovací jméno a heslo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Úvod do psaní všemi deseti prsty na klávesnici P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sedí u počíta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zná polohu prstů na klávesnici P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ovládá prostředí programu AT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>
                <w:i/>
              </w:rPr>
              <w:t>Žák chápe rozdíl mezi klávesnicí QWERTZ a QWER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e řídí 4 zásadami správného psa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je seznámen se způsobem klasifikac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Správné sezení u počítač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Základní poloha prstů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Program ATF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Klávesnice QWERTZ a QWERTY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4 zásady správného psa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4 zásady správného psaní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- Správný prstoklad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- Rozcvičení prstů před psaní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- Nedívat se na klávesnici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- Denně cvičit aspoň 20 minu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1. lekce (dfjk), mezerní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dfjk, meze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cvičí se siličem prs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cvičuje prsty před psaní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>
                <w:i/>
              </w:rPr>
              <w:t>Žák navrací prsty do základní polohy po napsání znaku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2. lekce (aů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a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rozcvičuje prsty (před každým psaní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>
                <w:i/>
              </w:rPr>
              <w:t xml:space="preserve">Žák nacvičuje klávesu </w:t>
            </w:r>
            <w:r>
              <w:rPr>
                <w:i/>
                <w:smallCaps/>
              </w:rPr>
              <w:t>Enter</w:t>
            </w:r>
            <w:r>
              <w:rPr>
                <w:i/>
              </w:rPr>
              <w:t xml:space="preserve"> (P malíček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3. lekce (ls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>
                <w:i/>
              </w:rPr>
              <w:t>Žák se řídí 5. zásadou psaní: Raději psát pomalu, ale v pravidelném rytmu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4. lekce (ur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oční relaxaci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5. lekce (i,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rozpoznává interpunkční znaménka, píše za nimi meze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Interpunkční znaménka: .,:</w:t>
            </w:r>
            <w:r>
              <w:rPr>
                <w:lang w:val="pl-PL"/>
              </w:rPr>
              <w:t>;</w:t>
            </w:r>
            <w:r>
              <w:rPr/>
              <w:t>!?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Mezera za interpunkčními znaménky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Znak, ve kterém se chybuje, se opakuje dlouho a poctivě. (Platí i v budoucích lekcích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1684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85.1pt;margin-top:9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Hodnoty, postoje, praktická etik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6. lekce (pq), 7. lekce (Opak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pq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lehce protahuje zádové svalstv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8. lekce (hg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h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Vymýšlet vlastní slova z již naučených písmen. (Praktikovat i v budoucích lekcích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9. lekce (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tahuje nohy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10. lekce (ow), 11. lekce (Opak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masáž očí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12. lekce (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zdvihy o židli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13. lekce (y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automasáž zádového svalstv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1.85pt;margin-top:5.7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/>
              <w:t>Multikulturalit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14. lekce (ú), 15. lekce (Opak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Při psaní slabiky úh ruka „cestuje“ po klávesnici. Speciální zaměření na vzdálená písmena: hů, hú, zú, zů, nú, nů, at, qt, apod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16. lekce (m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17. lekce (Shif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Žák správně píše znak </w:t>
            </w:r>
            <w:r>
              <w:rPr>
                <w:i/>
                <w:smallCaps/>
              </w:rPr>
              <w:t>Shif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oužívá levý přeřaďova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Levý přeřaďovač (</w:t>
            </w:r>
            <w:r>
              <w:rPr>
                <w:smallCaps/>
              </w:rPr>
              <w:t>Shift</w:t>
            </w:r>
            <w:r>
              <w:rPr/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Po stisku klávesy </w:t>
            </w:r>
            <w:r>
              <w:rPr>
                <w:smallCaps/>
              </w:rPr>
              <w:t>Shift</w:t>
            </w:r>
            <w:r>
              <w:rPr/>
              <w:t xml:space="preserve"> vracet prsty do původní polohy i za cenu zpomalení psaní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18. lekce (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ři psaní používá pravidla pro psaní znaku tečk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Pravidla pro psaní znaku tečk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19. lekce (v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cvičuje zádové svalstvo dýchání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Znaky v, b, n se často při psaní zaměňují, na tyto znaky je třeba se zaměřit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Evropa a svět nás zajímá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2700</wp:posOffset>
                      </wp:positionV>
                      <wp:extent cx="456565" cy="340995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05pt;margin-top:1pt;width:35.9pt;height:26.9pt" coordorigin="841,20" coordsize="718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79;top:20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95;top:27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41;top:10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20. lekce (Shift), 21. lekce (Opak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Žák správně píše znak </w:t>
            </w:r>
            <w:r>
              <w:rPr>
                <w:i/>
                <w:smallCaps/>
              </w:rPr>
              <w:t>Shif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oužívá levý přeřaďovač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Pravý přeřaďovač (</w:t>
            </w:r>
            <w:r>
              <w:rPr>
                <w:smallCaps/>
              </w:rPr>
              <w:t>Shift</w:t>
            </w:r>
            <w:r>
              <w:rPr/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22. lekce (z-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z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cvičuje hrudník (vsedě nebo vestoje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Vzduch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8420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pt;margin-top:4.6pt;width:27pt;height:27pt" coordorigin="836,92" coordsize="540,540">
                      <v:shape id="shape_0" stroked="t" o:allowincell="t" style="position:absolute;left:836;top:92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72;top:376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23. lekce  (c), 24. lekce (Opak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cvičí s propiskou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25. lekce (n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opakovaný sed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26. lekce (b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cvičuje břišní svalstv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27. lekce (x), 28., 29. lekce (Opak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nacvičuje relaxaci aktivním pohybe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-5715</wp:posOffset>
                      </wp:positionV>
                      <wp:extent cx="408305" cy="37719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35pt;margin-top:-0.45pt;width:32.15pt;height:29.7pt" coordorigin="1687,-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87;top:-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847;top:42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847;top:4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007;top:-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87;top:-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-0.45pt;width:27pt;height:27pt" coordorigin="22,-9" coordsize="540,540">
                      <v:shape id="shape_0" stroked="t" o:allowincell="t" style="position:absolute;left:22;top:-9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258;top:27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5715</wp:posOffset>
                      </wp:positionV>
                      <wp:extent cx="456565" cy="340995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pt;margin-top:-0.45pt;width:35.95pt;height:26.85pt" coordorigin="756,-9" coordsize="719,537">
                      <v:shape id="shape_0" fillcolor="gray" stroked="t" o:allowincell="t" style="position:absolute;left:1094;top:-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10;top:24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56;top:7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2:00Z</dcterms:created>
  <dc:creator>jkrickova</dc:creator>
  <dc:description/>
  <cp:keywords/>
  <dc:language>en-US</dc:language>
  <cp:lastModifiedBy>jkrickova</cp:lastModifiedBy>
  <dcterms:modified xsi:type="dcterms:W3CDTF">2011-10-14T10:19:00Z</dcterms:modified>
  <cp:revision>3</cp:revision>
  <dc:subject/>
  <dc:title>Předmět:</dc:title>
</cp:coreProperties>
</file>