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Informatika a výpočetní technika (IVT)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>Základní pojmy, Operační systém, MS Power Point, MS Word, Vypalování CD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>Prim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PC (pro každého žáka) s potřebným softwarem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righ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16"/>
        <w:gridCol w:w="2716"/>
        <w:gridCol w:w="2716"/>
        <w:gridCol w:w="2716"/>
      </w:tblGrid>
      <w:tr>
        <w:trPr>
          <w:tblHeader w:val="true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Úvod do předmětu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se seznámí s režimem a řádem počítačových učeben a pravidly bezpečností při práci s počítač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zapne a vypne počíta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e přihlásí do sítě, odhlásí ze sí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Žák si pamatuje své přihlašovací jméno a heslo, zná pravidla bezpečnosti při užívání jména a hesl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počítačová síť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přihlašovací jméno a heslo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Základní pojm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definuje vlastními slovy pojmy hardware, software, data, vyjmenuje základní typy program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hardwar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softwar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dat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program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základní typy program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systém (OS)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definuje vlastními slovy pojem operační systém a uvede příkla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Žák popíše pracovní ploch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 restartuje P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pracuje s okny: minimalizace, maximalizace, zavření, zvětšení, zmenšení, přes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pracuje s myš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přepne klávesnici (pomocí myši, klávesové zkratk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objasní princip organizace dat na dis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pojmenuje soubor, složku, používá správnou syntax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rozezná  základní přípony soubor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vytváří výstižné a syntakticky správné názvy souborů a slož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spustí požadovaný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pracuje se soubory a složkami: vytvoří nový soubor v Poznámkovém bloku, vytvoří novou složku, zkopíruje, přesune, přejmenuje, smaže soubor (složk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zobrazí příponu soub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zjistí velikost souboru, určí jednotku velikosti soub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vytvoří zástupce programu na pracovní ploš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využívá při své práci schránku pomocí klávesových zkratek nebo myš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Žák definuje vlastními slovy pojem schránk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systém</w:t>
            </w:r>
          </w:p>
          <w:p>
            <w:pPr>
              <w:pStyle w:val="Normal"/>
              <w:rPr/>
            </w:pPr>
            <w:r>
              <w:rPr/>
              <w:t>příklady: MS Windows, Linux, OS2</w:t>
            </w:r>
          </w:p>
          <w:p>
            <w:pPr>
              <w:pStyle w:val="Normal"/>
              <w:rPr/>
            </w:pPr>
            <w:r>
              <w:rPr/>
              <w:t>pracovní plocha</w:t>
            </w:r>
          </w:p>
          <w:p>
            <w:pPr>
              <w:pStyle w:val="Normal"/>
              <w:rPr/>
            </w:pPr>
            <w:r>
              <w:rPr/>
              <w:t>ikona</w:t>
            </w:r>
          </w:p>
          <w:p>
            <w:pPr>
              <w:pStyle w:val="Normal"/>
              <w:rPr/>
            </w:pPr>
            <w:r>
              <w:rPr/>
              <w:t>hlavní panel</w:t>
            </w:r>
          </w:p>
          <w:p>
            <w:pPr>
              <w:pStyle w:val="Normal"/>
              <w:rPr/>
            </w:pPr>
            <w:r>
              <w:rPr/>
              <w:t>tlačítko start</w:t>
            </w:r>
          </w:p>
          <w:p>
            <w:pPr>
              <w:pStyle w:val="Normal"/>
              <w:rPr/>
            </w:pPr>
            <w:r>
              <w:rPr/>
              <w:t>kurzor</w:t>
            </w:r>
          </w:p>
          <w:p>
            <w:pPr>
              <w:pStyle w:val="Normal"/>
              <w:rPr/>
            </w:pPr>
            <w:r>
              <w:rPr/>
              <w:t>restart</w:t>
            </w:r>
          </w:p>
          <w:p>
            <w:pPr>
              <w:pStyle w:val="Normal"/>
              <w:rPr/>
            </w:pPr>
            <w:r>
              <w:rPr/>
              <w:t>okno</w:t>
            </w:r>
          </w:p>
          <w:p>
            <w:pPr>
              <w:pStyle w:val="Normal"/>
              <w:rPr/>
            </w:pPr>
            <w:r>
              <w:rPr/>
              <w:t>minimalizace</w:t>
            </w:r>
          </w:p>
          <w:p>
            <w:pPr>
              <w:pStyle w:val="Normal"/>
              <w:rPr/>
            </w:pPr>
            <w:r>
              <w:rPr/>
              <w:t>maximalizace</w:t>
            </w:r>
          </w:p>
          <w:p>
            <w:pPr>
              <w:pStyle w:val="Normal"/>
              <w:rPr/>
            </w:pPr>
            <w:r>
              <w:rPr/>
              <w:t>myš</w:t>
            </w:r>
          </w:p>
          <w:p>
            <w:pPr>
              <w:pStyle w:val="Normal"/>
              <w:rPr/>
            </w:pPr>
            <w:r>
              <w:rPr/>
              <w:t>klávesnice</w:t>
            </w:r>
          </w:p>
          <w:p>
            <w:pPr>
              <w:pStyle w:val="Normal"/>
              <w:rPr/>
            </w:pPr>
            <w:r>
              <w:rPr/>
              <w:t>disk</w:t>
            </w:r>
          </w:p>
          <w:p>
            <w:pPr>
              <w:pStyle w:val="Normal"/>
              <w:rPr/>
            </w:pPr>
            <w:r>
              <w:rPr/>
              <w:t>soubor</w:t>
            </w:r>
          </w:p>
          <w:p>
            <w:pPr>
              <w:pStyle w:val="Normal"/>
              <w:rPr/>
            </w:pPr>
            <w:r>
              <w:rPr/>
              <w:t>program</w:t>
            </w:r>
          </w:p>
          <w:p>
            <w:pPr>
              <w:pStyle w:val="Normal"/>
              <w:rPr/>
            </w:pPr>
            <w:r>
              <w:rPr/>
              <w:t>adresář=složk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stromová struktura</w:t>
            </w:r>
          </w:p>
          <w:p>
            <w:pPr>
              <w:pStyle w:val="Normal"/>
              <w:rPr/>
            </w:pPr>
            <w:r>
              <w:rPr/>
              <w:t>jméno souboru, složky</w:t>
            </w:r>
          </w:p>
          <w:p>
            <w:pPr>
              <w:pStyle w:val="Normal"/>
              <w:rPr/>
            </w:pPr>
            <w:r>
              <w:rPr/>
              <w:t>přípona (doc, txt, xls, ppt, jpg,…)</w:t>
            </w:r>
          </w:p>
          <w:p>
            <w:pPr>
              <w:pStyle w:val="Normal"/>
              <w:rPr/>
            </w:pPr>
            <w:r>
              <w:rPr/>
              <w:t>Poznámkový blok</w:t>
            </w:r>
          </w:p>
          <w:p>
            <w:pPr>
              <w:pStyle w:val="Normal"/>
              <w:rPr/>
            </w:pPr>
            <w:r>
              <w:rPr/>
              <w:t>zkopírování, přesun souboru, přejmenování složky</w:t>
            </w:r>
          </w:p>
          <w:p>
            <w:pPr>
              <w:pStyle w:val="Normal"/>
              <w:rPr/>
            </w:pPr>
            <w:r>
              <w:rPr/>
              <w:t>velikost souboru</w:t>
            </w:r>
          </w:p>
          <w:p>
            <w:pPr>
              <w:pStyle w:val="Normal"/>
              <w:rPr/>
            </w:pPr>
            <w:r>
              <w:rPr/>
              <w:t>bit, byte, kilobyte, megabyte, gigabyte</w:t>
            </w:r>
          </w:p>
          <w:p>
            <w:pPr>
              <w:pStyle w:val="Normal"/>
              <w:rPr/>
            </w:pPr>
            <w:r>
              <w:rPr/>
              <w:t>zástupce programu</w:t>
            </w:r>
          </w:p>
          <w:p>
            <w:pPr>
              <w:pStyle w:val="Normal"/>
              <w:rPr/>
            </w:pPr>
            <w:r>
              <w:rPr/>
              <w:t>schránka</w:t>
            </w:r>
          </w:p>
          <w:p>
            <w:pPr>
              <w:pStyle w:val="Normal"/>
              <w:rPr/>
            </w:pPr>
            <w:r>
              <w:rPr/>
              <w:t xml:space="preserve">klávesové zkratky pro práci se schránkou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mallCaps/>
              </w:rPr>
              <w:t>Ctrl+C, Ctrl+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Pohádkový den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62560</wp:posOffset>
                      </wp:positionV>
                      <wp:extent cx="342900" cy="374650"/>
                      <wp:effectExtent l="9525" t="9525" r="10160" b="14458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47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42.05pt;margin-top:12.8pt;width:26.95pt;height:29.4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Kooperace a kompetic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464820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1.8pt;margin-top:36.6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Interne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vyhledává na internetu informace, informace vkládá do textového edit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pracuje s internetovými vyhledávač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internet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www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vyhledáva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Výlet do Prah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94945</wp:posOffset>
                      </wp:positionV>
                      <wp:extent cx="342900" cy="374650"/>
                      <wp:effectExtent l="9525" t="9525" r="10160" b="14458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47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8pt;margin-top:15.35pt;width:26.95pt;height:29.4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Malová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definuje vlastními slovy grafický progr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Žák namaluje jednoduchý obrázek v programu Malování a uloží j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vloží obrázek do dokumen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grafický program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přípona bmp, jp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Vytvoření lexikonu strašide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379095</wp:posOffset>
                      </wp:positionV>
                      <wp:extent cx="342900" cy="342900"/>
                      <wp:effectExtent l="14605" t="38100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8pt;margin-top:29.85pt;width:27pt;height:27pt" coordorigin="836,597" coordsize="540,540">
                      <v:shape id="shape_0" stroked="t" o:allowincell="t" style="position:absolute;left:836;top:597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072;top:881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E-ma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přijme a odešle e-m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přijme a odešle přílo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syntakticky správně zapisuje e-mailovou adres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e-mail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e-mailová adres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zavináč @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příloh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O překvapujících pravdách a krásách užitečných věc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80340</wp:posOffset>
                      </wp:positionV>
                      <wp:extent cx="408305" cy="377190"/>
                      <wp:effectExtent l="196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05pt;margin-top:14.2pt;width:32.15pt;height:29.7pt" coordorigin="841,284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841;top:28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01;top:71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01;top:33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61;top:28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41;top:28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MS PowerPoin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vytvoří jednoduchou prezentaci – vloží text, obrázek, připraví přechody snímků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prezentační program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snímek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textové pol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vložení text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vložení obrázk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přechod snímk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rezentace horského středisk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554990</wp:posOffset>
                      </wp:positionV>
                      <wp:extent cx="342900" cy="374650"/>
                      <wp:effectExtent l="9525" t="10160" r="10160" b="14458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47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8pt;margin-top:43.7pt;width:26.95pt;height:29.4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MS Wor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popíše okno programu MS W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se pohybuje po delším dokumen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označuje tex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dodržuje základní typografické zása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rozezná patkové a bezpatkové pí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dodržuje zásady pro formát textu (velikost písma, řez písma, podtrhávání, barva písm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Žák formátuje odstavec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textový editor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označování text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typografi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patkové a bezpatkové písmo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základní typografické zásad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formát text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formát odstavc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Velikonoční zvy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Půd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467360</wp:posOffset>
                      </wp:positionV>
                      <wp:extent cx="342900" cy="342900"/>
                      <wp:effectExtent l="19050" t="19050" r="19050" b="609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36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153160</wp:posOffset>
                      </wp:positionV>
                      <wp:extent cx="456565" cy="340995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05pt;margin-top:90.8pt;width:35.9pt;height:26.85pt" coordorigin="841,1816" coordsize="718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179;top:1816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95;top:2071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841;top:1901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Vypalování C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Žák se seznámí s programem pro vypalování CD a DVD (např. Ner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vytvoří datový di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uzavře CD nebo jej nechá otevřené pro další zá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vytvoří Cover obal pro di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dodržuje autorská prá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CD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vypálení souborů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uzavřené a otevřené CD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Cover obal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autorská práv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 xml:space="preserve"> </w:t>
            </w:r>
            <w:r>
              <w:rPr/>
              <w:t>Žáci vytvoří svoje vlastní C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410335</wp:posOffset>
                      </wp:positionV>
                      <wp:extent cx="342900" cy="374650"/>
                      <wp:effectExtent l="9525" t="9525" r="10160" b="14458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47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05pt;margin-top:111.05pt;width:26.95pt;height:29.4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724535</wp:posOffset>
                      </wp:positionV>
                      <wp:extent cx="408305" cy="377190"/>
                      <wp:effectExtent l="19685" t="19050" r="1905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05pt;margin-top:57.05pt;width:32.15pt;height:29.7pt" coordorigin="841,1141" coordsize="643,594">
                      <v:shape id="shape_0" fillcolor="white" stroked="t" o:allowincell="t" style="position:absolute;left:841;top:114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01;top:157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01;top:119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61;top:114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41;top:114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410335</wp:posOffset>
                      </wp:positionV>
                      <wp:extent cx="342900" cy="342900"/>
                      <wp:effectExtent l="14605" t="38100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05pt;margin-top:111.05pt;width:27pt;height:27pt" coordorigin="1741,2221" coordsize="540,540">
                      <v:shape id="shape_0" stroked="t" o:allowincell="t" style="position:absolute;left:1741;top:2221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977;top:2505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53670</wp:posOffset>
                      </wp:positionV>
                      <wp:extent cx="456565" cy="340995"/>
                      <wp:effectExtent l="19685" t="19050" r="1905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8pt;margin-top:12.1pt;width:35.95pt;height:26.85pt" coordorigin="836,242" coordsize="719,537">
                      <v:shape id="shape_0" fillcolor="gray" stroked="t" o:allowincell="t" style="position:absolute;left:1174;top:242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90;top:497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836;top:327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 w:eastAsia="en-US"/>
      </w:rPr>
      <w:t>Gymnázium Jiřího Ortena, Kutná Hora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34:00Z</dcterms:created>
  <dc:creator>jrybenska</dc:creator>
  <dc:description/>
  <cp:keywords/>
  <dc:language>en-US</dc:language>
  <cp:lastModifiedBy>jkrickova</cp:lastModifiedBy>
  <cp:lastPrinted>2007-04-23T22:17:00Z</cp:lastPrinted>
  <dcterms:modified xsi:type="dcterms:W3CDTF">2011-10-14T10:15:00Z</dcterms:modified>
  <cp:revision>5</cp:revision>
  <dc:subject/>
  <dc:title>Předmět: </dc:title>
</cp:coreProperties>
</file>