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Informatika a výpočetní technika - text (IVTw)</w:t>
        <w:br/>
      </w: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Práce s textem, obrázky a informacemi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Sekund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 s potřebným softwarem</w:t>
      </w:r>
    </w:p>
    <w:p>
      <w:pPr>
        <w:pStyle w:val="Normal"/>
        <w:tabs>
          <w:tab w:val="clear" w:pos="709"/>
          <w:tab w:val="left" w:pos="1440" w:leader="none"/>
          <w:tab w:val="righ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126"/>
        <w:gridCol w:w="2018"/>
        <w:gridCol w:w="2357"/>
      </w:tblGrid>
      <w:tr>
        <w:trPr>
          <w:tblHeader w:val="true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/>
            </w:pPr>
            <w:r>
              <w:rPr>
                <w:b/>
              </w:rPr>
              <w:t>Metody a formy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09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MS Wor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íše text podle základních typografických zás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opraví text z typografického hled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acuje se schránk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formátuje text a odstave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formátuje strá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yužívá záhlaví a zápa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loží symboly do dokumen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ytvoří a formátuje tabul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upravuje obráz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loží obrázky do textového dokumen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ytváří seznamy pomocí odrážek a číslo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rozdělí text do sloupc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acuje s informacemi z internetu a dodržuje autorská prá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formát doc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typografi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schránk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záhlav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zápat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formát jpg, bmp, gif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autorská prá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Žák vytváří dokumenty, pracuje s internetem – vyhledává informace a jejich kriticky je posuzuj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Žák prezentuje svou práci před třído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Žák pracuje s vlastními fotografiem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ypalování C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se seznámí s programem pro vypalování CD a DVD (např. Nero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CD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ypálení soubor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uzavřené a otevřené CD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Cover obal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autorská prá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Žáci vytvoří svoje vlastní CD, na které zálohují svoji práci za celý školní rok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t>Gymnázium Jiřího Ortena, Kutná Hora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8:00Z</dcterms:created>
  <dc:creator>jrybenska</dc:creator>
  <dc:description/>
  <cp:keywords/>
  <dc:language>en-US</dc:language>
  <cp:lastModifiedBy>jkrickova</cp:lastModifiedBy>
  <cp:lastPrinted>2007-04-23T22:17:00Z</cp:lastPrinted>
  <dcterms:modified xsi:type="dcterms:W3CDTF">2011-10-14T10:12:00Z</dcterms:modified>
  <cp:revision>6</cp:revision>
  <dc:subject/>
  <dc:title>Předmět: </dc:title>
</cp:coreProperties>
</file>