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Informatika a výpočetní technika - prezentace (IVTp)</w:t>
        <w:br/>
      </w:r>
      <w:r>
        <w:rPr>
          <w:sz w:val="28"/>
          <w:szCs w:val="28"/>
        </w:rPr>
        <w:t xml:space="preserve">Náplň: </w:t>
        <w:tab/>
      </w:r>
      <w:r>
        <w:rPr>
          <w:b/>
          <w:sz w:val="28"/>
          <w:szCs w:val="28"/>
        </w:rPr>
        <w:t>Práce s prezentacemi, obrázky a informacemi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řída: </w:t>
        <w:tab/>
      </w:r>
      <w:r>
        <w:rPr>
          <w:b/>
          <w:sz w:val="28"/>
          <w:szCs w:val="28"/>
        </w:rPr>
        <w:t>Sekund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Počet hodin:</w:t>
        <w:tab/>
        <w:t>1 hodina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PC (pro každého žáka) s potřebným softwarem</w:t>
      </w:r>
    </w:p>
    <w:p>
      <w:pPr>
        <w:pStyle w:val="Normal"/>
        <w:tabs>
          <w:tab w:val="clear" w:pos="709"/>
          <w:tab w:val="left" w:pos="1440" w:leader="none"/>
          <w:tab w:val="righ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126"/>
        <w:gridCol w:w="2018"/>
        <w:gridCol w:w="2357"/>
      </w:tblGrid>
      <w:tr>
        <w:trPr>
          <w:tblHeader w:val="true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MS Power Point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formátuje tex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oužívá odrážky a číslování pro tvorbu prezentac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Žák dodržuje zásady tvorby formálně správné prezent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vkládá a formátuje obrázky v prezenta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mění pozadí prezent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změní pořadí snímků v prezenta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animuje sním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využívá přechody snímk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oužívá tlačítka akc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racuje s informacemi z internetu a dodržuje autorská práv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formát ppt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snímek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základní grafické formát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 xml:space="preserve">zásady tvorby formálně správné prezentace 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tlačítka akc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hypertextový odkaz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animace snímků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přechod snímků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>Žák vytváří vlastní prezentac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>Žák prezentuje své práce před třídou – vlastní projev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>Žák využívá v prezentacích své vlastní fotografie a upravuje j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Vypalování C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Žák se seznámí s programem pro vypalování CD a DVD (např. Nero)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CD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vypálení souborů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uzavřené a otevřené CD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Cover obal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autorská práv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 xml:space="preserve"> </w:t>
            </w:r>
            <w:r>
              <w:rPr/>
              <w:t>Žáci vytvoří svoje vlastní CD, na které zálohují svoji práci za celý školní rok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US" w:eastAsia="en-US"/>
      </w:rPr>
      <w:t>Gymnázium Jiřího Ortena, Kutná Hora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58:00Z</dcterms:created>
  <dc:creator>jrybenska</dc:creator>
  <dc:description/>
  <cp:keywords/>
  <dc:language>en-US</dc:language>
  <cp:lastModifiedBy>jkrickova</cp:lastModifiedBy>
  <cp:lastPrinted>2007-04-23T22:17:00Z</cp:lastPrinted>
  <dcterms:modified xsi:type="dcterms:W3CDTF">2011-10-14T10:12:00Z</dcterms:modified>
  <cp:revision>5</cp:revision>
  <dc:subject/>
  <dc:title>Předmět: </dc:title>
</cp:coreProperties>
</file>