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</w:r>
      <w:r>
        <w:rPr>
          <w:b/>
          <w:sz w:val="19"/>
          <w:szCs w:val="20"/>
        </w:rPr>
        <w:t xml:space="preserve"> </w:t>
        <w:tab/>
      </w:r>
      <w:r>
        <w:rPr>
          <w:b/>
          <w:sz w:val="28"/>
          <w:szCs w:val="28"/>
        </w:rPr>
        <w:t>Informatika a výpočetní technika (IVT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Internet, E-mail, tabulkový kalkulátor, Geogebr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Tercie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 s potřebným softwarem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lternativní 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Mac OS X – </w:t>
            </w:r>
            <w:r>
              <w:rPr>
                <w:i/>
              </w:rPr>
              <w:t>žák pracuje s základními prvky, provádí jednoduchá nastavení, používá aplikace na platformě M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iOS – </w:t>
            </w:r>
            <w:r>
              <w:rPr>
                <w:i/>
              </w:rPr>
              <w:t>žák pracuje s základními prvky, provádí jednoduchá nastaven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ac OS X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inder, aplikace, Spotlight, Mission Control, Doc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iTun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Internet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vyhledává na internetu informace, informace vkládá do textového editoru nebo do prezentace, využívá alternativních aplika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Žák pracuje s různými internetovými prohlížeči (Safari) a rozlišuje mezi n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využívá výhod konkrétních vyhledávač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tern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ww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hledávač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</w:t>
            </w:r>
            <w:r>
              <w:rPr/>
              <w:t xml:space="preserve"> </w:t>
            </w:r>
            <w:r>
              <w:rPr/>
              <w:t>Školní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85420</wp:posOffset>
                      </wp:positionV>
                      <wp:extent cx="342900" cy="374650"/>
                      <wp:effectExtent l="10160" t="9525" r="10160" b="13887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0.05pt;margin-top:14.6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06780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pt;margin-top:71.4pt;width:32.15pt;height:29.7pt" coordorigin="504,1428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04;top:142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664;top:186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664;top:148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24;top:142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04;top:142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Tabulkový kalkuláto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Žák </w:t>
            </w:r>
            <w:hyperlink r:id="rId2">
              <w:r>
                <w:rPr>
                  <w:rStyle w:val="InternetLink"/>
                  <w:i/>
                </w:rPr>
                <w:t>zadává a upravuje dat</w:t>
              </w:r>
            </w:hyperlink>
            <w:r>
              <w:rPr>
                <w:i/>
              </w:rPr>
              <w:t>a do tabulky v tabulkovém kalkulát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i/>
                </w:rPr>
                <w:t>Žák</w:t>
              </w:r>
            </w:hyperlink>
            <w:r>
              <w:rPr>
                <w:i/>
              </w:rPr>
              <w:t xml:space="preserve"> vhodně upravuje rozměry buň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Žák využívá </w:t>
            </w:r>
            <w:hyperlink r:id="rId4">
              <w:r>
                <w:rPr>
                  <w:rStyle w:val="InternetLink"/>
                  <w:i/>
                </w:rPr>
                <w:t>vložení nebo odstranění buněk, řádků a sloupců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Žák využívá </w:t>
            </w:r>
            <w:hyperlink r:id="rId5">
              <w:r>
                <w:rPr>
                  <w:rStyle w:val="InternetLink"/>
                  <w:i/>
                </w:rPr>
                <w:t>zalomení textu v buňce</w:t>
              </w:r>
            </w:hyperlink>
            <w:r>
              <w:rPr>
                <w:i/>
              </w:rPr>
              <w:t>, sloučení buněk, zarovnání na střed více buně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Žák využívá </w:t>
            </w:r>
            <w:hyperlink r:id="rId6">
              <w:r>
                <w:rPr>
                  <w:rStyle w:val="InternetLink"/>
                  <w:i/>
                </w:rPr>
                <w:t>vrácení nebo opakování ak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v tabulce formátuje text, graficky upraví ohraničení tabulek a výplň buně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Žák vhodně v tabulkách využívá jednoduchých vzorc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k práci se vzorci používá průvodce vytvářením vzorc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Žák využívá v tabulkovém kalkulátoru průvodce pro tvorbu jednoduchých graf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Žák </w:t>
            </w:r>
            <w:hyperlink r:id="rId7">
              <w:r>
                <w:rPr>
                  <w:rStyle w:val="InternetLink"/>
                  <w:i/>
                </w:rPr>
                <w:t>mění typy již existujícího grafu</w:t>
              </w:r>
            </w:hyperlink>
            <w:r>
              <w:rPr>
                <w:i/>
              </w:rPr>
              <w:t xml:space="preserve">, </w:t>
            </w:r>
            <w:hyperlink r:id="rId8">
              <w:r>
                <w:rPr>
                  <w:rStyle w:val="InternetLink"/>
                  <w:i/>
                </w:rPr>
                <w:t>kopíruje graf</w:t>
              </w:r>
            </w:hyperlink>
            <w:r>
              <w:rPr>
                <w:i/>
              </w:rPr>
              <w:t xml:space="preserve">, používá </w:t>
            </w:r>
            <w:hyperlink r:id="rId9">
              <w:r>
                <w:rPr>
                  <w:rStyle w:val="InternetLink"/>
                  <w:i/>
                </w:rPr>
                <w:t>přesunutí nebo změnu velikosti graf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Žák </w:t>
            </w:r>
            <w:hyperlink r:id="rId10">
              <w:r>
                <w:rPr>
                  <w:rStyle w:val="InternetLink"/>
                  <w:i/>
                </w:rPr>
                <w:t>přejmenovává graf</w:t>
              </w:r>
            </w:hyperlink>
            <w:r>
              <w:rPr>
                <w:i/>
              </w:rPr>
              <w:t xml:space="preserve">y, formátuje graf, mění </w:t>
            </w:r>
            <w:hyperlink r:id="rId11">
              <w:r>
                <w:rPr>
                  <w:rStyle w:val="InternetLink"/>
                  <w:i/>
                </w:rPr>
                <w:t>rozložení nebo styl graf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uň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dr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(absolutní a relativní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učení buně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rmát buň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lastní formát čísla</w:t>
            </w:r>
          </w:p>
          <w:p>
            <w:pPr>
              <w:pStyle w:val="Normal"/>
              <w:rPr/>
            </w:pPr>
            <w:r>
              <w:rPr/>
              <w:t>funkce</w:t>
            </w:r>
          </w:p>
          <w:p>
            <w:pPr>
              <w:pStyle w:val="Normal"/>
              <w:ind w:left="708" w:hanging="0"/>
              <w:rPr/>
            </w:pPr>
            <w:hyperlink r:id="rId12">
              <w:r>
                <w:rPr>
                  <w:rStyle w:val="InternetLink"/>
                </w:rPr>
                <w:t>datové a časové</w:t>
              </w:r>
            </w:hyperlink>
          </w:p>
          <w:p>
            <w:pPr>
              <w:pStyle w:val="Normal"/>
              <w:ind w:left="708" w:hanging="0"/>
              <w:rPr/>
            </w:pPr>
            <w:hyperlink r:id="rId13">
              <w:r>
                <w:rPr>
                  <w:rStyle w:val="InternetLink"/>
                </w:rPr>
                <w:t>finanční</w:t>
              </w:r>
            </w:hyperlink>
          </w:p>
          <w:p>
            <w:pPr>
              <w:pStyle w:val="Normal"/>
              <w:ind w:left="708" w:hanging="0"/>
              <w:rPr/>
            </w:pPr>
            <w:hyperlink r:id="rId14">
              <w:r>
                <w:rPr>
                  <w:rStyle w:val="InternetLink"/>
                </w:rPr>
                <w:t>logické</w:t>
              </w:r>
            </w:hyperlink>
          </w:p>
          <w:p>
            <w:pPr>
              <w:pStyle w:val="Normal"/>
              <w:ind w:left="708" w:hanging="0"/>
              <w:rPr/>
            </w:pPr>
            <w:hyperlink r:id="rId15">
              <w:r>
                <w:rPr>
                  <w:rStyle w:val="InternetLink"/>
                </w:rPr>
                <w:t>matematické a trigonometrické</w:t>
              </w:r>
            </w:hyperlink>
          </w:p>
          <w:p>
            <w:pPr>
              <w:pStyle w:val="Normal"/>
              <w:ind w:left="708" w:hanging="0"/>
              <w:rPr/>
            </w:pPr>
            <w:hyperlink r:id="rId16">
              <w:r>
                <w:rPr>
                  <w:rStyle w:val="InternetLink"/>
                </w:rPr>
                <w:t>vyhledávací</w:t>
              </w:r>
            </w:hyperlink>
          </w:p>
          <w:p>
            <w:pPr>
              <w:pStyle w:val="Normal"/>
              <w:ind w:left="708" w:hanging="0"/>
              <w:rPr/>
            </w:pPr>
            <w:hyperlink r:id="rId17">
              <w:r>
                <w:rPr>
                  <w:rStyle w:val="InternetLink"/>
                </w:rPr>
                <w:t>textové a datové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st</w:t>
            </w:r>
          </w:p>
          <w:p>
            <w:pPr>
              <w:pStyle w:val="Normal"/>
              <w:rPr/>
            </w:pPr>
            <w:r>
              <w:rPr/>
              <w:t>graf</w:t>
            </w:r>
          </w:p>
          <w:p>
            <w:pPr>
              <w:pStyle w:val="Normal"/>
              <w:rPr/>
            </w:pPr>
            <w:r>
              <w:rPr/>
              <w:t>typ grafu</w:t>
            </w:r>
          </w:p>
          <w:p>
            <w:pPr>
              <w:pStyle w:val="Normal"/>
              <w:rPr/>
            </w:pPr>
            <w:r>
              <w:rPr/>
              <w:t>sloupcový graf</w:t>
            </w:r>
          </w:p>
          <w:p>
            <w:pPr>
              <w:pStyle w:val="Normal"/>
              <w:rPr/>
            </w:pPr>
            <w:r>
              <w:rPr/>
              <w:t>spojnicový graf</w:t>
            </w:r>
          </w:p>
          <w:p>
            <w:pPr>
              <w:pStyle w:val="Normal"/>
              <w:rPr/>
            </w:pPr>
            <w:r>
              <w:rPr/>
              <w:t>výsečov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Úvod do Geogebr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se seznámí s možnostmi, jak získat program, s postupem při jeho instalaci a nastavením českého prostředí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olně šiřitelný softw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Úvod do konstruová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se seznámí se základním nastavením progra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se seznámí s panelem nástrojů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lgebraické okn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eometrické okn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řadný syst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Jednoduché geometrické konstrukce ( návaznost na matematiku – PRIMA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názorňuje body, přímky, polopřím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hoduje o vzájemné poloze bodů a pří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strojí úsečku dané délky, její střed a o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racuje s úh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strojí osu úh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jmenuje a narýsuje dvojice úh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rýsuje kružnici, trojúhelník, čtverec, obdélní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počítá obvod trojúhelníku, čtverce i obdélní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počítá obsah čtverce i obdélní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K výpočtům obsahů i obvodů využívá možností programu, porovnává s výpočty pomocí matematických vzorců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atematické konstrukce v rovině (návaznost na matematiku – SEKUNDA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rýsuje střední příčky, těžnice, těžiště, výšky, kružnici opsanou i vepsanou trojúhelníku – využívá konstrukci známou z matematiky a porovnává s možnostmi progra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Sestrojuje čtyřúhelníky a mnohoúhelní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strojí lichoběžník (i pravoúhlý a rovnoramenný), rovnoběžní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Sestrojuje rovnoběžníky dané mj. velikosti vnitřních úhlů i délek stran (lichoběžník (základny, ramena, výška), rovnoramenný, pravoúhlý lichoběžník, rovnoběžník (výška), pravoúhelník (obdélník, čtverec), kosoúhelník (kosočtverec, kosodélník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řední pří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atematické konstrukce využívající kružnice (návaznost na matematiku – TERCIE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strojí kružnici, kruh jako množinu všech bodů dané vlast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hodne o vzájemné poloze přímky a kružnice i vzájemné poloze dvou kružn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lastními slovy formuluje Thaletovu větu, sestojí Thaletovu kružnici nad průměrem A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rovede výpočet úhlu u vrcholu 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souvá vrcholem C po TK a pozoruje velikost úhlu, porovnává s poznatky z matemat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strojí tečny z vnějšího bodu ke kružnici – metodami matematiky a s využitím možností progra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světlí pojmy kruhová úseč, kruhová výseč, mezikruž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počítá délku kružnice a obsah kruhu – podle vzorce i pomocí možností programu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haletova kruž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omplexní úloh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Řeší obtížnější matematické úlohy na úrovni tercie VLG, využívá možností programu, vhodně volí měřít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souvá objekty a činí závěry z různých variant vzájemné polohy objek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rovnává se svými poznatky z matematiky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18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client/helpcategory.aspx?CategoryID=CH100648141029&amp;ns=EXCEL&amp;lcid=1029&amp;CTT=4" TargetMode="External"/><Relationship Id="rId3" Type="http://schemas.openxmlformats.org/officeDocument/2006/relationships/hyperlink" Target="http://office.microsoft.com/client/helppreview.aspx?AssetID=HA101732541029&amp;ns=EXCEL&amp;lcid=1029" TargetMode="External"/><Relationship Id="rId4" Type="http://schemas.openxmlformats.org/officeDocument/2006/relationships/hyperlink" Target="http://office.microsoft.com/client/helppreview.aspx?AssetID=HP012163911029&amp;ns=EXCEL&amp;lcid=1029" TargetMode="External"/><Relationship Id="rId5" Type="http://schemas.openxmlformats.org/officeDocument/2006/relationships/hyperlink" Target="http://office.microsoft.com/client/helppreview.aspx?AssetID=HP012163821029&amp;ns=EXCEL&amp;lcid=1029" TargetMode="External"/><Relationship Id="rId6" Type="http://schemas.openxmlformats.org/officeDocument/2006/relationships/hyperlink" Target="http://office.microsoft.com/client/helppreview.aspx?AssetID=HP012163941029&amp;ns=EXCEL&amp;lcid=1029" TargetMode="External"/><Relationship Id="rId7" Type="http://schemas.openxmlformats.org/officeDocument/2006/relationships/hyperlink" Target="http://office.microsoft.com/client/helppreview.aspx?AssetID=HP012337321029&amp;ns=EXCEL&amp;lcid=1029" TargetMode="External"/><Relationship Id="rId8" Type="http://schemas.openxmlformats.org/officeDocument/2006/relationships/hyperlink" Target="http://office.microsoft.com/client/helppreview.aspx?AssetID=HA100074141029&amp;ns=EXCEL&amp;lcid=1029" TargetMode="External"/><Relationship Id="rId9" Type="http://schemas.openxmlformats.org/officeDocument/2006/relationships/hyperlink" Target="http://office.microsoft.com/client/helppreview.aspx?AssetID=HA100074311029&amp;ns=EXCEL&amp;lcid=1029" TargetMode="External"/><Relationship Id="rId10" Type="http://schemas.openxmlformats.org/officeDocument/2006/relationships/hyperlink" Target="http://office.microsoft.com/client/helppreview.aspx?AssetID=HA102231271029&amp;ns=EXCEL&amp;lcid=1029" TargetMode="External"/><Relationship Id="rId11" Type="http://schemas.openxmlformats.org/officeDocument/2006/relationships/hyperlink" Target="http://office.microsoft.com/client/helppreview.aspx?AssetID=HA012341691029&amp;ns=EXCEL&amp;lcid=1029" TargetMode="External"/><Relationship Id="rId12" Type="http://schemas.openxmlformats.org/officeDocument/2006/relationships/hyperlink" Target="http://office.microsoft.com/client/helpcategory.aspx?CategoryID=CH100645171029&amp;ns=EXCEL&amp;lcid=1029&amp;CTT=4" TargetMode="External"/><Relationship Id="rId13" Type="http://schemas.openxmlformats.org/officeDocument/2006/relationships/hyperlink" Target="http://office.microsoft.com/client/helpcategory.aspx?CategoryID=CH100645371029&amp;ns=EXCEL&amp;lcid=1029&amp;CTT=4" TargetMode="External"/><Relationship Id="rId14" Type="http://schemas.openxmlformats.org/officeDocument/2006/relationships/hyperlink" Target="http://office.microsoft.com/client/helpcategory.aspx?CategoryID=CH100645131029&amp;ns=EXCEL&amp;lcid=1029&amp;CTT=4" TargetMode="External"/><Relationship Id="rId15" Type="http://schemas.openxmlformats.org/officeDocument/2006/relationships/hyperlink" Target="http://office.microsoft.com/client/helpcategory.aspx?CategoryID=CH100645361029&amp;ns=EXCEL&amp;lcid=1029&amp;CTT=4" TargetMode="External"/><Relationship Id="rId16" Type="http://schemas.openxmlformats.org/officeDocument/2006/relationships/hyperlink" Target="http://office.microsoft.com/client/helpcategory.aspx?CategoryID=CH100645331029&amp;ns=EXCEL&amp;lcid=1029&amp;CTT=4" TargetMode="External"/><Relationship Id="rId17" Type="http://schemas.openxmlformats.org/officeDocument/2006/relationships/hyperlink" Target="http://office.microsoft.com/client/helpcategory.aspx?CategoryID=CH100645341029&amp;ns=EXCEL&amp;lcid=1029&amp;CTT=4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0:00Z</dcterms:created>
  <dc:creator>jkrickova</dc:creator>
  <dc:description/>
  <dc:language>en-US</dc:language>
  <cp:lastModifiedBy>jkrickova</cp:lastModifiedBy>
  <dcterms:modified xsi:type="dcterms:W3CDTF">2013-05-10T08:50:00Z</dcterms:modified>
  <cp:revision>2</cp:revision>
  <dc:subject/>
  <dc:title>Předmět:</dc:title>
</cp:coreProperties>
</file>