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Informatika a výpočetní technika (IVT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Základy počítačového konstruování, Práce s vektorovou grafiko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Tercie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, program GeoGebra, program Zoner Callisto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78"/>
        <w:gridCol w:w="2547"/>
        <w:gridCol w:w="2612"/>
        <w:gridCol w:w="2662"/>
      </w:tblGrid>
      <w:tr>
        <w:trPr>
          <w:tblHeader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Výstupy proceduráln</w:t>
            </w:r>
            <w:r>
              <w:rPr>
                <w:b/>
                <w:i/>
                <w:sz w:val="20"/>
                <w:szCs w:val="20"/>
              </w:rPr>
              <w:t>í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Úvod do předmět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k se seznámí s možnostmi, jak získat program, s postupem při jeho instalaci a nastavením českého prostřed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volně šiřitelný softwa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Úvod do konstruová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k správně sedí u počíta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k je seznámen se způsobem klasifik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k se seznámí se základním nastavením progra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k se seznámí s panelem nástroj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algebraické okn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geometrické okn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sz w:val="20"/>
                <w:szCs w:val="20"/>
              </w:rPr>
            </w:pPr>
            <w:r>
              <w:rPr/>
              <w:t>souřadný systé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Jednoduché geometrické konstrukce ( návaznost na matematiku – PRIM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názorňuje body, přímky, polopřím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hoduje o vzájemné poloze bodů a pří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rojí úsečku dané délky, její střed a o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acuje s úh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rojí osu úh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jmenuje a narýsuje dvojice úhl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rýsuje kružnici, trojúhelník, čtverec, obdél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počítá obvod trojúhelníku, čtverce i obdélní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počítá obsah čtverce i obdélní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 výpočtům obsahů i obvodů využívá možností programu, porovnává s výpočty pomocí matematických vzorců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Matematické konstrukce v rovině (návaznost na matematiku – SEKUND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Narýsuje střední příčky, těžnice, těžiště, výšky, kružnici opsanou i vepsanou trojúhelníku – využívá konstrukci známou z matematiky a porovnává s možnostmi progra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Sestrojuje čtyřúhelníky a mnohoúhelní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rojí lichoběžník (i pravoúhlý a rovnoramenný), rovnoběžní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Sestrojuje rovnoběžníky dané mj. velikosti vnitřních úhlů i délek stran (lichoběžník (základny, ramena, výška), rovnoramenný, pravoúhlý lichoběžník, rovnoběžník (výška), pravoúhelník (obdélník, čtverec), kosoúhelník (kosočtverec, kosodélní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sz w:val="20"/>
                <w:szCs w:val="20"/>
              </w:rPr>
            </w:pPr>
            <w:r>
              <w:rPr/>
              <w:t>Střední příč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Matematické konstrukce využívající kružnice (návaznost na matematiku – TERCIE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Sestrojí kružnici, kruh jako množinu všech bodů dané vlast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hodne o vzájemné poloze přímky a kružnice i vzájemné poloze dvou kružn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astními slovy formuluje Thaletovu větu, sestojí Thaletovu kružnici nad průměrem A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ede výpočet úhlu u vrcholu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ouvá vrcholem C po TK a pozoruje velikost úhlu, porovnává s poznatky z matemati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rojí tečny z vnějšího bodu ke kružnici – metodami matematiky a s využitím možnost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světlí pojmy kruhová úseč, kruhová výseč, mezikruž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počítá délku kružnice a obsah kruhu – podle vzorce i pomocí možností progra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sz w:val="20"/>
                <w:szCs w:val="20"/>
              </w:rPr>
            </w:pPr>
            <w:r>
              <w:rPr/>
              <w:t>Thaletova kružn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Komplexní úloh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Řeší obtížnější matematické úlohy na úrovni tercie VLG, využívá možností programu, vhodně volí měřít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ouvá objekty a činí závěry z různých variant vzájemné polohy objek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orovnává se svými poznatky z matemati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Úvod do počítačové grafik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rozdíl mezi vektorovou a rastrovou grafik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základní principy vektorové grafi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zná použití počítačové grafi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Rastrová a vektorová grafik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rostředí programu Zoner Callis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ovládá pracovní prostředí editoru - alternativní a základní pan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Křivk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rčí základní poj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kreslí všechny typy křiv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kreslí ostrý a hladký přech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acuje s barevností křivek i výpl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varuje křivky a objek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kreslí jednoduché obrázky – např.čtyřlístek, srdce, domeček, tulipán, váza,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uzel (bod), křivka, směrnice, objekt, geometrický tvar, tex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Bézierova křivk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jednoduchá křivka složená křivk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očáteční uze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ostrý a hladký přecho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uzavřený a otevřený objek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Geometrické tv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kládá a tvaruje geometrické tv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racuje s výplní, perem, průhledností a stín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kreslení od ru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nakreslí jednoduché obrázk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ráce s objekt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řesouvá objek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acuje s pořad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mění velik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jednotí velik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kopíru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otáčí a zešikmu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užívá logické oper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kombinuje objek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áří přechod mezi objek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řevádí objekty na křiv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nakreslí obrázky s využitím dosavadních znalostí, např. horkovzdušný balón, vlajka EU, at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Vkládání obrázk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loží a upraví bitmapový obráz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Tex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kládá různé typy textů a pís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varu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racuje s výplní, perem, průhledností a stín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oří návrh např. razítka, loga, obalu CD, pohlednice, kalendáře, at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1:00Z</dcterms:created>
  <dc:creator>jkrickova</dc:creator>
  <dc:description/>
  <cp:keywords/>
  <dc:language>en-US</dc:language>
  <cp:lastModifiedBy>jkrickova</cp:lastModifiedBy>
  <dcterms:modified xsi:type="dcterms:W3CDTF">2011-10-14T10:17:00Z</dcterms:modified>
  <cp:revision>4</cp:revision>
  <dc:subject/>
  <dc:title>Předmět:</dc:title>
</cp:coreProperties>
</file>