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ředmět:</w:t>
        <w:tab/>
        <w:t xml:space="preserve">    </w:t>
      </w:r>
      <w:r>
        <w:rPr>
          <w:b/>
          <w:sz w:val="28"/>
          <w:szCs w:val="28"/>
        </w:rPr>
        <w:t>Literatura (LIT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Li</w:t>
      </w:r>
      <w:r>
        <w:rPr>
          <w:b/>
          <w:sz w:val="28"/>
          <w:szCs w:val="28"/>
        </w:rPr>
        <w:t>terární a slohová výchova, komunikace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Prim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můcky:</w:t>
        <w:tab/>
        <w:t>Dataprojektor, kodifikační příru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599"/>
        <w:gridCol w:w="2833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dka, fanta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erární výchova I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rakterizuje a rozezná základní literární druh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 základě literárního textu stanoví typické znaky pohádk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sz w:val="24"/>
                <w:szCs w:val="24"/>
              </w:rPr>
              <w:t>Vlastními slovy odliší pohádku klasickou a autorsko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 textu sám vyhledá humorné pasáž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Uvede typické znaky českých poháde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celeně reprodukuje přečtený text a jednoduše popisuje strukturu ukáz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kázky interpretuje vlastními slovy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ro děti a mláde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r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d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rovn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d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álené formule pohá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ina (postav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vě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zice (výstavba text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ché čt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bor vybraných literárních ukáz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a výrazného čtení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orozumění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a tvořivé dramatik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bální a nonverbální komunik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Možnost vyjadřování vlastních zážitků z právě přečteného literárního díla (osobní záznamy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é zdroje pohádek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 J. Erben, B. Němcová, H. Ch. Anders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Drda, J. Weric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Kolář, J. Hirša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Wilde, J. Such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é zdroje fantas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R. R. Tolkien 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. Rowling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vujeme Evropu a svět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46685</wp:posOffset>
                      </wp:positionV>
                      <wp:extent cx="408305" cy="377190"/>
                      <wp:effectExtent l="19685" t="19050" r="1905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1.55pt;width:32.15pt;height:29.7pt" coordorigin="268,231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68;top:23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28;top:66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28;top:28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88;top:23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68;top:23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6985</wp:posOffset>
                      </wp:positionV>
                      <wp:extent cx="342900" cy="340995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5pt;margin-top:0.55pt;width:27pt;height:26.85pt" coordorigin="1387,11" coordsize="540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641;top:11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77;top:266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87;top:96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ukromá a veřejná komunik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munikační a slohová výchova 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mi slovy vysvětlí pojem sloh (styl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Rozliší jednotlivé typy tiskopisů a </w:t>
            </w:r>
            <w:r>
              <w:rPr>
                <w:i/>
                <w:sz w:val="24"/>
                <w:szCs w:val="24"/>
              </w:rPr>
              <w:t>správně je vypl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íše dopis fiktivní postavě (osobnost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</w:rPr>
            </w:pPr>
            <w:r>
              <w:rPr>
                <w:iCs/>
                <w:sz w:val="24"/>
                <w:szCs w:val="24"/>
              </w:rPr>
              <w:t xml:space="preserve">Na základě srovnání dopisu soukromého a úředního popíše jejich shody a odlišnost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Prakticky předvede správní telefonní hovor soukromý a oficiální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h (sty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isti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is (korespondenc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is soukromý (osobní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is úřední (neosobní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iskopisy (poštovní poukázky, podací lístky, objednávky apod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viduální práce s texte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amatizace (zvl. telefonního hovoru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ě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erární výchova 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uje typické znaky pověsti na základě vlastní četb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orovná pověst a pohádku, určí jejich shody a odlišnos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uje vybrané pověs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tváří vlastní pověst (např. o místě svého bydliště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vě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ová sloves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řekad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lo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rovn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nosti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orozumě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ce text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amatiz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é zdroj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Petiška, V. Cibu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Jirásek, V. Hulpa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tnohorské pověsti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9.6pt;margin-top: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14935</wp:posOffset>
                      </wp:positionV>
                      <wp:extent cx="342900" cy="340995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5pt;margin-top:9.05pt;width:27pt;height:26.85pt" coordorigin="1271,181" coordsize="540,537">
                      <v:shape id="shape_0" fillcolor="gray" stroked="t" o:allowincell="t" style="position:absolute;left:1525;top:181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61;top:436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71;top:266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me Evropa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, láska k vlasti, místu, kde bydlím a žiji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ravo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munikační a slohová výchova II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arakterizuje pojem vypravová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ytvoří příběh na dané tém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  <w:sz w:val="24"/>
                <w:szCs w:val="24"/>
              </w:rPr>
              <w:t>Vypravuje příběh podle předložených obrázk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staví heslovitou osnovu vypravování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  <w:sz w:val="24"/>
                <w:szCs w:val="24"/>
              </w:rPr>
              <w:t>Dokončí, nebo naopak začne vypravovat „ztracenou“ (neuvedenou) část tex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tvoří jiné zakončení známého příběh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 textu najde prostředky oživující vypravování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prav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má ře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ímá ře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viduální práce spojená se srovnáním výsled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žnost tvorby komiksů podle textové předlohy, psaní textu podle jedné obrázkové předlohy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ch uměleckého textu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je a mý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erární výchova I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Rozpozná shodné či podobné motivy mýtů o stvoření světa ve světové literatuř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vlastní četby charakterizuje postavy báj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ýtus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áj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ytolog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orozuměním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ální prá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ísemná prá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é zdroj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Olbracht, E. Petiš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 Mertlík, V. Hulpach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. Holub, Ovidi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vní vých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kulturní vých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cta ke kulturnímu a literárnímu dědict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é téma: potopa v mýtech různých kultur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89535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7.05pt;width:32.15pt;height:29.7pt" coordorigin="911,141" coordsize="643,594">
                      <v:shape id="shape_0" fillcolor="white" stroked="t" o:allowincell="t" style="position:absolute;left:911;top:14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1;top:57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1;top:19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1;top:14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1;top:14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a charakterist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munikační a slohová výchova I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arakterizuje pojmy popis a charakteristika a odliší 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voří popis konkrétního objektu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Vyjmenuje co nejvíce podstatných jmen, která použije při popisu např. místa, místnosti, budovy; spojuje je s vhodnými slovesy a přídavnými jmén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staví osnovu popis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ádří povahové vlastnosti: podstatným jménem, přídavným jménem, příslovím nebo rčením, přirovnání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vrhne obecnou osnovu charakteristik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píše pracovní postup a dané té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staví osnovu pracovního postupu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prostý, odborný a umělecký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arakteristika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acovní postup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á metoda asoci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luvní cvič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á slohová práce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družná litera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terární výchova I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znaky dobrodužné literatu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 základě vlastní četby rozpozná prostředí přečtených ukázek text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edá prvky napětí děje v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íd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družná pró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orozuměním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ální prá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dramatizace vybraného tex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é zdroje dobrodružné literatur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Foglar, R. Kipl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Štorch, K. Ma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T. Seto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ndgren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ond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kulturní výchova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6835</wp:posOffset>
                      </wp:positionV>
                      <wp:extent cx="408305" cy="377190"/>
                      <wp:effectExtent l="20320" t="19050" r="1905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6.05pt;width:32.15pt;height:29.7pt" coordorigin="911,121" coordsize="643,594">
                      <v:shape id="shape_0" fillcolor="white" stroked="t" o:allowincell="t" style="position:absolute;left:911;top:12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1;top:55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1;top:17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1;top:12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1;top:12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ah a výpis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munikační a slohová výchova IV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výtah a výpisky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arakterizuje pojmy výtah a výpisek a odliší 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pracuje jednoduchou heslovitou osnovu odborného tex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íše stručný výtah z předloženého textu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ah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výpi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9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10:00Z</dcterms:created>
  <dc:creator>scratchy</dc:creator>
  <dc:description/>
  <cp:keywords/>
  <dc:language>en-US</dc:language>
  <cp:lastModifiedBy>USER</cp:lastModifiedBy>
  <dcterms:modified xsi:type="dcterms:W3CDTF">2011-10-08T14:48:00Z</dcterms:modified>
  <cp:revision>18</cp:revision>
  <dc:subject/>
  <dc:title>TÉMA</dc:title>
</cp:coreProperties>
</file>