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Literatura (LIT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 xml:space="preserve">Literární a slohová výchova, komunikace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kodifikační příru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erární výchova 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ysvětlí pojem baj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ozpozná personifik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Vytvoří definici alegorie a uvede příklady alegorie svobody a nesvo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myslí se nad snobstv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Zamyslí se nad mezilidskými vzt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Doplní neúplný 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víjí čtenářskou gramotnost, pěstuje vztah k literatuře a kultuře a na základě ukázek vytváří tzv. zážitkové čtení a přiměřené poučení o specifičnosti literatury a žánrec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j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gor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cká liter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or a sati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 zaměřená na interpretaci alegorických principů bajk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žnost dramatizace: dabingová metoda (postavy spolu komunikují v improvizovaném dialogu odpovídajícím bajce, přímá řeč je pronášena nahlas, stranou však postavy říkají i to, co si o situaci a chování partnera myslí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ení s porozumě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metody „poslední slovo patří mně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inspirace: Ezop, K. Čapek, I. A. Krylov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Olbrach - Opičák a palec, L. Pavlát, E. Frynta, I. Vyskoč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ty k využi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vní vých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bčanská výchova – zinscenování soudního jednání např. vlk-žalobce, beránek-obvině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D: Ezop - Lišák a hroz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A. Krylov - Vlk a berá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čný os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. Macourek – Rosnič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Suchý – Sup a žlu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munikační a slohová výchova 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</w:rPr>
              <w:t>Z nabídnutých přídavných jmen vybere ta, která charakterizují hrd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Vybraná slova užije ve vět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Napíše popis zvířete,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Vytváří osno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užívá ji při popi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 textu vyhledá charakteristiku přímou a nepřím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Napíše stručnou nepřímou charakterist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íše svou vlastní charakteristiku a svého sous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užívá poznatků o jazyce a stylu ke gramaticky i věcně správnému písemnému projev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rakteristika vnější, vnitřní, přímá a nepřím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Č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8740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6.2pt;width:35.95pt;height:26.85pt" coordorigin="911,124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49;top:12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37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20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 – viz baj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4064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3.2pt;width:32.15pt;height:29.7pt" coordorigin="911,6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11;top:6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1;top:49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1;top:11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1;top:6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1;top:6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vrtky – kresby postav na základě četb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rodružná literatu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erární výchova 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vlastní definici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povídky a cestopi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hromáždí věcné informace o místech, která se objevují v tex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Sepíše a porovná odlišnosti kultur, s kterými se setkal při čtení se zvyklostmi Evropa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V zeměpisném atlase najde místa, o kterých v textech čet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Vyjádří postoj k jiným kulturám, navrhne řešení, jak např. pomo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efinuje znaky sci-f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hlavní znaky román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víd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pi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ci-fi  liter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ní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a „povídání pro zahřátí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lech tex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hlédnutí příběh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vorba vlastní definice – práce ve skupin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ení s porozumě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referátu (např. téma africká bojiště za 2. svět válk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inspiraci: J. Foglar -Ježek v kle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Ransone – Šlépěje v bahn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. Kipling – Maugl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Štorch – Zub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ay – Soubo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London – Bílý tesá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Ver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Hanzelka -M. Zikmund - Afrika snů a skutečnost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. Šmíd – Bubny Berbe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3970</wp:posOffset>
                      </wp:positionV>
                      <wp:extent cx="456565" cy="340995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1.1pt;width:35.95pt;height:26.85pt" coordorigin="911,22" coordsize="719,537">
                      <v:shape id="shape_0" fillcolor="gray" stroked="t" o:allowincell="t" style="position:absolute;left:1249;top:2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27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10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izace versus kulturní specifičnost, vlastenecká výchova, výchova k odpovědnosti a cílevědomosti, k sociální rovnosti pohla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ah a výpis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munikační a slohová výchova I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Vypracuje jednoduchou heslovitou osnovu vybraného textu a následně každý bod osnovy převede do vě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odle větné osnovy převypráví člá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Napíše stručný výtah, dbá na grafickou úpra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 uvedeného článku napíše dvojí výpisky: jedny ve větách, druhé formou he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efinuje rozdíl mezi výtahem a výpis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výtah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pis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perativní výuka – dvojice, troj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ost využití textů z ukázek uvedených výše + učebnice zeměpisu, dějepisu, přírodopis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43180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3.4pt;width:35.95pt;height:26.85pt" coordorigin="1250,68" coordsize="719,537">
                      <v:shape id="shape_0" fillcolor="gray" stroked="t" o:allowincell="t" style="position:absolute;left:1588;top:6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04;top:32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50;top:15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9.85pt;margin-top:7.9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ý hrdina v různé podobě i prostřed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erární výchova III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</w:rPr>
              <w:t>Převypráví ukázku, napíše a definuje typické znaky deníku, novely, vyhledá a napíše informace o 3 autorech ukázek, a představí je spolužáků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</w:rPr>
              <w:t>Formuluje písemně i ústně dojmy z četby, poslechu a formuluje názory na literární dílo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povíd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eník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vel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ení s porozumění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perace – práce ve skup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 – poslední slovo patří mn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át – 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inspiraci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. Townsendová - Tajný deník Adriana Mole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. Procházková - Únos dom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Steklač - Boříkovy lapál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. Lukešová – Kdo js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. Rudolf - Sik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3pt;width:27pt;height:27pt" coordorigin="340,60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340;top:6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76;top:34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á spolupráce s Městskou knihovnou Kutná Hora (návštěv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Verne – Dva roky prázdni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. Poláček – Bylo nás pě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. May – Syn lovce medvěd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Pavel – Moje první ryba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-109855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-8.65pt;width:27pt;height:27pt" coordorigin="912,-173" coordsize="540,540">
                      <v:shape id="shape_0" stroked="t" o:allowincell="t" style="position:absolute;left:912;top:-17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48;top:11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opis, de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munikační a slohová výchova I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ozčlení text životopisu na odstavce podle jednotlivých bodů osno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Sestaví osnovu a napíše svůj vlastní životopis, vyhledá informace a napíše životopis spisovatele, anebo fiktivního lit. hrd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Sestaví životopis z údajů dotazníku žadatele o zaměstn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Formou deníkového záznamu popíše 14 dní svého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užívá záznamy ze studijního čtení, přednese referát, užívá spisovné jazykové prostředky vhodné ke komunikačnímu zámě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o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á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od do poez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erární výchova I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jde v textu komično, nonsen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</w:rPr>
              <w:t>Rozpozná vizuální poezii, vymýšlí jazykové h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víjí fantazii a uvědomuje si estetickou funkci literatur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lyri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pika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měrně věku provést seznámení s poezií (návrhy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iří Kolář – Stávka abece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Hanzlík – Karame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Frynta – Limer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Žáček – Limerik Edwardu Lear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D: K. J. Erben – Pokla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. Havlíček Borovský -Král Láv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Suchý – Poledn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Frynta – Život je pes, Podz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Žáček – Písnička o škaredejch holk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4:00Z</dcterms:created>
  <dc:creator>scratchy</dc:creator>
  <dc:description/>
  <cp:keywords/>
  <dc:language>en-US</dc:language>
  <cp:lastModifiedBy>USER</cp:lastModifiedBy>
  <dcterms:modified xsi:type="dcterms:W3CDTF">2011-10-08T14:49:00Z</dcterms:modified>
  <cp:revision>15</cp:revision>
  <dc:subject/>
  <dc:title>TÉMA</dc:title>
</cp:coreProperties>
</file>