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b w:val="false"/>
          <w:sz w:val="28"/>
          <w:szCs w:val="28"/>
        </w:rPr>
        <w:t>Předmět:</w:t>
        <w:tab/>
      </w:r>
      <w:r>
        <w:rPr>
          <w:sz w:val="28"/>
          <w:szCs w:val="28"/>
        </w:rPr>
        <w:t>Literatura (LIT)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Literární 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lohová výchova, komunikace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8"/>
        </w:rPr>
        <w:t>Tercie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8"/>
          <w:szCs w:val="28"/>
        </w:rPr>
        <w:t>Počet hodin:</w:t>
        <w:tab/>
        <w:t>2 hodiny týdně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můcky:</w:t>
        <w:tab/>
        <w:t>Dataprojek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2716"/>
        <w:gridCol w:w="2716"/>
        <w:gridCol w:w="2716"/>
        <w:gridCol w:w="2716"/>
      </w:tblGrid>
      <w:tr>
        <w:trPr>
          <w:tblHeader w:val="true"/>
        </w:trPr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Téma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tupy vědomost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Výstupy proceduráln</w:t>
            </w:r>
            <w:r>
              <w:rPr>
                <w:i/>
                <w:sz w:val="24"/>
                <w:szCs w:val="24"/>
              </w:rPr>
              <w:t>í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my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y a formy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y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ární výchova 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Čte s porozumění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Shromáždí a zapíše co nejvíc úsloví, rčení, slovních obratů (včetně kleteb), v nichž se objevuje odkaz na příběhy a postavy Nového záko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ědomí si, že jména v kalendáři patřila historickým osobnost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ede životní příběh patrona, jehož jméno nos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Zaznamená písemně 2 vánoční koled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Sestaví popis historické osoby (Ježíše Krista či jiné biblické postav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íše stylizaci obrazu Ježíšova naroz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uje roman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Uvede znaky historického romá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uje legend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ápe tematiku Nového zákona v literatuře jako spojnici k dějinám křesťanství, uvědomí si současné etické normy v naší kulturní oblasti, evokuje poznatky zeměpisné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bl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ý záko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ýt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oma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cký rom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okryf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end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rontální rozhov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yšlenková map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iskus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kupinová prá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statná prá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 inspiraci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ible - Nový záko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ultikulturní výchova – srovnání mýtu starožidovského, biblického, antickéh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základy kultury židovsko-křesťanské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xty inspirované novozákonní tematiko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63500</wp:posOffset>
                      </wp:positionV>
                      <wp:extent cx="408305" cy="377190"/>
                      <wp:effectExtent l="20320" t="19050" r="1905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55pt;margin-top:5pt;width:32.15pt;height:29.7pt" coordorigin="911,100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911;top:100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071;top:532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071;top:154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231;top:100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911;top:100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 inspiraci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J. Zeyer – Vyvolená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J. Durych – Tři králov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. Preussler – Útěk do Egypt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J. Neruda – Romance štědrovečerní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. Čapek – Pilátovo kréd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enda o sv. Kateřině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16840</wp:posOffset>
                      </wp:positionV>
                      <wp:extent cx="408305" cy="377190"/>
                      <wp:effectExtent l="20320" t="19050" r="19050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55pt;margin-top:9.2pt;width:32.15pt;height:29.7pt" coordorigin="371,184" coordsize="643,594">
                      <v:shape id="shape_0" fillcolor="white" stroked="t" o:allowincell="t" style="position:absolute;left:371;top:184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531;top:616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531;top:238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691;top:184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371;top:184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116840</wp:posOffset>
                      </wp:positionV>
                      <wp:extent cx="342900" cy="342900"/>
                      <wp:effectExtent l="19050" t="19050" r="19050" b="609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72.55pt;margin-top:9.2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ční a slohová výchova 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uje výkla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4"/>
                <w:szCs w:val="24"/>
              </w:rPr>
              <w:t>Napíše osnovu výklad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4"/>
                <w:szCs w:val="24"/>
              </w:rPr>
              <w:t>Přednese výklad zpamě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pořádá získané informace v textu s ohledem na jeho účel, vytvoří jasný a srozumitelný text s dodržováním pravidel mezivětného navazování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ytvoří gramaticky i věcně správný projev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ýklad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Řízený rozhov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ooperace - dvojic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kupinová prá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žnost: Žák vysvětlí význam slova patron, představí jednotlivé patrony české země. Srovná osobnost sv. Václava v několika textech a výsledky bádání zapíše a přednese ve třídě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atavideoprojektor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rezentace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Literární výchova I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ytvoří a přednese referát na vybrané historické tém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4"/>
                <w:szCs w:val="24"/>
              </w:rPr>
              <w:t>Vymyslí reklamní slog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tvoří definici metafory, zná kompozici středověkého lis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lišuje charakteristiku vnější a vnitřní, ve slovníku cizích slov vyhledá 10 výrazů, které využije při tvorbě charakteristik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4"/>
                <w:szCs w:val="24"/>
              </w:rPr>
              <w:t>Napíše charakteristiku vybrané historické postavy (např. sv. Václava a J. Hus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textu vyhledá jazykové prostředky vypravování – dějová slovesa, neobvyklá vyjádření, přímou řeč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4"/>
                <w:szCs w:val="24"/>
              </w:rPr>
              <w:t>Podle osnovy vypravuje příbě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4"/>
                <w:szCs w:val="24"/>
              </w:rPr>
              <w:t>Dokončí neúplný příbě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4"/>
                <w:szCs w:val="24"/>
              </w:rPr>
              <w:t>Podle citátu a příběhu z Dalimilovy kroniky vysvětlí význam kroniky a napíše vlastní příbě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4"/>
                <w:szCs w:val="24"/>
              </w:rPr>
              <w:t>Využívá poznatků o jazyce a stylu ke gramaticky i věcně správnému písemnému projevu a k vlastnímu tvořivému psaní na základě svých dispozic a osobních zájmů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onik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má ře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end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taroslověnské legend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osmova kroni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imilova kroni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rá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litb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teratura fakt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rontální rozhov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kupinová prác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etoda kmeny a kořen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iché čtení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iskuse – srozumitelnost staročeštin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ýrazné čtení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eprodukce přečteného tex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r. Kopečný – Průvodce našimi jmé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ýchova k vlastenectví a tolerantnost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atavideoprojekt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ukázky pro inspiraci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tý Václav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vní staroslověnská legenda o sv. Václavov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mova Kronika česká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imilova kronik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. Olbracht – Ze starých letopisů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. Jirásek – Praporec Sv. Václav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. Jirásek – Blaničtí rytíř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. Toman – Září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. V. Kratochvíl – Mistr Jan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26035</wp:posOffset>
                      </wp:positionV>
                      <wp:extent cx="456565" cy="340995"/>
                      <wp:effectExtent l="19685" t="19050" r="1905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55pt;margin-top:2.05pt;width:35.95pt;height:26.85pt" coordorigin="911,41" coordsize="719,53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1249;top:41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165;top:296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911;top:126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ční a slohová výchova I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 v textu znaky lidové slovesno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uje znaky hororu, definuje znaky ohlasové poez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Definuje a pozná motivy, které vytvářejí romantickou atmosféru situace, najde v textu exotická témata, vyhledá v textu charakteristiku přímou a nepřímou, uvede atributy romantických postav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4"/>
                <w:szCs w:val="24"/>
              </w:rPr>
              <w:t>Rozlišuje literární druhy a žánry, porovná je i jejich funkci, uvede jejich výrazné představite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Na základě přečtené ukázky sepíše typické znaky úvah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Rozpozná úlohu řečnické otázky v úvaz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yužívá poznatků k vlastnímu tvořivému psaní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pravová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d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idová slovesnost romantická lyri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tická povíd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om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va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amostatná prá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žnost metody pětilístk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yšlenkové map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Frontální rozhov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ýrazné čtení a referá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kupinová práce a prezentac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isku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lovník cizích slo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videoprojekt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ožné ukázky vypravování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J. R. R. Tolkien - Nad propastí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36830</wp:posOffset>
                      </wp:positionV>
                      <wp:extent cx="456565" cy="340995"/>
                      <wp:effectExtent l="19685" t="19685" r="190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55pt;margin-top:2.9pt;width:35.95pt;height:26.85pt" coordorigin="911,58" coordsize="719,537">
                      <v:shape id="shape_0" fillcolor="gray" stroked="t" o:allowincell="t" style="position:absolute;left:1249;top:58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165;top:313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911;top:143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xty s tematikou tragického střetu člověka a démonických s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ty s tematikou české ohlasové a mystifikační tvorby významné pro dobový kulturní kontext a národněobrozenecké hnutí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xty s dominantním významem tragické romantické vzpoury individua a s význačnou poetikou romantického básnictv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ukázky pro inspiraci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J. Erben – Lilie, Svatební košil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. Heine – Lorele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 L. Čelakovský – Toman a lesní panna, Bohatýr Muromec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J. Neruda – Vampý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. A. Poe – Zánik domu Usher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Bradbury – 2005 Vesmírná Odyse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J. a W. Grimmové – Umíněne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H. Mácha – Temná noci! Jasná noci!, Má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14:00Z</dcterms:created>
  <dc:creator>scratchy</dc:creator>
  <dc:description/>
  <cp:keywords/>
  <dc:language>en-US</dc:language>
  <cp:lastModifiedBy>provaz</cp:lastModifiedBy>
  <dcterms:modified xsi:type="dcterms:W3CDTF">2012-09-04T09:15:00Z</dcterms:modified>
  <cp:revision>3</cp:revision>
  <dc:subject/>
  <dc:title>TÉMA</dc:title>
</cp:coreProperties>
</file>