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akteristika předmě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MATIKA (MA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ové, časové a organizační vymezení předmět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Matematika má ve vzdělání nezastupitelnou roli, nachází uplatnění ve všech oborech lidské činnosti, zejména v informatice, fyzice, technických oborech a ekonomii. Matematické znalosti jsou nezbytným předpokladem pro další studium a pro úspěšné uplatnění ve většině profesí.</w:t>
      </w:r>
    </w:p>
    <w:p>
      <w:pPr>
        <w:pStyle w:val="Normal"/>
        <w:ind w:firstLine="567"/>
        <w:jc w:val="both"/>
        <w:rPr/>
      </w:pPr>
      <w:r>
        <w:rPr/>
        <w:t>Předmět MATEMATIKA představuje v rámci základního vzdělání základní vzdělávací obor.</w:t>
      </w:r>
      <w:r>
        <w:rPr>
          <w:color w:val="CCFFCC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Vede žáky k rozvoji logického myšlení a rozvoji jednotlivých klíčových kompetencí, zejména kompetence k řešení problémů. Matematika ve vztahu s fyzikou a chemií má za cíl vybavit žáky takovými znalostmi, dovednostmi a návyky, aby bylo dosaženo zvýšení technické úrovně vzdělanosti naší společnosti.</w:t>
      </w:r>
    </w:p>
    <w:p>
      <w:pPr>
        <w:pStyle w:val="Normal"/>
        <w:ind w:firstLine="567"/>
        <w:jc w:val="both"/>
        <w:rPr/>
      </w:pPr>
      <w:r>
        <w:rPr/>
        <w:t>Předmět vyučujeme v primě až kvartě, ve všech ročnících po čtyřech vyučovacích hodinách týdně. Pro výuku matematiky jsou k dispozici učebny vybavené didaktickou technikou a didaktickými pomůckami určenými pro tento předmět (modely těles, nástěnné tabule aj.).</w:t>
      </w:r>
    </w:p>
    <w:p>
      <w:pPr>
        <w:pStyle w:val="Normal"/>
        <w:ind w:firstLine="567"/>
        <w:jc w:val="both"/>
        <w:rPr/>
      </w:pPr>
      <w:r>
        <w:rPr/>
        <w:t>Rovněž je možné využití učeben vybavených výpočetní technikou pro samostatnou práci žáků.</w:t>
      </w:r>
    </w:p>
    <w:p>
      <w:pPr>
        <w:pStyle w:val="Normal"/>
        <w:ind w:firstLine="567"/>
        <w:jc w:val="both"/>
        <w:rPr/>
      </w:pPr>
      <w:r>
        <w:rPr/>
        <w:t>Průřezová témata se probírají v rámci monotematických dní i projektových týdnů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vné a vzdělávací strateg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motivac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Vzhledem k rychlému rozvoji vědy a techniky vedeme žáky k přesvědčení, že dobré znalosti z matematiky uplatní v současnosti ve všech oborech. K pochopení, že matematika je dokonalý nástroj, který jim může pomoci k dosahování převratných objevů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Při výuce matematiky dochází hlavně k rozvoji logického </w:t>
      </w:r>
      <w:r>
        <w:rPr>
          <w:bCs/>
          <w:color w:val="000000"/>
        </w:rPr>
        <w:t>myšlení a</w:t>
      </w:r>
      <w:r>
        <w:rPr>
          <w:color w:val="000000"/>
        </w:rPr>
        <w:t xml:space="preserve"> k rozvoji </w:t>
      </w:r>
      <w:r>
        <w:rPr>
          <w:bCs/>
          <w:color w:val="000000"/>
        </w:rPr>
        <w:t>paměti</w:t>
      </w:r>
      <w:r>
        <w:rPr>
          <w:color w:val="000000"/>
        </w:rPr>
        <w:t xml:space="preserve">. Opomenout ovšem nelze ani rozvoj komunikace, pracovních návyků, schopnosti řešit problémy a nácvik sociální interakce. Žáci se rovněž učí </w:t>
      </w:r>
      <w:r>
        <w:rPr>
          <w:bCs/>
          <w:color w:val="000000"/>
        </w:rPr>
        <w:t>vyhledávat a třídit informace a</w:t>
      </w:r>
      <w:r>
        <w:rPr>
          <w:color w:val="000000"/>
        </w:rPr>
        <w:t xml:space="preserve"> nacházet </w:t>
      </w:r>
      <w:r>
        <w:rPr>
          <w:bCs/>
          <w:color w:val="000000"/>
        </w:rPr>
        <w:t xml:space="preserve">vztahy a souvislosti </w:t>
      </w:r>
      <w:r>
        <w:rPr>
          <w:color w:val="000000"/>
        </w:rPr>
        <w:t xml:space="preserve">mezi nimi. Operují také se </w:t>
      </w:r>
      <w:r>
        <w:rPr>
          <w:bCs/>
          <w:color w:val="000000"/>
        </w:rPr>
        <w:t>symboly, znaky</w:t>
      </w:r>
      <w:r>
        <w:rPr>
          <w:color w:val="000000"/>
        </w:rPr>
        <w:t>, grafy, diagramy a schématy, což je připravuje na obdobné operace používané v běžném životě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učení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80" w:after="0"/>
        <w:ind w:firstLine="567"/>
        <w:jc w:val="both"/>
        <w:rPr/>
      </w:pPr>
      <w:r>
        <w:rPr/>
        <w:t>Je kladen důraz na osvojování si základních matematických pojmů a vztahů postupnou abstrakcí a zobecňováním reálných jevů. Uplatňují se metody výuky, při nichž studenti docházejí k závěrům sami.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řešení problémů</w:t>
      </w:r>
    </w:p>
    <w:p>
      <w:pPr>
        <w:pStyle w:val="Normal"/>
        <w:spacing w:before="80" w:after="0"/>
        <w:ind w:firstLine="567"/>
        <w:jc w:val="both"/>
        <w:rPr/>
      </w:pPr>
      <w:r>
        <w:rPr/>
        <w:t xml:space="preserve">Žáci se učí využívat získané vědomosti a dovednosti v praktickém životě, provádějí rozbor problémů a navrhují plán řešení, učí se volit správný postup při řešení problémů z reálného živo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unikativních kompetencí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Žáci jsou vedeni k přesnému a stručnému vyjadřování užíváním matematické terminologie a symboliky, k vytváření hypotéz při řešení problémů, ke zdůvodňování matematických postupů, k prezentaci vlastního postupu a výsledku prá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sociálních a personálních kompetencí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Během výuky je kladen důraz na spolupráci ve skupinách, na rozvoj schopnosti respektovat názory ostatních a schopnosti sebekontroly. Žák přejímá zodpovědnost za svou práci, za práci skupiny, ověřuje si svá řešení a zodpovídá za 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občanských kompetencí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V matematice se rozvíjení této kompetence uplatňuje zvláště rozvíjením důvěry ve vlastní schopnosti, poznáváním svých možností (např. při řešení úloh), rozvíjením sebekontroly, systematičnosti, vytrvalosti a přesnosti. Dbá se na pravidla slušného chování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pracovních kompetencí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V hodinách matematiky je pracovní atmosféra, pasivita se netoleruje. Studenti jsou vedeni k efektivitě při organizování vlastní práce. Během výuky využívají výpočetní techniku, kalkulátory, rýsovací a jiné pomůcky, zdokonalují svůj grafický projev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vytváření a upevňování kognitivních struktur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atematika rozvíjí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aměť žáka prostřednictvím numerických výpočtů a při osvojování si matematických vzorců a algoritmů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ombinatorické a logické myšlení, kritické usuzování, srozumitelnou a věcnou argumentaci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bstraktní a exaktní myšle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1701"/>
        <w:tab w:val="left" w:pos="1440" w:leader="none"/>
        <w:tab w:val="right" w:pos="13860" w:leader="none"/>
      </w:tabs>
      <w:jc w:val="center"/>
    </w:pPr>
    <w:rPr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45:00Z</dcterms:created>
  <dc:creator>.</dc:creator>
  <dc:description/>
  <cp:keywords/>
  <dc:language>en-US</dc:language>
  <cp:lastModifiedBy>bartonicek</cp:lastModifiedBy>
  <dcterms:modified xsi:type="dcterms:W3CDTF">2009-06-23T11:47:00Z</dcterms:modified>
  <cp:revision>4</cp:revision>
  <dc:subject/>
  <dc:title>NÁVRH ZÁKLADNÍ VÝUKOVÉ KOSTRY PRO PRIMU NIŽŠÍHO GYMNÁZIA</dc:title>
</cp:coreProperties>
</file>