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Předmět:</w:t>
        <w:tab/>
      </w:r>
      <w:r>
        <w:rPr>
          <w:caps w:val="false"/>
          <w:smallCaps w:val="false"/>
          <w:sz w:val="28"/>
          <w:szCs w:val="28"/>
        </w:rPr>
        <w:t>Matematika (MAT)</w:t>
      </w:r>
    </w:p>
    <w:p>
      <w:pPr>
        <w:pStyle w:val="Normal"/>
        <w:rPr/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Rovnice, soustavy rovnic, funkce, podobnost a funkce úhlů, jehlany a kužel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bCs/>
          <w:sz w:val="28"/>
          <w:szCs w:val="28"/>
        </w:rPr>
        <w:t>Kvarta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4 hodiny týd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ůcky:</w:t>
        <w:tab/>
        <w:t>Učebna s PC a dataprojektorem (interaktivní tabulí), učebnice, kalkulačka, rýsovací pomůc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718"/>
        <w:gridCol w:w="2787"/>
        <w:gridCol w:w="2699"/>
        <w:gridCol w:w="2667"/>
      </w:tblGrid>
      <w:tr>
        <w:trPr>
          <w:tblHeader w:val="true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stupy vědomostní 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1440"/>
                <w:tab w:val="clear" w:pos="13860"/>
                <w:tab w:val="left" w:pos="360" w:leader="none"/>
              </w:tabs>
              <w:spacing w:before="80" w:after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ovnice, soustavy rovnic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Lineární rovnice a jejich úprav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Rovnice s neznámou ve jmenovateli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vadratické rovni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lovní úlohy řešené pomocí rovnic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Úlohy o společné práci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Úlohy o směsích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Rovnice s více neznámými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lovní úlohy řešené pomocí soustav rovnic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Vysvětlí pojem rovnost dvou výraz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Řeší lineární rovnice ekvivalentními úpravami, správnost řešení ověřuje zkoušk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Vyjádří neznámou ze vzor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Řeší kvadratickou rovn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Cs/>
              </w:rPr>
              <w:t xml:space="preserve">Řeší soustavu dvou rovnic o dvou neznámý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Řeší slovní úlohu pomocí rovnic, ověřuje reálnosti získaného výsledku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rovnost, rovnice, neznámá, kořen, zkouška</w:t>
              <w:br/>
              <w:t>ekvivalentní úprav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lineární rovni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 xml:space="preserve">kvadratická rovnice, diskriminant, </w:t>
              <w:br/>
              <w:t>rozklad kvadratického trojčlenu na součin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 xml:space="preserve">soustava rovnic, </w:t>
              <w:br/>
              <w:t xml:space="preserve">metoda dosazovací, </w:t>
              <w:br/>
              <w:t xml:space="preserve">metoda sčítací, </w:t>
              <w:br/>
              <w:t>metoda srovnávac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Modeluje počet řešení lineární rovnice a soustavy lin. rovnic dvou neznámých na základě vzájemné polohy dvou přímek v rovině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Matematický program při procvičování učiva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left" w:pos="2232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701"/>
                <w:tab w:val="left" w:pos="360" w:leader="none"/>
              </w:tabs>
              <w:spacing w:before="80" w:after="0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Funkce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Funkce jako matematický pojem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římá úměrnost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Lineární funk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bsolutní hodnot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vadratická funk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Nepřímá úměrnost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Funkce s absolutní hodnotou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vadratická funk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Grafické řešení rovnic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 xml:space="preserve">Slovní úlohy </w:t>
            </w:r>
          </w:p>
          <w:p>
            <w:pPr>
              <w:pStyle w:val="Normal"/>
              <w:spacing w:before="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Definuje pojem fun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Určí k danému číslu z definičního oboru jeho funkční hodno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Cs/>
              </w:rPr>
              <w:t>Určí definiční obor a obor hodnot dané fun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Sestrojí graf funkce dané tabulkou nebo předpise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Určí souřadnice průsečíků grafu funkce s osou x a s osou 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Sestrojí graf přímé úměrnosti, lineární funkce, nepřímé úměrnosti, graf lineární funkce s absolutní hodnotou, graf kvadratické fun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Rozhodne, zda je daná funkce rostoucí, klesající, konstant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Řeší graficky soustavu dvou lineárních rovnic se dvěma neznámý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Řeší úlohy z praxe vedoucí k lineárním funkcím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 xml:space="preserve">funkce 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nezávislá proměnná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závislá proměnná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ředpis funkce, vzorec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tabulka funk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graf funk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hodnota funk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definiční obor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obor hodnot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římá úměrnost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lineární funk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bsolutní hodnot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vadratická funk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arabol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nepřímá úměrnost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hyperbola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Zavedení pojmu funkce pomocí příkladů z praxe, fyzikální a geometrické závislosti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Rozhodne, zda závislost daná grafem nebo tabulkou je funkcí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Využití matematického programu při sestrojování grafů funkcí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Fyzika- závislosti fyzikálních veličin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orozumění závislostem veličin (závislost ceny na množství zboží, závislost času na rychlosti pohybu, čtení z grafů)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m=f(V)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Vytváří jednoduché tabulky pro systemizaci a zpřehlednění údajů a informací o fyzikálních veličinách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1440"/>
                <w:tab w:val="clear" w:pos="13860"/>
                <w:tab w:val="left" w:pos="360" w:leader="none"/>
              </w:tabs>
              <w:spacing w:before="80" w:after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odobnost a funkce úhlů</w:t>
            </w:r>
          </w:p>
          <w:p>
            <w:pPr>
              <w:pStyle w:val="Zkladntext2"/>
              <w:tabs>
                <w:tab w:val="clear" w:pos="1440"/>
                <w:tab w:val="clear" w:pos="13860"/>
                <w:tab w:val="left" w:pos="360" w:leader="none"/>
              </w:tabs>
              <w:spacing w:before="80" w:after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odobnost útvarů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odobné trojúhelník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Užití podobnosti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inus ostrého úhlu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osinus ostrého úhlu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Tangens ostrého úhlu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szCs w:val="18"/>
              </w:rPr>
            </w:pPr>
            <w:r>
              <w:rPr/>
              <w:t>Kotangens ostrého úhl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Cs/>
              </w:rPr>
              <w:t>Rozhoduje o podobnosti útvarů, používá věty o podob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Určí poměr podob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estrojí obrazec podobný danému obrazci při zvoleném poměru podob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Rozdělí úsečku v daném pomě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Objevuje a využívá podobnost v jednoduchých úlohách z prax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Cs/>
              </w:rPr>
              <w:t xml:space="preserve">Definuje funkce sinus, kosinus, tangens a kotangens ostrého úhlu pomocí poměru stran v pravoúhlém trojúhelník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Určí v tabulkách nebo na kalkulačce hodnotu funkce sinus, kosinus, tangens pro danou velikost ostrého úhlu a obráceně k dané hodnotě goniometrické funkce určí velikost ostrého úh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Využívá goniometrické funkce při řešení slovních úloh s náměty z praxe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odobnost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oeficient podobnosti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zvětšení útvarů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zmenšení útvarů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věty o podobnosti trojúhelníků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inus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osinus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tangens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otangen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Grafické určení hodnot funkcí sinus a kosinus pro vybrané velikosti ostrého úhlu a sestrojení grafu funkcí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ráce s tabulkami a kalkulátorem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Užití grafického programu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Využívá měřítko při práci s plány a mapami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Technické výkres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Map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Nakloněná rovina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0"/>
              <w:rPr/>
            </w:pPr>
            <w:r>
              <w:rPr/>
              <w:t>Jehlany a kužel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Vzájemná poloha přímek a rovin v prostoru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olmost přímek a rovin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Vzdálenosti a odchylk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Jehla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ovrch jehlanu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Objem jehlanu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užel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ovrch kuželu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Objem kužel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Modeluje a charakterizuje vzájemnou polohu dvou různých přímek, dvou různých rovin, přímky a roviny v prosto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Vyjádří a objasní kritéria rovnoběžnosti (kolmosti</w:t>
            </w:r>
            <w:r>
              <w:rPr>
                <w:i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Cs/>
              </w:rPr>
              <w:t>Definuje odchylky a vzdále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Vysvětlí vznik jehlanu (kužel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Roztřídí jehlany (kužely) na kolmé a kos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rPr>
                <w:iCs/>
              </w:rPr>
            </w:pPr>
            <w:r>
              <w:rPr>
                <w:iCs/>
              </w:rPr>
              <w:t xml:space="preserve">Popíše pravidelné 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ind w:left="170" w:hanging="0"/>
              <w:rPr>
                <w:iCs/>
              </w:rPr>
            </w:pPr>
            <w:r>
              <w:rPr>
                <w:iCs/>
              </w:rPr>
              <w:t>n-boké jehlany i kolmé kuže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Znázorní jehlan (kužel) ve volném rovnoběžném promít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/>
              </w:rPr>
              <w:t>Sestrojí síť jehlanu (kužel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Cs/>
              </w:rPr>
              <w:t>Vypočítá povrch a objem jehlanu i kuže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Řeší úlohy z technické praxe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římky rovnoběžné, různoběžné, mimoběžné</w:t>
              <w:br/>
              <w:t>roviny rovnoběžné, různoběžné</w:t>
              <w:br/>
              <w:t>přímka s rovinou rovnoběžná, různoběžná</w:t>
              <w:br/>
              <w:t>kritéria rovnoběžnosti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odchylka dvou přímek</w:t>
              <w:br/>
              <w:t>odchylka přímky od roviny</w:t>
              <w:br/>
              <w:t>odchylka dvou rovin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olmost</w:t>
              <w:br/>
              <w:t>kritéria kolmosti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vzdálenost dvou bodů</w:t>
              <w:br/>
              <w:t>vzdálenost bodu od přímky</w:t>
              <w:br/>
              <w:t>vzdálenost dvou rovnoběžných přímek</w:t>
              <w:br/>
              <w:t>vzdálenost dvou rovnoběžných rovin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jehlan (podstava, boční stěna, hlavní vrchol, výška jehlanu, stěnová výška)</w:t>
              <w:br/>
              <w:t>síť jehlanu</w:t>
              <w:br/>
              <w:t>objem a povrch jehlanu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užel (podstava, vrchol, strana, výška)</w:t>
              <w:br/>
              <w:t>osový řez</w:t>
              <w:br/>
              <w:t>síť kuželu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objem a povrch kužel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 xml:space="preserve">Pracuje s modely přímek a rovin 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Vyhledává podmínky rovnoběžnosti (kolmosti) útvarů, vyslovuje hypotézy, jejichž pravdivost potvrzuje nebo vyvrací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Zhotoví model jehlanu a kuželu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Technická prax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řešení interiérů, stavebnictví (střechy), strojírenství (hroty, hlavy šroubů)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Koule</w:t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Definuje kulovou ploc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Definuje kou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Rozhoduje o vzájemné poloze koule a roviny (kulové plochy a rovin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Používá vzorce pro povrch a objem koule při řešení úlo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oul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ulová ploch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tečná rovin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růnik koule s rovinou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ovrch koul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objem koule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</w:t>
            </w:r>
            <w:r>
              <w:rPr>
                <w:b/>
                <w:bCs/>
                <w:sz w:val="36"/>
              </w:rPr>
              <w:t xml:space="preserve"> </w:t>
            </w:r>
            <w:r>
              <w:rPr/>
              <w:t>Kružnice zvláštní případ elips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ZEM – Země jako rotační těleso (poledníky, rovnoběžky)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FYZ – zrcadla, čočk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Technika – nádoby, svítidla, ložiska, …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Aplikační úlohy o tělesech</w:t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Matematicky popíše daný problé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Navrhne řešení a návrh zdůvod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osuzuje řešení navržená spolužá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Aktivně problém řeš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Jasně formuluje závěr</w:t>
            </w:r>
          </w:p>
          <w:p>
            <w:pPr>
              <w:pStyle w:val="Normal"/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ráce ve skupinách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aždá skupina řeší jinou aplikační úlohu, o postupu práce se skupiny průběžně informují a v závěrečné hodině každá skupina prezentuje řešení své úloh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Čtení stavebních výkresů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1701"/>
        <w:tab w:val="left" w:pos="1440" w:leader="none"/>
        <w:tab w:val="right" w:pos="13860" w:leader="none"/>
      </w:tabs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27:00Z</dcterms:created>
  <dc:creator>.</dc:creator>
  <dc:description/>
  <cp:keywords/>
  <dc:language>en-US</dc:language>
  <cp:lastModifiedBy>jposselt</cp:lastModifiedBy>
  <dcterms:modified xsi:type="dcterms:W3CDTF">2011-10-07T06:33:00Z</dcterms:modified>
  <cp:revision>3</cp:revision>
  <dc:subject/>
  <dc:title>NÁVRH ZÁKLADNÍ VÝUKOVÉ KOSTRY PRO PRIMU NIŽŠÍHO GYMNÁZIA</dc:title>
</cp:coreProperties>
</file>