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Matematika (MAT)</w:t>
      </w:r>
    </w:p>
    <w:p>
      <w:pPr>
        <w:pStyle w:val="Zkladntext2"/>
        <w:tabs>
          <w:tab w:val="clear" w:pos="1440"/>
          <w:tab w:val="clear" w:pos="13860"/>
          <w:tab w:val="left" w:pos="360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sz w:val="28"/>
        </w:rPr>
        <w:t>Náplň:</w:t>
      </w:r>
      <w:r>
        <w:rPr>
          <w:sz w:val="28"/>
        </w:rPr>
        <w:tab/>
        <w:t>Rovnice a nerovnice, kruhy a válce,  úměrnost, geometrické konstrukce, výrazy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Ter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 (interaktivní tabulí), učebnice, kalkulačka, rýsovac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1440"/>
                <w:tab w:val="clear" w:pos="13860"/>
              </w:tabs>
              <w:spacing w:before="80" w:after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vnice a nerovnice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>Rovnost a rov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Ekvivalentní úpravy rovnic</w:t>
            </w:r>
          </w:p>
          <w:p>
            <w:pPr>
              <w:pStyle w:val="Normal"/>
              <w:spacing w:before="80" w:after="0"/>
              <w:rPr/>
            </w:pPr>
            <w:r>
              <w:rPr/>
              <w:t>Slovní úlohy řešené rovnicemi</w:t>
            </w:r>
          </w:p>
          <w:p>
            <w:pPr>
              <w:pStyle w:val="Normal"/>
              <w:spacing w:before="80" w:after="0"/>
              <w:rPr/>
            </w:pPr>
            <w:r>
              <w:rPr/>
              <w:t>Výpočet neznámé ze vzorce</w:t>
            </w:r>
          </w:p>
          <w:p>
            <w:pPr>
              <w:pStyle w:val="Normal"/>
              <w:spacing w:before="80" w:after="0"/>
              <w:rPr/>
            </w:pPr>
            <w:r>
              <w:rPr/>
              <w:t>Úlohy o pohybu</w:t>
            </w:r>
          </w:p>
          <w:p>
            <w:pPr>
              <w:pStyle w:val="Normal"/>
              <w:spacing w:before="80" w:after="0"/>
              <w:rPr/>
            </w:pPr>
            <w:r>
              <w:rPr/>
              <w:t>Nerov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Intervaly</w:t>
            </w:r>
          </w:p>
          <w:p>
            <w:pPr>
              <w:pStyle w:val="Normal"/>
              <w:spacing w:before="80" w:after="0"/>
              <w:rPr/>
            </w:pPr>
            <w:r>
              <w:rPr/>
              <w:t>Nerovnice a jejich řešen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Rozliší pojmy rovnost a 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Řeší lineární rovnice pomocí ekvivalentních úprav, </w:t>
              <w:br/>
              <w:t>provede zkouš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Řeší slovní úlohy pomocí rovnic a ověří reálnost získaného výsle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jádří neznámou ze vz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světlí pojmy ostrá/neostrá nerov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Vysvětlí a znázorní na číselné ose interv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Rozliší pojmy nerovnost a ne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Řeší lineární nerovnice pomocí ekvivalentních úprav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rovnost platná/neplatná, rovnice, neznámá</w:t>
              <w:br/>
              <w:t>kořen/řešení rovnice, levá/pravá strana rovnice, zkoušk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ekvivalentní úprav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lineární rovni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slovní úlohy řešené rovnicemi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výpočet neznámé ze vzor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nerovnost ostrá/neostrá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 xml:space="preserve">interval uzavřený/otevřený/ polouzavřený, interval omezený/neomezený 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nerovnice, řešení nerovni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Řešení slovních úloh z technické praxe ve skupinách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Hledání různých způsobů řešení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>
                <w:bCs/>
              </w:rPr>
            </w:pPr>
            <w:r>
              <w:rPr/>
              <w:t>Vyhodnocení práce skup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Kruhy a válce</w:t>
            </w:r>
          </w:p>
          <w:p>
            <w:pPr>
              <w:pStyle w:val="Normal"/>
              <w:spacing w:before="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>Kružnice, kruh</w:t>
            </w:r>
          </w:p>
          <w:p>
            <w:pPr>
              <w:pStyle w:val="Normal"/>
              <w:spacing w:before="80" w:after="0"/>
              <w:rPr/>
            </w:pPr>
            <w:r>
              <w:rPr/>
              <w:t>Kružnice a přímka</w:t>
            </w:r>
          </w:p>
          <w:p>
            <w:pPr>
              <w:pStyle w:val="Normal"/>
              <w:spacing w:before="80" w:after="0"/>
              <w:rPr/>
            </w:pPr>
            <w:r>
              <w:rPr/>
              <w:t>Dvě kruž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ásti kružnice a kruhu</w:t>
            </w:r>
          </w:p>
          <w:p>
            <w:pPr>
              <w:pStyle w:val="Normal"/>
              <w:spacing w:before="80" w:after="0"/>
              <w:rPr/>
            </w:pPr>
            <w:r>
              <w:rPr/>
              <w:t>Délka kruž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Obsah kruhu</w:t>
            </w:r>
          </w:p>
          <w:p>
            <w:pPr>
              <w:pStyle w:val="Normal"/>
              <w:spacing w:before="80" w:after="0"/>
              <w:rPr/>
            </w:pPr>
            <w:r>
              <w:rPr/>
              <w:t>Válec</w:t>
            </w:r>
          </w:p>
          <w:p>
            <w:pPr>
              <w:pStyle w:val="Normal"/>
              <w:spacing w:before="80" w:after="0"/>
              <w:rPr/>
            </w:pPr>
            <w:r>
              <w:rPr/>
              <w:t>Povrch válce</w:t>
            </w:r>
          </w:p>
          <w:p>
            <w:pPr>
              <w:pStyle w:val="Normal"/>
              <w:spacing w:before="80" w:after="0"/>
              <w:rPr/>
            </w:pPr>
            <w:r>
              <w:rPr/>
              <w:t>Objem vál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arakterizuje kružnici, kruh, vnitřní oblast, vnější oblast jako množinu všech bodů dané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Rozhodne o vzájemné poloze přímky a kružnice i vzájemné poloze dvou kruž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lastními slovy formuluje Thaletovu vě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Sestrojí tečny z vnějšího bodu ke kruž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světlí pojmy kruhová úseč, kruhová výseč, mezikruž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počítá délku kružnice a obsah kru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Odvodí vzorec pro výpočet délky kruhového oblouku a obsahu kruhové výs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píše vznik válce otáčením pravo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Užívá pojmy podstava, plášť, strana a výška válce</w:t>
              <w:br/>
            </w:r>
            <w:r>
              <w:rPr>
                <w:i/>
              </w:rPr>
              <w:t>Sestrojí síť vál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Odvodí vzorec pro výpočet povrchu i objemu vál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užívá uvedené vzorce v jednoduchých úlohách z prax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kružnice (vnitřní a vnější oblast)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kruh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sečn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tečn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vnější přímk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tětiv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osa tětiv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Thaletova kružni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středná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středový úhel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oblouk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kruhová výseč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kruhová úseč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mezikruží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Ludolfovo číslo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délka kružnice, délka oblouku kružni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obsah kruhu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obsah kruhové výseč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válec (podstavy, plášť, strana válce, výška)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síť vál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povrch vál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12" w:leader="none"/>
              </w:tabs>
              <w:spacing w:before="80" w:after="0"/>
              <w:rPr/>
            </w:pPr>
            <w:r>
              <w:rPr/>
              <w:t>objem vál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Zhotoví modely přímek, kružnic a pravého úhlu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 xml:space="preserve">Objevuje modelováním 1)vzájemnou polohu přímky a kružnice  2)vzájemnou polohu dvou kružnic 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3)Thaletovu větu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Na základě pokusů předpoví Ludolfovo číslo a objeví vzorec pro výpočet délky kružni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Objasní Archimédův způsob stanovení vzorce pro výpočet obsahu kruh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</w:t>
            </w:r>
            <w:r>
              <w:rPr>
                <w:b/>
                <w:bCs/>
                <w:sz w:val="36"/>
              </w:rPr>
              <w:t xml:space="preserve"> </w:t>
            </w:r>
            <w:r>
              <w:rPr/>
              <w:t>Pozoruhodný pokus s jehlou (Ludolfovo číslo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Technická praxe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kružnice – dekorativní a konstrukční prvky </w:t>
            </w:r>
          </w:p>
          <w:p>
            <w:pPr>
              <w:pStyle w:val="Normal"/>
              <w:spacing w:before="80" w:after="0"/>
              <w:rPr/>
            </w:pPr>
            <w:r>
              <w:rPr/>
              <w:t>válec – snadná výroba, estetický tvar (roury, trubky, hrnce, cisterny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Úměrnost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>Poměr</w:t>
            </w:r>
          </w:p>
          <w:p>
            <w:pPr>
              <w:pStyle w:val="Normal"/>
              <w:spacing w:before="80" w:after="0"/>
              <w:rPr/>
            </w:pPr>
            <w:r>
              <w:rPr/>
              <w:t>Úměra</w:t>
            </w:r>
          </w:p>
          <w:p>
            <w:pPr>
              <w:pStyle w:val="Normal"/>
              <w:spacing w:before="80" w:after="0"/>
              <w:rPr/>
            </w:pPr>
            <w:r>
              <w:rPr/>
              <w:t>Postupný poměr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vislost veličin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ímá úměr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Nepřímá úměr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Trojčlenka</w:t>
            </w:r>
          </w:p>
          <w:p>
            <w:pPr>
              <w:pStyle w:val="Normal"/>
              <w:spacing w:before="80" w:after="0"/>
              <w:rPr/>
            </w:pPr>
            <w:r>
              <w:rPr/>
              <w:t>Měřítko</w:t>
            </w:r>
          </w:p>
          <w:p>
            <w:pPr>
              <w:pStyle w:val="Normal"/>
              <w:spacing w:before="80" w:after="0"/>
              <w:rPr>
                <w:szCs w:val="18"/>
              </w:rPr>
            </w:pPr>
            <w:r>
              <w:rPr/>
              <w:t>Diagram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 xml:space="preserve">Zapíše a upraví daný poměr/postupný pomě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Dělí celek na části v určitém pomě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větší a zmenší číslo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Spočítá neznámý člen ú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jádří závislost jedné veličiny na druhé vzorcem, tabulkou a graf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zná přímou nebo nepřímou úměrnost z grafu i z tabulky a vyjádří ji vzorc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rakticky používá pravoúhlou soustavu souřadnic, sestrojuje grafy přímých a nepřímých úměr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Úlohy s úměrnostmi řeší pomocí trojčle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racuje s měřítkem mapy, plánu, výkre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e zadání slovní úlohy sestaví tabulku a údaje znázorní diagram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 xml:space="preserve">poměr 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převrácený poměr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 xml:space="preserve">rozšiřování a krácení poměru 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zvětšení a zmenšení čísla v daném poměru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úměra jako zápis rovnosti dvou poměrů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 xml:space="preserve">postupný poměr 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závislosti veličin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pravoúhlá soustava souřadnic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přímá úměrnost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vzorec a graf přímé úměrnosti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nepřímá úměrnost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vzorec a graf nepřímé úměrnosti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sestavení trojčlenky na základě znalosti úměr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měřítko map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sloupkový, spojnicový a kruhový diagra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Využití  pravoúhlé čtvercové sítě při konstrukci grafu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Práce s mapou, zhotovení jednoduchého plánku v daném měřítk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Analýza reálných situací. Vytváří jednoduché tabulky pro systemizaci a zpřehlednění údajů a informací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Chemie – názvosloví, popis složení směsí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Fyzika – přímá a nepřímá závislost veličin, přímočarý pohyb, princip pák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Zeměpis – měřítko mapy a plánku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80" w:after="0"/>
              <w:rPr/>
            </w:pPr>
            <w:r>
              <w:rPr/>
              <w:t>Porozumění závislostem veličin (závislost ceny na množství zboží, závislost času na rychlosti pohybu, čtení z grafů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1440"/>
                <w:tab w:val="clear" w:pos="13860"/>
                <w:tab w:val="left" w:pos="360" w:leader="none"/>
              </w:tabs>
              <w:spacing w:before="80" w:after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ometrické konstru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ákladní konstru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nožiny bodů daných vlastnost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nstrukční úloh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nstrukce trojúhelní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nstrukce čtyřúhelní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szCs w:val="18"/>
              </w:rPr>
            </w:pPr>
            <w:r>
              <w:rPr/>
              <w:t>Posunut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Na základě metrických vztahů charakterizuje vybrané množiny bodů daných vlastností (kružnice, osa úsečky, dvojice rovnoběžek, osa rovinného pásu, osa úhlu, Thaletova kružnice) a využívá je při řešení jednoduchých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Sestrojí trojúhelník na základě vět sss, sus, usu, Ssu, při konstrukci využívá vlastnosti výšky a těžnice trojúhelní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Řeší polohové i nepolohové úlohy o trojúhelní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Sestrojí rovnoběžník resp. lichoběžník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obrazuje útvar v daném posunut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osa úsečky</w:t>
            </w:r>
          </w:p>
          <w:p>
            <w:pPr>
              <w:pStyle w:val="Normal"/>
              <w:spacing w:before="80" w:after="0"/>
              <w:rPr/>
            </w:pPr>
            <w:r>
              <w:rPr/>
              <w:t>osa úhlu</w:t>
            </w:r>
          </w:p>
          <w:p>
            <w:pPr>
              <w:pStyle w:val="Normal"/>
              <w:spacing w:before="80" w:after="0"/>
              <w:rPr/>
            </w:pPr>
            <w:r>
              <w:rPr/>
              <w:t>kolmice k přímce procházející daným bodem</w:t>
            </w:r>
          </w:p>
          <w:p>
            <w:pPr>
              <w:pStyle w:val="Normal"/>
              <w:spacing w:before="80" w:after="0"/>
              <w:rPr/>
            </w:pPr>
            <w:r>
              <w:rPr/>
              <w:t>rovnoběžka s danou přímkou daným bodem</w:t>
            </w:r>
          </w:p>
          <w:p>
            <w:pPr>
              <w:pStyle w:val="Normal"/>
              <w:spacing w:before="80" w:after="0"/>
              <w:rPr/>
            </w:pPr>
            <w:r>
              <w:rPr/>
              <w:t>tečna ke kružnici dvojice rovnoběžek</w:t>
            </w:r>
          </w:p>
          <w:p>
            <w:pPr>
              <w:pStyle w:val="Normal"/>
              <w:spacing w:before="80" w:after="0"/>
              <w:rPr/>
            </w:pPr>
            <w:r>
              <w:rPr/>
              <w:t>osa pásu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edy kružnic daných vlastností</w:t>
            </w:r>
          </w:p>
          <w:p>
            <w:pPr>
              <w:pStyle w:val="Normal"/>
              <w:spacing w:before="80" w:after="0"/>
              <w:rPr/>
            </w:pPr>
            <w:r>
              <w:rPr/>
              <w:t>Thaletova kruž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strukce trojúhelníku podle vět sss, sus, usu, Ssu</w:t>
            </w:r>
          </w:p>
          <w:p>
            <w:pPr>
              <w:pStyle w:val="Normal"/>
              <w:spacing w:before="80" w:after="0"/>
              <w:rPr/>
            </w:pPr>
            <w:r>
              <w:rPr/>
              <w:t>schéma konstrukční úlohy : rozbor</w:t>
            </w:r>
          </w:p>
          <w:p>
            <w:pPr>
              <w:pStyle w:val="Normal"/>
              <w:spacing w:before="80" w:after="0"/>
              <w:rPr/>
            </w:pPr>
            <w:r>
              <w:rPr/>
              <w:t>postup konstru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stru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počet řeše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polohové a nepolohové konstrukční úlohy</w:t>
            </w:r>
          </w:p>
          <w:p>
            <w:pPr>
              <w:pStyle w:val="Normal"/>
              <w:spacing w:before="80" w:after="0"/>
              <w:rPr/>
            </w:pPr>
            <w:r>
              <w:rPr/>
              <w:t>posunutí, jeho využití při konstrukčních úlohách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Využití grafického programu při opakování a procvičování učiva 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i konstrukci používá rýsovací potřeby a rýsuje přesně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ultivace grafického projevu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voj volních vlastností (trpělivosti, přesnosti, kritičnosti)</w:t>
            </w:r>
          </w:p>
          <w:p>
            <w:pPr>
              <w:pStyle w:val="Normal"/>
              <w:spacing w:before="80" w:after="0"/>
              <w:rPr/>
            </w:pPr>
            <w:r>
              <w:rPr/>
              <w:t>Dějepis – přínos řecké matematiky pro dnešní geometrii a pro vývoj myšlení člověka a evropské kultury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víjení analyticko – syntetického myšlení (rozbor, konstrukce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left" w:pos="360" w:leader="none"/>
              </w:tabs>
              <w:spacing w:before="80" w:after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Výrazy 2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c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nohočle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ělení mnohočlen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mocňování mnohočlen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zklad na souč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omené výraz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čítání a odčítání lomených výraz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ásobení a dělení lomených výraz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užívá pravidla pro počítání s mocninami s přirozeným expon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Umocňuje dvojčleny pomocí vzorců pro druhou  mocninu součtu a rozdí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Rozkládá mnohočleny na souč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Upraví lomený výraz a stanoví podmí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Sčítá, odčítá, násobí a dělí lomené výra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užívá matematické tabulky pro vyhledávání vzorců a mocnin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-tá mocni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nohočle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stupeň členu </w:t>
              <w:br/>
              <w:t>stupeň mnohočle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zklad mnohočlenu na souč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omený výraz</w:t>
              <w:br/>
              <w:t>podmínky lomeného výraz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eometrické modelování vzorců (a+b)</w:t>
            </w:r>
            <w:r>
              <w:rPr>
                <w:vertAlign w:val="superscript"/>
              </w:rPr>
              <w:t>2</w:t>
            </w:r>
            <w:r>
              <w:rPr/>
              <w:t>, (a-b)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-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ve skupině, skupiny soutěží v rychlosti provedení rozklad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1440" w:leader="none"/>
        <w:tab w:val="right" w:pos="1386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7:00Z</dcterms:created>
  <dc:creator>.</dc:creator>
  <dc:description/>
  <cp:keywords/>
  <dc:language>en-US</dc:language>
  <cp:lastModifiedBy>Your User Name</cp:lastModifiedBy>
  <dcterms:modified xsi:type="dcterms:W3CDTF">2011-09-09T06:29:00Z</dcterms:modified>
  <cp:revision>4</cp:revision>
  <dc:subject/>
  <dc:title>NÁVRH ZÁKLADNÍ VÝUKOVÉ KOSTRY PRO PRIMU NIŽŠÍHO GYMNÁZIA</dc:title>
</cp:coreProperties>
</file>