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ĚMECKÝ JAZYK (NE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NĚMECKÝ JAZYK představuje v rámci základního vzdělání doplňující vzdělávací obor.</w:t>
      </w:r>
      <w:r>
        <w:rPr>
          <w:color w:val="CCFFCC"/>
        </w:rPr>
        <w:t xml:space="preserve"> </w:t>
      </w:r>
      <w:r>
        <w:rPr/>
        <w:t>Vede žáky jednak k dosažení komunikativního cíle na úrovni A 1 podle Společného evropského jazykového rámce, jednak sleduje další vzdělávací a výchovné cíle. Na GJO klademe velký důraz nejen na výsledky výuky, tzn. jazykové vědomosti a dovednosti, nýbrž i na samotný proces jejich osvojování, který považujeme za významný prostředek formování osobnosti, neboť rozvíjí intelekt žáků, jejich pracovní i mentální disciplínu, rozvíjí volní vlastnosti jako odhodlanost k překonávání překážek, vytrvalost a sebeovládání, jakož i další žádoucí vlastnosti jakými je např. odpovědnost spojená se schopností sebekritiky a zhodnocení vlastní učební činnosti. Systematické předávání přiměřených poznatků z oblasti reálií německy mluvících zemí vhodně doplňuje výuku dějepisu a zeměpisu a prohlubuje kulturní, historické a geomorfologické znalosti žáků o střední Evropě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Každá hodina sleduje </w:t>
      </w:r>
      <w:r>
        <w:rPr>
          <w:bCs/>
          <w:i/>
        </w:rPr>
        <w:t>konkrétní výchovně vzdělávací cíl</w:t>
      </w:r>
      <w:r>
        <w:rPr>
          <w:bCs/>
        </w:rPr>
        <w:t xml:space="preserve">, obsahuje procvičování všech čtyř </w:t>
      </w:r>
      <w:r>
        <w:rPr>
          <w:bCs/>
          <w:i/>
        </w:rPr>
        <w:t xml:space="preserve">řečových dovedností a </w:t>
      </w:r>
      <w:r>
        <w:rPr>
          <w:bCs/>
        </w:rPr>
        <w:t xml:space="preserve">automatizaci </w:t>
      </w:r>
      <w:r>
        <w:rPr>
          <w:bCs/>
          <w:i/>
        </w:rPr>
        <w:t xml:space="preserve">jazykových prostředků </w:t>
      </w:r>
      <w:r>
        <w:rPr>
          <w:bCs/>
        </w:rPr>
        <w:t xml:space="preserve">pomocí </w:t>
      </w:r>
      <w:r>
        <w:rPr>
          <w:bCs/>
          <w:i/>
        </w:rPr>
        <w:t>drilovacích</w:t>
      </w:r>
      <w:r>
        <w:rPr>
          <w:bCs/>
        </w:rPr>
        <w:t xml:space="preserve"> cvičení. Nová gramatická látka se vyvozuje převážně </w:t>
      </w:r>
      <w:r>
        <w:rPr>
          <w:bCs/>
          <w:i/>
        </w:rPr>
        <w:t>induktivním postupem</w:t>
      </w:r>
      <w:r>
        <w:rPr>
          <w:bCs/>
        </w:rPr>
        <w:t xml:space="preserve">, používané metody umožňují práci všech žáků současně, neboť </w:t>
      </w:r>
      <w:r>
        <w:rPr>
          <w:bCs/>
          <w:i/>
        </w:rPr>
        <w:t>výuka</w:t>
      </w:r>
      <w:r>
        <w:rPr>
          <w:bCs/>
        </w:rPr>
        <w:t xml:space="preserve"> je maximálně </w:t>
      </w:r>
      <w:r>
        <w:rPr>
          <w:bCs/>
          <w:i/>
        </w:rPr>
        <w:t>individualizovaná</w:t>
      </w:r>
      <w:r>
        <w:rPr>
          <w:bCs/>
        </w:rPr>
        <w:t xml:space="preserve"> prostřednictvím </w:t>
      </w:r>
      <w:r>
        <w:rPr>
          <w:bCs/>
          <w:i/>
        </w:rPr>
        <w:t>pracovních listů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Předmět vyučujeme v tercii a kvartě, v obou ročnících po čtyřech vyučovacích hodinách týdně. Výuka probíhá v alternaci s francouzským jazykem v dělených třídách, v učebnách vybavených dataprojektorem. Při výuce je používán počítač, dataprojektor, CD přehrávač, video. Výuka probíhá podle vlastních učebních materiálů vytvořených předmětovou komisí NEJ, doplněných o autentické německé texty a nahrávky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 viz Učební osnovy NEJ a tabulku Průřezová tém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komunikativní, příp. jiný vzdělávací cíl umožňující žákovi identifikaci s úkolem a aktivní přijetí požadavku.</w:t>
      </w:r>
    </w:p>
    <w:p>
      <w:pPr>
        <w:pStyle w:val="Normal"/>
        <w:jc w:val="both"/>
        <w:rPr/>
      </w:pPr>
      <w:r>
        <w:rPr/>
        <w:t>Obsah učiva je dávkován v malých krocích.</w:t>
      </w:r>
    </w:p>
    <w:p>
      <w:pPr>
        <w:pStyle w:val="Normal"/>
        <w:ind w:firstLine="567"/>
        <w:jc w:val="both"/>
        <w:rPr/>
      </w:pPr>
      <w:r>
        <w:rPr/>
        <w:t>Zpětnovazební informace jsou podávány průběžně po každém kroku.</w:t>
      </w:r>
    </w:p>
    <w:p>
      <w:pPr>
        <w:pStyle w:val="Normal"/>
        <w:ind w:firstLine="567"/>
        <w:jc w:val="both"/>
        <w:rPr/>
      </w:pPr>
      <w:r>
        <w:rPr/>
        <w:t>Zvládání jazykových prostředků automatizujeme, aby se snížilo žákovo úsilí při tvorbě vlastních textů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autonomii žáků zvyšujeme zprostředkováním příslušných učebních strategií, vytvářením příležitostí ke společnému učení a k tvorbě vlastních cvičení, vlastních učebních strategií a mnemotechnických pomůcek (Eselsbrücken), zvyšováním způsobilosti k autokorekci poskytováním algoritmů postupu kontroly a vytvářením prostoru a podmínek ke kontrole a opravě.</w:t>
      </w:r>
    </w:p>
    <w:p>
      <w:pPr>
        <w:pStyle w:val="Normal"/>
        <w:ind w:firstLine="567"/>
        <w:jc w:val="both"/>
        <w:rPr/>
      </w:pPr>
      <w:r>
        <w:rPr/>
        <w:t>Vedeme žáky k reflexi a sebehodnocení zpřístupněním srovnávacích testů, ukázkami práce s žákovským portfoliem.</w:t>
      </w:r>
    </w:p>
    <w:p>
      <w:pPr>
        <w:pStyle w:val="Normal"/>
        <w:ind w:firstLine="567"/>
        <w:jc w:val="both"/>
        <w:rPr/>
      </w:pPr>
      <w:r>
        <w:rPr/>
        <w:t xml:space="preserve">Zařazováním úkolů na vytěsňování nadbytečných pojmů, postihování jednoduchých analogií a transfer procvičujeme myšlenkové operace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Zařazováním úkolů na specifický i nespecifický transfer, postihování analogií, vytěsňování nadbytečných pojmů a zprostředkováním obvyklých strategií k řešení problém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Pragmatické a diskusní kompetence rozvíjíme pravidelnou tvorbou kohezních a koherentních textů ústních i písemných.</w:t>
      </w:r>
    </w:p>
    <w:p>
      <w:pPr>
        <w:pStyle w:val="Normal"/>
        <w:ind w:firstLine="567"/>
        <w:rPr/>
      </w:pPr>
      <w:r>
        <w:rPr/>
        <w:t>Lingvistické kompetence stupňujeme automatizováním jazykových dovedností.</w:t>
      </w:r>
    </w:p>
    <w:p>
      <w:pPr>
        <w:pStyle w:val="Normal"/>
        <w:ind w:firstLine="567"/>
        <w:rPr/>
      </w:pPr>
      <w:r>
        <w:rPr/>
        <w:t>Vedeme k využívání informačních technologií seznámením se servery http://www.google.de; http://de.wikipedia.org/wiki/Hauptseite; http://www.dhm.de/lemo/html/1990/ ; http://www.passwort-deutsch.de/ ; slovník např. - http://slovnik.seznam.cz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Zaměřením na výstupy a důslednou automatizací všech probíraných jevů</w:t>
      </w:r>
      <w:r>
        <w:rPr/>
        <w:t xml:space="preserve"> zlepšujeme žákův obraz o sobě, což přispívá jednak k rozvoji sebedůvěry, jednak k rozvoji tolerance (viz </w:t>
      </w:r>
      <w:r>
        <w:rPr>
          <w:bCs/>
        </w:rPr>
        <w:t>Výchovné a vzdělávací strategie)</w:t>
      </w:r>
      <w:r>
        <w:rPr/>
        <w:t>.</w:t>
      </w:r>
    </w:p>
    <w:p>
      <w:pPr>
        <w:pStyle w:val="Normal"/>
        <w:ind w:firstLine="567"/>
        <w:rPr/>
      </w:pPr>
      <w:r>
        <w:rPr/>
        <w:t>Iniciativu, tvořivost a skupinové ctnosti rozvíjíme častým zařazováním skupinové práce do výuk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Na úrovni základního vzdělávání zvyšujeme interkulturální i multikulturní citlivost žáků projekty v rámci monotematických dní i projektových týdnů.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praco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Důslednou kontrolou zadaných úkolů rozvíjíme v žácích potřebné volní vlastnosti a pracovní návyky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Dbáme na zařazování cvičení, která vedou k  automatizaci předávaného učiva.</w:t>
      </w:r>
    </w:p>
    <w:p>
      <w:pPr>
        <w:pStyle w:val="Normal"/>
        <w:rPr/>
      </w:pPr>
      <w:r>
        <w:rPr/>
        <w:t>Účinně a pravidelně opakujeme.</w:t>
      </w:r>
    </w:p>
    <w:p>
      <w:pPr>
        <w:pStyle w:val="Normal"/>
        <w:ind w:firstLine="567"/>
        <w:rPr/>
      </w:pPr>
      <w:r>
        <w:rPr/>
        <w:t>Předávání poznatků probíhá individuálně a diferencovaně pomocí pracovních listů.</w:t>
      </w:r>
    </w:p>
    <w:p>
      <w:pPr>
        <w:pStyle w:val="Normal"/>
        <w:ind w:firstLine="567"/>
        <w:rPr/>
      </w:pPr>
      <w:r>
        <w:rPr/>
        <w:t>Vedeme žáky k pochopení podstaty lexikálních a gramatických jevů srovnáváním s mateřštinou i angličtinou jako jejich prvním cizím jazykem.</w:t>
      </w:r>
    </w:p>
    <w:p>
      <w:pPr>
        <w:pStyle w:val="Normal"/>
        <w:ind w:firstLine="567"/>
        <w:rPr/>
      </w:pPr>
      <w:r>
        <w:rPr/>
        <w:t>Vštěpujeme žákům metody řešení typových úkolů i metody přístupu k různým druhům testů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2:00Z</dcterms:created>
  <dc:creator>Románek</dc:creator>
  <dc:description/>
  <cp:keywords/>
  <dc:language>en-US</dc:language>
  <cp:lastModifiedBy>bakalar</cp:lastModifiedBy>
  <dcterms:modified xsi:type="dcterms:W3CDTF">2009-09-06T13:27:00Z</dcterms:modified>
  <cp:revision>6</cp:revision>
  <dc:subject/>
  <dc:title>Předmět:</dc:title>
</cp:coreProperties>
</file>