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Předmět:</w:t>
        <w:tab/>
      </w:r>
      <w:r>
        <w:rPr>
          <w:b/>
          <w:sz w:val="28"/>
          <w:szCs w:val="28"/>
        </w:rPr>
        <w:t>Německý jazyk (NEJ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Náplň:</w:t>
        <w:tab/>
      </w:r>
      <w:r>
        <w:rPr>
          <w:b/>
          <w:sz w:val="28"/>
          <w:szCs w:val="28"/>
        </w:rPr>
        <w:t>Výstupy odpovídající úrovni A1 podle SERR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řída:</w:t>
      </w:r>
      <w:r>
        <w:rPr>
          <w:b/>
          <w:sz w:val="28"/>
          <w:szCs w:val="28"/>
        </w:rPr>
        <w:tab/>
        <w:t>Kvar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čet hodin: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4 hodiny týdně</w:t>
      </w:r>
    </w:p>
    <w:p>
      <w:pPr>
        <w:pStyle w:val="Normal"/>
        <w:rPr/>
      </w:pPr>
      <w:r>
        <w:rPr>
          <w:sz w:val="28"/>
          <w:szCs w:val="28"/>
        </w:rPr>
        <w:t>Pomůcky: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Dataprojek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5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715"/>
        <w:gridCol w:w="2715"/>
        <w:gridCol w:w="2715"/>
        <w:gridCol w:w="2715"/>
      </w:tblGrid>
      <w:tr>
        <w:trPr>
          <w:tblHeader w:val="true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éma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stupy vědomostní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tupy procedurální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jmy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ody a formy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/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če o domácí mazlíč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vířat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stování v Evropě i do zámoří a trávení volného času na cestá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Reálie německy mluvících zemí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jádří, jak pečuje o domácího mazlíčk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ednoduše popíše zvíře a jeho potřeb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Z textu vyvozuje význam dalších časových předložek a zhotovuje přehl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Připraví referát, příp. powerpointovou prezentaci na téma, jak pečovat o domácí zvířa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Po zvládnutí zvratných sloves připraví výklad pro spolužáky a prezentuje ho před třído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Vytvoří systematický přehled předložek, které se pojí se zeměpisnými názvy stát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Na základě vybraných příkladů sestaví přehlednou tabulku neodlučitelných a odlučitelných předp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píše náplň volného času na cestách v různých ročních obdobích a zemí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káže na mapě německy mluvící země, informuje o jejich základních reáliích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ložky se 4. pádem</w:t>
            </w:r>
          </w:p>
          <w:p>
            <w:pPr>
              <w:pStyle w:val="Normal"/>
              <w:rPr/>
            </w:pPr>
            <w:r>
              <w:rPr/>
              <w:t>zvratná slovesa</w:t>
            </w:r>
          </w:p>
          <w:p>
            <w:pPr>
              <w:pStyle w:val="Normal"/>
              <w:rPr/>
            </w:pPr>
            <w:r>
              <w:rPr/>
              <w:t>názvy měsíců</w:t>
            </w:r>
          </w:p>
          <w:p>
            <w:pPr>
              <w:pStyle w:val="Normal"/>
              <w:rPr/>
            </w:pPr>
            <w:r>
              <w:rPr/>
              <w:t>názvy ročních období</w:t>
            </w:r>
          </w:p>
          <w:p>
            <w:pPr>
              <w:pStyle w:val="Normal"/>
              <w:rPr/>
            </w:pPr>
            <w:r>
              <w:rPr/>
              <w:t>další časové předložky</w:t>
            </w:r>
          </w:p>
          <w:p>
            <w:pPr>
              <w:pStyle w:val="Normal"/>
              <w:rPr/>
            </w:pPr>
            <w:r>
              <w:rPr/>
              <w:t>slovesa s odlučitelnými a neodlučitelnými předponami</w:t>
            </w:r>
          </w:p>
          <w:p>
            <w:pPr>
              <w:pStyle w:val="Normal"/>
              <w:rPr/>
            </w:pPr>
            <w:r>
              <w:rPr/>
              <w:t>názvy států</w:t>
            </w:r>
          </w:p>
          <w:p>
            <w:pPr>
              <w:pStyle w:val="Normal"/>
              <w:rPr/>
            </w:pPr>
            <w:r>
              <w:rPr/>
              <w:t>předložky s názvy států</w:t>
            </w:r>
          </w:p>
          <w:p>
            <w:pPr>
              <w:pStyle w:val="Normal"/>
              <w:rPr/>
            </w:pPr>
            <w:r>
              <w:rPr/>
              <w:t xml:space="preserve">préteritum slovesa </w:t>
            </w:r>
            <w:r>
              <w:rPr>
                <w:i/>
              </w:rPr>
              <w:t>sein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/>
              <w:t xml:space="preserve">Viz </w:t>
            </w:r>
            <w:r>
              <w:rPr>
                <w:i/>
              </w:rPr>
              <w:t>Charakteristika vyučovacího předmětu</w:t>
            </w:r>
          </w:p>
          <w:p>
            <w:pPr>
              <w:pStyle w:val="Normal"/>
              <w:ind w:left="67" w:hanging="0"/>
              <w:rPr/>
            </w:pPr>
            <w:r>
              <w:rPr/>
            </w:r>
          </w:p>
          <w:p>
            <w:pPr>
              <w:pStyle w:val="Normal"/>
              <w:ind w:left="67" w:hanging="0"/>
              <w:rPr/>
            </w:pPr>
            <w:r>
              <w:rPr/>
              <w:t>Dramatizace, dialogy</w:t>
            </w:r>
          </w:p>
          <w:p>
            <w:pPr>
              <w:pStyle w:val="Normal"/>
              <w:ind w:left="67" w:hanging="0"/>
              <w:rPr/>
            </w:pPr>
            <w:r>
              <w:rPr/>
            </w:r>
          </w:p>
          <w:p>
            <w:pPr>
              <w:pStyle w:val="Normal"/>
              <w:ind w:left="67" w:hanging="0"/>
              <w:rPr/>
            </w:pPr>
            <w:r>
              <w:rPr/>
              <w:t>Vyhledávání chyb v textech k probraným tématům</w:t>
            </w:r>
          </w:p>
          <w:p>
            <w:pPr>
              <w:pStyle w:val="Normal"/>
              <w:ind w:left="6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</w:t>
            </w:r>
            <w:r>
              <w:rPr/>
              <w:t xml:space="preserve"> </w:t>
            </w:r>
            <w:r>
              <w:rPr/>
              <w:t>Mein Haustier</w:t>
            </w:r>
          </w:p>
          <w:p>
            <w:pPr>
              <w:pStyle w:val="Normal"/>
              <w:ind w:left="6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</w:t>
            </w:r>
            <w:r>
              <w:rPr/>
              <w:t xml:space="preserve"> </w:t>
            </w:r>
            <w:r>
              <w:rPr/>
              <w:t>Wir reisen ins Ausland/Reisebü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7" w:hanging="0"/>
              <w:rPr/>
            </w:pPr>
            <w:r>
              <w:rPr/>
              <w:t>Práce se slepou mapou Evropy (doplňování názvů států a hlavních měst)</w:t>
            </w:r>
          </w:p>
          <w:p>
            <w:pPr>
              <w:pStyle w:val="Normal"/>
              <w:ind w:left="6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áce s mapou německy mluvících zemí</w:t>
            </w:r>
          </w:p>
          <w:p>
            <w:pPr>
              <w:pStyle w:val="Normal"/>
              <w:ind w:left="6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áce s portfoliem</w:t>
            </w:r>
          </w:p>
          <w:p>
            <w:pPr>
              <w:pStyle w:val="Normal"/>
              <w:ind w:left="6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ra „</w:t>
            </w:r>
            <w:r>
              <w:rPr>
                <w:i/>
              </w:rPr>
              <w:t>Slovní pexeso</w:t>
            </w:r>
            <w:r>
              <w:rPr/>
              <w:t>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ymbolické znázornění měsíců a ročních období a následné vedení dialogů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vště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čas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zve někoho na návštěvu, odmítne a přijme pozvání, používá fráze obvyklé během návštěv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píše průběh návštěv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plánuje návštěvu vzhledem k počas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ormuje o předpovědi počas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píše pozdrav z ce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Hledá cesty překlenutí komunikativní nedostatečnosti (popisuje předmět, jejž nedokáže přeložit; opisuje chybějící slovo; používá prvky neverbální komunikace; přechází do angličtiny; odvozuje vlastní výraz či vytváří vlastní složeninu; používá slovník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Z textu vyvodí pořádek slov ve větě vedlejš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Vytvoří systematický přehled dosud probraných spojek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ženiny a odvozeniny</w:t>
            </w:r>
          </w:p>
          <w:p>
            <w:pPr>
              <w:pStyle w:val="Normal"/>
              <w:rPr/>
            </w:pPr>
            <w:r>
              <w:rPr/>
              <w:t>podřadicí spojky a vedlejší vě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/>
              <w:t xml:space="preserve">Viz </w:t>
            </w:r>
            <w:r>
              <w:rPr>
                <w:i/>
              </w:rPr>
              <w:t>Charakteristika vyučovacího předmětu</w:t>
            </w:r>
          </w:p>
          <w:p>
            <w:pPr>
              <w:pStyle w:val="Normal"/>
              <w:ind w:left="67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67" w:hanging="0"/>
              <w:rPr/>
            </w:pPr>
            <w:r>
              <w:rPr/>
              <w:t>Dramatizace, dialogy</w:t>
            </w:r>
          </w:p>
          <w:p>
            <w:pPr>
              <w:pStyle w:val="Normal"/>
              <w:ind w:left="6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cuje se slovníkem, seznamuje se se zkratkami a vysvětlivkami</w:t>
            </w:r>
          </w:p>
          <w:p>
            <w:pPr>
              <w:pStyle w:val="Normal"/>
              <w:ind w:left="67" w:hanging="0"/>
              <w:rPr/>
            </w:pPr>
            <w:r>
              <w:rPr/>
            </w:r>
          </w:p>
          <w:p>
            <w:pPr>
              <w:pStyle w:val="Normal"/>
              <w:ind w:left="67" w:hanging="0"/>
              <w:rPr/>
            </w:pPr>
            <w:r>
              <w:rPr/>
            </w:r>
          </w:p>
          <w:p>
            <w:pPr>
              <w:pStyle w:val="Normal"/>
              <w:ind w:left="67" w:hanging="0"/>
              <w:rPr/>
            </w:pPr>
            <w:r>
              <w:rPr/>
              <w:t>Práce s portfoliem</w:t>
            </w:r>
          </w:p>
          <w:p>
            <w:pPr>
              <w:pStyle w:val="Normal"/>
              <w:ind w:left="67" w:hanging="0"/>
              <w:rPr/>
            </w:pPr>
            <w:r>
              <w:rPr/>
            </w:r>
          </w:p>
          <w:p>
            <w:pPr>
              <w:pStyle w:val="Normal"/>
              <w:ind w:left="67" w:hanging="0"/>
              <w:rPr/>
            </w:pPr>
            <w:r>
              <w:rPr/>
            </w:r>
          </w:p>
          <w:p>
            <w:pPr>
              <w:pStyle w:val="Normal"/>
              <w:ind w:left="67" w:hanging="0"/>
              <w:rPr/>
            </w:pPr>
            <w:r>
              <w:rPr/>
              <w:t>Skládání souvětí z předložených kartiček</w:t>
            </w:r>
          </w:p>
          <w:p>
            <w:pPr>
              <w:pStyle w:val="Normal"/>
              <w:ind w:left="67" w:hanging="0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640080</wp:posOffset>
                      </wp:positionV>
                      <wp:extent cx="342900" cy="342900"/>
                      <wp:effectExtent l="14605" t="38100" r="14605" b="152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43080" cy="270360"/>
                                </a:xfrm>
                                <a:custGeom>
                                  <a:avLst/>
                                  <a:gdLst>
                                    <a:gd name="textAreaLeft" fmla="*/ 45720 w 194400"/>
                                    <a:gd name="textAreaRight" fmla="*/ 148680 w 194400"/>
                                    <a:gd name="textAreaTop" fmla="*/ 18360 h 153360"/>
                                    <a:gd name="textAreaBottom" fmla="*/ 96480 h 153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80360"/>
                                  <a:ext cx="42480" cy="162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pt;margin-top:50.4pt;width:27pt;height:27pt" coordorigin="840,1008" coordsize="540,540">
                      <v:shapetype id="_x0000_t74" coordsize="21600,21600" o:spt="74" path="m10800,5400c@4@6@5,5400,10800,21600c@2,5400@3@6,10800,5400xe">
                        <v:stroke joinstyle="miter"/>
                        <v:formulas>
                          <v:f eqn="prod width 49 48"/>
                          <v:f eqn="prod width 10 48"/>
                          <v:f eqn="sum 10800 0 @0"/>
                          <v:f eqn="sum 10800 0 @1"/>
                          <v:f eqn="sum 10800 @1 0"/>
                          <v:f eqn="sum 10800 @0 0"/>
                          <v:f eqn="sum 0 0 7200"/>
                          <v:f eqn="prod width 1 6"/>
                          <v:f eqn="prod width 5 6"/>
                          <v:f eqn="prod height 2 3"/>
                        </v:formulas>
                        <v:path gradientshapeok="t" o:connecttype="rect" textboxrect="@7,5400,@8,@9"/>
                      </v:shapetype>
                      <v:shape id="shape_0" stroked="t" o:allowincell="t" style="position:absolute;left:840;top:1008;width:539;height:425;flip:y;mso-wrap-style:none;v-text-anchor:middle" type="_x0000_t74">
                        <v:fill o:detectmouseclick="t" on="false"/>
                        <v:stroke color="black" weight="28440" joinstyle="miter" endcap="flat"/>
                        <w10:wrap type="none"/>
                      </v:shape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1076;top:1292;width:66;height:255;mso-wrap-style:none;v-text-anchor:middle" type="_x0000_t5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Ohne Energie kann man nicht reisen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ěs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ientace ve měst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ákup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ra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éče o zdraví, nemo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lturní život ve měst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ádraž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eptá se na cestu k hledanému cíl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skytne instrukce, jak dosáhnout hledaného cíl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jmenuje dopravní prostředky a vysvětlí výhody či nevýhody jejich použití při konkrétní cest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ientuje se na nádraží, zeptá se na odjezd a příjezd vlaků, na spoje, koupí si jízdenku jednoduchou, zpáteční, místenk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ptá se na cestu k obchod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omunikuje při nákupu; obstará, co potřebuj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píše své stravovací zvyklost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jádří množství u podstatných jmen látkový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opíše svůj zdravotní stav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píše cestu k lékaři a lékárn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práví o nemoci, zdravotních probléme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Vysvětlí nejčastěji užívané piktogram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Nacvičuje neverbální prostředky komunika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áze potřebné pro orientaci ve městě, na nádraží a pro nakupován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/>
              <w:t xml:space="preserve">Viz </w:t>
            </w:r>
            <w:r>
              <w:rPr>
                <w:i/>
              </w:rPr>
              <w:t>Charakteristika vyučovacího předmětu</w:t>
            </w:r>
          </w:p>
          <w:p>
            <w:pPr>
              <w:pStyle w:val="Normal"/>
              <w:ind w:left="67" w:hanging="0"/>
              <w:rPr/>
            </w:pPr>
            <w:r>
              <w:rPr/>
            </w:r>
          </w:p>
          <w:p>
            <w:pPr>
              <w:pStyle w:val="Normal"/>
              <w:ind w:left="67" w:hanging="0"/>
              <w:rPr/>
            </w:pPr>
            <w:r>
              <w:rPr/>
              <w:t>Dramatizace, dialog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7" w:hanging="0"/>
              <w:rPr/>
            </w:pPr>
            <w:r>
              <w:rPr/>
              <w:t>Popis obrázků a plánu města</w:t>
            </w:r>
          </w:p>
          <w:p>
            <w:pPr>
              <w:pStyle w:val="Normal"/>
              <w:ind w:left="67" w:hanging="0"/>
              <w:rPr/>
            </w:pPr>
            <w:r>
              <w:rPr/>
            </w:r>
          </w:p>
          <w:p>
            <w:pPr>
              <w:pStyle w:val="Normal"/>
              <w:ind w:left="67" w:hanging="0"/>
              <w:rPr/>
            </w:pPr>
            <w:r>
              <w:rPr/>
              <w:t>Anketa</w:t>
            </w:r>
          </w:p>
          <w:p>
            <w:pPr>
              <w:pStyle w:val="Normal"/>
              <w:ind w:left="67" w:hanging="0"/>
              <w:rPr/>
            </w:pPr>
            <w:r>
              <w:rPr/>
            </w:r>
          </w:p>
          <w:p>
            <w:pPr>
              <w:pStyle w:val="Normal"/>
              <w:ind w:left="67" w:hanging="0"/>
              <w:rPr/>
            </w:pPr>
            <w:r>
              <w:rPr/>
              <w:t>Soutěž</w:t>
            </w:r>
          </w:p>
          <w:p>
            <w:pPr>
              <w:pStyle w:val="Normal"/>
              <w:ind w:left="6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</w:t>
            </w:r>
            <w:r>
              <w:rPr/>
              <w:t xml:space="preserve"> </w:t>
            </w:r>
            <w:r>
              <w:rPr/>
              <w:t>Die Stadt, in der ich wohne/Das Dorf, in dem ich wohne</w:t>
            </w:r>
          </w:p>
          <w:p>
            <w:pPr>
              <w:pStyle w:val="Normal"/>
              <w:ind w:left="67" w:hanging="0"/>
              <w:rPr/>
            </w:pPr>
            <w:r>
              <w:rPr/>
            </w:r>
          </w:p>
          <w:p>
            <w:pPr>
              <w:pStyle w:val="Normal"/>
              <w:ind w:left="67" w:hanging="0"/>
              <w:rPr/>
            </w:pPr>
            <w:r>
              <w:rPr/>
              <w:t>Práce s portfoliem</w:t>
            </w:r>
          </w:p>
          <w:p>
            <w:pPr>
              <w:pStyle w:val="Normal"/>
              <w:ind w:left="67" w:hanging="0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579120</wp:posOffset>
                      </wp:positionV>
                      <wp:extent cx="342900" cy="342900"/>
                      <wp:effectExtent l="19050" t="19050" r="19050" b="609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pt;margin-top:45.6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Einkauf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812165</wp:posOffset>
                      </wp:positionV>
                      <wp:extent cx="456565" cy="340995"/>
                      <wp:effectExtent l="19685" t="19050" r="19685" b="196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340920"/>
                                <a:chOff x="0" y="0"/>
                                <a:chExt cx="456480" cy="3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4560" y="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62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pt;margin-top:63.95pt;width:35.95pt;height:26.85pt" coordorigin="840,1279" coordsize="719,537">
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<v:stroke joinstyle="miter"/>
                        <v:formulas>
                          <v:f eqn="val #0"/>
                          <v:f eqn="prod width 4969 21699"/>
                          <v:f eqn="val 6215"/>
                          <v:f eqn="val 13135"/>
                          <v:f eqn="val 16640"/>
                          <v:f eqn="val 7570"/>
                          <v:f eqn="val 16515"/>
                          <v:f eqn="sum @6 0 @0"/>
                          <v:f eqn="sum @6 @0 0"/>
                          <v:f eqn="prod 2 @0 1"/>
                          <v:f eqn="sum @8 @9 0"/>
                          <v:f eqn="sumangle 0 45 0"/>
                          <v:f eqn="cos 10800 @11"/>
                          <v:f eqn="sin 10800 @11"/>
                          <v:f eqn="sum 10800 0 @12"/>
                          <v:f eqn="sum 10800 @12 0"/>
                          <v:f eqn="sum 10800 0 @13"/>
                          <v:f eqn="sum 10800 @13 0"/>
                          <v:f eqn="val 1125"/>
                          <v:f eqn="sum 10800 0 0"/>
                          <v:f eqn="sum 0 10800 10800"/>
                          <v:f eqn="sum 10800 @19 0"/>
                          <v:f eqn="sum 10800 @20 0"/>
                          <v:f eqn="sum 0 @21 10800"/>
                          <v:f eqn="sum 10800 @22 0"/>
                          <v:f eqn="sum 0 @23 10800"/>
                          <v:f eqn="sum 0 @24 10800"/>
                          <v:f eqn="sum @18 @2 0"/>
                          <v:f eqn="sum 0 @5 @18"/>
                          <v:f eqn="sum @18 @27 0"/>
                          <v:f eqn="sum @18 @28 0"/>
                          <v:f eqn="sum 0 @29 @18"/>
                          <v:f eqn="sum @18 @30 0"/>
                          <v:f eqn="sum 0 @31 @18"/>
                          <v:f eqn="sum 0 @32 @18"/>
                          <v:f eqn="sum @18 @3 0"/>
                          <v:f eqn="sum @18 @35 0"/>
                          <v:f eqn="sum 0 @36 @18"/>
                          <v:f eqn="sum 0 @37 @18"/>
                          <v:f eqn="sum 0 10800 @1"/>
                          <v:f eqn="prod 2 @39 3"/>
                          <v:f eqn="sum @1 @40 0"/>
                          <v:f eqn="sum 0 @4 @1"/>
                          <v:f eqn="prod 1 @42 3"/>
                          <v:f eqn="sum @41 @43 0"/>
                          <v:f eqn="sum 0 @10 @7"/>
                          <v:f eqn="prod 2 @45 3"/>
                          <v:f eqn="sum @7 @46 0"/>
                          <v:f eqn="sum 0 @7 @7"/>
                          <v:f eqn="prod 1 @48 3"/>
                          <v:f eqn="sum @47 @49 0"/>
                        </v:formulas>
                        <v:path gradientshapeok="t" o:connecttype="rect" textboxrect="@14,@16,@15,@17"/>
                        <v:handles>
                          <v:h position="10800,@8"/>
                        </v:handles>
                      </v:shapetype>
                      <v:shape id="shape_0" fillcolor="gray" stroked="t" o:allowincell="t" style="position:absolute;left:1178;top:1279;width:380;height:281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1094;top:1534;width:380;height:281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840;top:1364;width:380;height:281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1249680</wp:posOffset>
                      </wp:positionV>
                      <wp:extent cx="342900" cy="342900"/>
                      <wp:effectExtent l="14605" t="38100" r="14605" b="152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43080" cy="270360"/>
                                </a:xfrm>
                                <a:custGeom>
                                  <a:avLst/>
                                  <a:gdLst>
                                    <a:gd name="textAreaLeft" fmla="*/ 45720 w 194400"/>
                                    <a:gd name="textAreaRight" fmla="*/ 148680 w 194400"/>
                                    <a:gd name="textAreaTop" fmla="*/ 18360 h 153360"/>
                                    <a:gd name="textAreaBottom" fmla="*/ 96480 h 153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80360"/>
                                  <a:ext cx="42480" cy="162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1pt;margin-top:98.4pt;width:27pt;height:27pt" coordorigin="962,1968" coordsize="540,540">
                      <v:shape id="shape_0" stroked="t" o:allowincell="t" style="position:absolute;left:962;top:1968;width:539;height:425;flip:y;mso-wrap-style:none;v-text-anchor:middle" type="_x0000_t74">
                        <v:fill o:detectmouseclick="t" on="false"/>
                        <v:stroke color="black" weight="28440" joinstyle="miter" endcap="flat"/>
                        <w10:wrap type="none"/>
                      </v:shape>
                      <v:shape id="shape_0" fillcolor="white" stroked="t" o:allowincell="t" style="position:absolute;left:1198;top:2252;width:66;height:255;mso-wrap-style:none;v-text-anchor:middle" type="_x0000_t5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1737360</wp:posOffset>
                      </wp:positionV>
                      <wp:extent cx="408305" cy="377190"/>
                      <wp:effectExtent l="20320" t="19050" r="19050" b="2032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pt;margin-top:136.8pt;width:32.15pt;height:29.7pt" coordorigin="1020,2736" coordsize="643,594">
                      <v:shapetype id="_x0000_t124" coordsize="21600,21600" o:spt="124" path="m,10800qy@7@8qx@9@10qy@11@12qx@13@14xnsem10800,l10800,21600m,10800l21600,10800nfem,10800qy@7@8qx@9@10qy@11@12qx@13@14xnf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t" style="position:absolute;left:1020;top:2736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1180;top:3168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1180;top:2790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340;top:2736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020;top:2736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>Člověk přetváří svět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věrečné opakování</w:t>
              <w:br/>
            </w:r>
          </w:p>
          <w:p>
            <w:pPr>
              <w:pStyle w:val="Normal"/>
              <w:rPr/>
            </w:pPr>
            <w:r>
              <w:rPr/>
              <w:t>Volba povolá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ázdni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vánka a přá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olečnost a její problémy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práví o sobě, o rodině, o přátelích, o svých i cizích zálibách, o domácím mazlíčkovi, o škole, o režimu roku a o průběhu dne, o návštěvě města, o bydlení, o svých stravovacích návycích, o svých plánech do budoucna (studium, povolání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ede rozhovor na shora uvedená témat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ormuje na základě své zkušenosti o vztazích ve společnost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píše dopis, jehož obsahem jsou shora uvedená témat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píše pozvánku na oslavu narozeni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píše přání k narozeniná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píše e-mai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píše průběh prázdnin (cestování, použité dopravní prostředky, typy ubytování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řečte pohlednici z prázdnin od přítel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chopí v hrubých rysech obsah textu, přičemž se opírá o vizuální podpor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umí pomalu a jasně položeným otázkám týkajících se jeho blízkého okol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umí pokynům, které jsou mu sdělovány a týkají se zejména chování ve třídě (TPR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umí jednoduchým orientačním pokynů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rozumí v hlavních rysech obsahu videosekvence, s podporou textu následně odpoví na jednoduché otázk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Vyvozuje význam perfekta z českých konstrukcí „má uvařeno, má nakoupeno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Vyčte z infinitivu údaje potřebné pro práci s přísudk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lový člen</w:t>
            </w:r>
          </w:p>
          <w:p>
            <w:pPr>
              <w:pStyle w:val="Normal"/>
              <w:rPr/>
            </w:pPr>
            <w:r>
              <w:rPr/>
              <w:t>perfektum slabých a silných sloves</w:t>
            </w:r>
          </w:p>
          <w:p>
            <w:pPr>
              <w:pStyle w:val="Normal"/>
              <w:rPr/>
            </w:pPr>
            <w:r>
              <w:rPr/>
              <w:t>pomocné sloveso</w:t>
            </w:r>
          </w:p>
          <w:p>
            <w:pPr>
              <w:pStyle w:val="Normal"/>
              <w:rPr/>
            </w:pPr>
            <w:r>
              <w:rPr/>
              <w:t>II. příčestí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z </w:t>
            </w:r>
            <w:r>
              <w:rPr>
                <w:i/>
              </w:rPr>
              <w:t>Charakteristika vyučovacího předmětu</w:t>
            </w:r>
          </w:p>
          <w:p>
            <w:pPr>
              <w:pStyle w:val="Normal"/>
              <w:ind w:left="67" w:hanging="0"/>
              <w:rPr/>
            </w:pPr>
            <w:r>
              <w:rPr/>
            </w:r>
          </w:p>
          <w:p>
            <w:pPr>
              <w:pStyle w:val="Normal"/>
              <w:ind w:left="67" w:hanging="0"/>
              <w:rPr/>
            </w:pPr>
            <w:r>
              <w:rPr/>
              <w:t>Práce s portfoliem</w:t>
            </w:r>
          </w:p>
          <w:p>
            <w:pPr>
              <w:pStyle w:val="Normal"/>
              <w:ind w:left="67" w:hanging="0"/>
              <w:rPr/>
            </w:pPr>
            <w:r>
              <w:rPr/>
            </w:r>
          </w:p>
          <w:p>
            <w:pPr>
              <w:pStyle w:val="Normal"/>
              <w:ind w:left="67" w:hanging="0"/>
              <w:rPr/>
            </w:pPr>
            <w:r>
              <w:rPr/>
              <w:t>Osmisměrka</w:t>
            </w:r>
          </w:p>
          <w:p>
            <w:pPr>
              <w:pStyle w:val="Normal"/>
              <w:ind w:left="67" w:hanging="0"/>
              <w:rPr/>
            </w:pPr>
            <w:r>
              <w:rPr/>
            </w:r>
          </w:p>
          <w:p>
            <w:pPr>
              <w:pStyle w:val="Normal"/>
              <w:ind w:left="67" w:hanging="0"/>
              <w:rPr/>
            </w:pPr>
            <w:r>
              <w:rPr/>
              <w:t>Výroba a psaní přání včetně adresy (ke jmeninám, k narozeninám, Vánocům a Velikonocům)</w:t>
            </w:r>
          </w:p>
          <w:p>
            <w:pPr>
              <w:pStyle w:val="Normal"/>
              <w:ind w:left="6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ra „</w:t>
            </w:r>
            <w:r>
              <w:rPr>
                <w:i/>
              </w:rPr>
              <w:t>Slovní kopaná</w:t>
            </w:r>
            <w:r>
              <w:rPr/>
              <w:t>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ra „</w:t>
            </w:r>
            <w:r>
              <w:rPr>
                <w:i/>
              </w:rPr>
              <w:t>Město, jméno, země, věc</w:t>
            </w:r>
            <w:r>
              <w:rPr/>
              <w:t>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uštění křížov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vorba křížov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vorba obrázkové a textové koláž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640080</wp:posOffset>
                      </wp:positionV>
                      <wp:extent cx="408305" cy="377190"/>
                      <wp:effectExtent l="20320" t="19050" r="19050" b="196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pt;margin-top:50.4pt;width:32.15pt;height:29.7pt" coordorigin="840,1008" coordsize="643,594">
                      <v:shape id="shape_0" fillcolor="white" stroked="t" o:allowincell="t" style="position:absolute;left:840;top:1008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1000;top:1440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1000;top:1062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160;top:1008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840;top:1008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>Vynálezy a objevy v německy mluvících zemích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985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Gymnázium Jiřího Ortena, Kutná H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23:00Z</dcterms:created>
  <dc:creator>Románek</dc:creator>
  <dc:description/>
  <dc:language>en-US</dc:language>
  <cp:lastModifiedBy>Petr Novotný</cp:lastModifiedBy>
  <dcterms:modified xsi:type="dcterms:W3CDTF">2013-09-04T12:22:00Z</dcterms:modified>
  <cp:revision>5</cp:revision>
  <dc:subject/>
  <dc:title>Předmět:</dc:title>
</cp:coreProperties>
</file>