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Německý jazyk (NEJ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Výstupy odpovídající úrovni A1 podle SERR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</w:t>
      </w:r>
      <w:r>
        <w:rPr>
          <w:b/>
          <w:sz w:val="28"/>
          <w:szCs w:val="28"/>
        </w:rPr>
        <w:tab/>
        <w:t>Ter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hodin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4 hodiny týd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Dataprojek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715"/>
        <w:gridCol w:w="2715"/>
        <w:gridCol w:w="2715"/>
      </w:tblGrid>
      <w:tr>
        <w:trPr>
          <w:tblHeader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 do studia němč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dra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dstav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dstavení člena rodiny a přítele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de jednoduchý dialog při setkání (pozdrav, představení s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dnoduše představí členy užší rodiny a přít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vozuje pravidla časování v singuláru a porovnává je s češtinou a angličtino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ovnává zdvořilostní formu v angličtině, češtině a němči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vozuje použití osobního zájmena v angličtině, češtině a němči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jmenuje rozdíly ve vlastnostech podobných hlásek v němčině a češti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způsob a místo artikulace vybraných německých hlás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Správně tvoří německé hlás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Ovládá zpaměti německou abece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Správně pojmenuje písmena německé abece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Řídí se krátkými, jednoduše stylizovanými poky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Na </w:t>
            </w:r>
            <w:hyperlink r:id="rId2">
              <w:r>
                <w:rPr>
                  <w:rStyle w:val="InternetLink"/>
                  <w:i/>
                </w:rPr>
                <w:t>www.gymkh.cz</w:t>
              </w:r>
            </w:hyperlink>
            <w:r>
              <w:rPr>
                <w:i/>
              </w:rPr>
              <w:t xml:space="preserve"> najde pracovní listy a vytiskne 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loží německou klávesni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řepíná klávesnici pomocí Shift + A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mění kontrolu pravopisu z české na německ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Rozumí, co znamená červená vlnovka (slovo není ve slovníku nebo chyb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Rozumí, co znamená zelená vlnovka (stylistická chyb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Vyhledá na internetu slovník a s jeho pomocí si poradí s chyb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Hlásku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aznamená hláskované slo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Počítá do 1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rovnává tvoření složených číslovek v němčině s češtinou a angličtin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hledá pravidelnosti ve vztahu grafické a zvukové podoby němčiny a zapíše je do tabul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apisuje diktovaná slova a vě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Čte německá slova a vě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ování pravidelných sloves </w:t>
            </w:r>
          </w:p>
          <w:p>
            <w:pPr>
              <w:pStyle w:val="Normal"/>
              <w:rPr/>
            </w:pPr>
            <w:r>
              <w:rPr/>
              <w:t>osobní zájmena</w:t>
            </w:r>
          </w:p>
          <w:p>
            <w:pPr>
              <w:pStyle w:val="Normal"/>
              <w:rPr/>
            </w:pPr>
            <w:r>
              <w:rPr/>
              <w:t>číslovky do 100</w:t>
            </w:r>
          </w:p>
          <w:p>
            <w:pPr>
              <w:pStyle w:val="Normal"/>
              <w:rPr/>
            </w:pPr>
            <w:r>
              <w:rPr/>
              <w:t>fráze při setkání a představování</w:t>
            </w:r>
          </w:p>
          <w:p>
            <w:pPr>
              <w:pStyle w:val="Normal"/>
              <w:rPr/>
            </w:pPr>
            <w:r>
              <w:rPr/>
              <w:t xml:space="preserve">sloveso </w:t>
            </w:r>
            <w:r>
              <w:rPr>
                <w:i/>
              </w:rPr>
              <w:t>sein</w:t>
            </w:r>
          </w:p>
          <w:p>
            <w:pPr>
              <w:pStyle w:val="Normal"/>
              <w:rPr/>
            </w:pPr>
            <w:r>
              <w:rPr/>
              <w:t>zdvořilostní forma (vykání, onikání, onkání)</w:t>
            </w:r>
          </w:p>
          <w:p>
            <w:pPr>
              <w:pStyle w:val="Normal"/>
              <w:rPr/>
            </w:pPr>
            <w:r>
              <w:rPr/>
              <w:t>tvoření otázek s w-slovy</w:t>
            </w:r>
          </w:p>
          <w:p>
            <w:pPr>
              <w:pStyle w:val="Normal"/>
              <w:rPr/>
            </w:pPr>
            <w:r>
              <w:rPr/>
              <w:t>tvoření otázek zjišťovacích</w:t>
            </w:r>
          </w:p>
          <w:p>
            <w:pPr>
              <w:pStyle w:val="Normal"/>
              <w:rPr/>
            </w:pPr>
            <w:r>
              <w:rPr/>
              <w:t>postavení přísudku v německé větě</w:t>
            </w:r>
          </w:p>
          <w:p>
            <w:pPr>
              <w:pStyle w:val="Normal"/>
              <w:rPr/>
            </w:pPr>
            <w:r>
              <w:rPr/>
              <w:t>základní početní úkony (+, -, x, :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a, nein </w:t>
            </w:r>
            <w:r>
              <w:rPr/>
              <w:t>v německé větě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s Internet</w:t>
            </w:r>
          </w:p>
          <w:p>
            <w:pPr>
              <w:pStyle w:val="Normal"/>
              <w:rPr/>
            </w:pPr>
            <w:r>
              <w:rPr>
                <w:i/>
              </w:rPr>
              <w:t>die E-Ma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@ (et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e Tastatu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s Zeich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e Web-Seit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das Wörterbuch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Viz </w:t>
            </w:r>
            <w:r>
              <w:rPr>
                <w:i/>
              </w:rPr>
              <w:t>Charakteristika vyučovacího předmětu</w:t>
            </w:r>
          </w:p>
          <w:p>
            <w:pPr>
              <w:pStyle w:val="Normal"/>
              <w:ind w:left="6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7" w:hanging="0"/>
              <w:rPr/>
            </w:pPr>
            <w:r>
              <w:rPr/>
              <w:t>Dramatizace, dialogy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Soutěže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Hra „</w:t>
            </w:r>
            <w:r>
              <w:rPr>
                <w:i/>
              </w:rPr>
              <w:t>Bum</w:t>
            </w:r>
            <w:r>
              <w:rPr/>
              <w:t>“ na procvičování číslovek skrze násobky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Hláskování německých jmen a názvů měst (první seznámení s mapou SRN)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Hodnoty, postoje a praktická etika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454660</wp:posOffset>
                      </wp:positionV>
                      <wp:extent cx="342900" cy="342900"/>
                      <wp:effectExtent l="19050" t="19685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51.1pt;margin-top:35.8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eutsche und ihr Aut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nnosti ve volném č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ity a nálad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ádří, co ho bav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staví širší rodi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ptá se, čí předmět to 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otázky k textu napíše svou formulaci odpověd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plní formulář se základními informacemi o sob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ádří libost/nelibo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uje o svých pocit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 textu vyvozuje pravidla silného skloňování substanti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Hledá možnosti synonymního vyjádř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 textu objevuje rozdílnost českých a německých slovesných vaz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Doplňuje přehlednou tabulku skloňo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Orientuje se v česko-německém slovní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Hledá adekvátní strategie ke zvládání slovní záso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dle návodu detekuje chybu a pracuje s 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Automatizuje používání německé klávesnice a využívá německé kontroly a opravy chy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ňování podstatných jmen</w:t>
            </w:r>
          </w:p>
          <w:p>
            <w:pPr>
              <w:pStyle w:val="Normal"/>
              <w:rPr/>
            </w:pPr>
            <w:r>
              <w:rPr/>
              <w:t>rozdílné slovesné vazby v češtině a němčině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člen určitý a neurčitý</w:t>
            </w:r>
          </w:p>
          <w:p>
            <w:pPr>
              <w:pStyle w:val="Normal"/>
              <w:rPr/>
            </w:pPr>
            <w:r>
              <w:rPr/>
              <w:t xml:space="preserve">skloňování zájmena </w:t>
            </w:r>
            <w:r>
              <w:rPr>
                <w:i/>
              </w:rPr>
              <w:t>wer</w:t>
            </w:r>
          </w:p>
          <w:p>
            <w:pPr>
              <w:pStyle w:val="Normal"/>
              <w:rPr/>
            </w:pPr>
            <w:r>
              <w:rPr/>
              <w:t>sloveso</w:t>
            </w:r>
            <w:r>
              <w:rPr>
                <w:i/>
              </w:rPr>
              <w:t xml:space="preserve"> haben</w:t>
            </w:r>
          </w:p>
          <w:p>
            <w:pPr>
              <w:pStyle w:val="Normal"/>
              <w:rPr/>
            </w:pPr>
            <w:r>
              <w:rPr/>
              <w:t>příslovečná určení času (</w:t>
            </w:r>
            <w:r>
              <w:rPr>
                <w:i/>
              </w:rPr>
              <w:t>nyní, často, už, vždy, ještě</w:t>
            </w:r>
            <w:r>
              <w:rPr/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Viz </w:t>
            </w:r>
            <w:r>
              <w:rPr>
                <w:i/>
              </w:rPr>
              <w:t>Charakteristika vyučovacího předmětu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Dramatizace, dialogy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Soutěže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 xml:space="preserve"> </w:t>
            </w:r>
            <w:r>
              <w:rPr/>
              <w:t>Meine Familie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Práce s portfoliem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Skládání vět jednoduchých z předložených kartiče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754380</wp:posOffset>
                      </wp:positionV>
                      <wp:extent cx="456565" cy="340995"/>
                      <wp:effectExtent l="19685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pt;margin-top:59.4pt;width:35.95pt;height:26.85pt" coordorigin="840,1188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178;top:1188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94;top:1443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840;top:1273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eutsche, Tschechien und Ausländer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dn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ptá se, kolik je hodin, a na stejnou otázku odpov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svůj denní progr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otázky k textu napíše svou formulaci odpověd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 textu vyvozuje rozdíl mezi slovy Stunde a Uh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 základě předložených vět vytváří přehlednou tabulku německého záp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tvoří přehled probraných silných sloves a v něm zvýrazní dvě skupiny dle změny kmenové samohlás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 textu vyvodí pravidlo o jednom záp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tváří přehled probraných antonym a využívá jej k upevnění slovní záso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Hledá podobnosti a rozdíly mezi skupinami sloves při tvoření imperativu a zaznamená je do tabul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íše e-maily k aktuálnímu tématu, osloví adresáta, pozdraví, rozloučí 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ové údaje a určení času (části dne, </w:t>
            </w:r>
            <w:r>
              <w:rPr>
                <w:i/>
              </w:rPr>
              <w:t>Stunde x Uh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předložky se 3. pádem</w:t>
            </w:r>
          </w:p>
          <w:p>
            <w:pPr>
              <w:pStyle w:val="Normal"/>
              <w:rPr/>
            </w:pPr>
            <w:r>
              <w:rPr/>
              <w:t>německý zápor větný a členský</w:t>
            </w:r>
          </w:p>
          <w:p>
            <w:pPr>
              <w:pStyle w:val="Normal"/>
              <w:rPr/>
            </w:pPr>
            <w:r>
              <w:rPr/>
              <w:t xml:space="preserve">skloňování </w:t>
            </w:r>
            <w:r>
              <w:rPr>
                <w:i/>
              </w:rPr>
              <w:t>kein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silná slovesa se změnou kmenové samohlásky</w:t>
            </w:r>
          </w:p>
          <w:p>
            <w:pPr>
              <w:pStyle w:val="Normal"/>
              <w:rPr/>
            </w:pPr>
            <w:r>
              <w:rPr/>
              <w:t>rozkazovací způso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Viz </w:t>
            </w:r>
            <w:r>
              <w:rPr>
                <w:i/>
              </w:rPr>
              <w:t>Charakteristika vyučovacího předmětu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Dramatizace, dialogy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Soutěže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Grafické znázornění činností v průběhu dne (doplnění hodinového programu dne vhodně volenými symboly)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758190</wp:posOffset>
                      </wp:positionV>
                      <wp:extent cx="408305" cy="377190"/>
                      <wp:effectExtent l="20320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4pt;margin-top:59.7pt;width:32.15pt;height:29.7pt" coordorigin="948,1194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948;top:119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108;top:162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108;top:124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68;top:119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48;top:119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Denní program v Německu, Česku a Velké Británii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en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pokoj a by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ádří polohu osob a předmět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, kde a jak bydlí jeho rodi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Řekne, kam co položí, posadí, postav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Řekne, kde co/kdo leží, sedí, stoj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otázky k textu napíše svou formulaci odpověd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 textu vyvozuje rozdíly v užití pomnožných podstatných jmen v němčině a v češti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V textu vyhledá souvětí, určí jejich druh; vypíše spoj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vodí pravidla o slovosle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vozuje pravidla skládání sl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vědoměle vyhledává a popisuje gramatické jevy ve větá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pracuje powerpointovou prezenta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ložky se 3. a 4. pádem</w:t>
            </w:r>
          </w:p>
          <w:p>
            <w:pPr>
              <w:pStyle w:val="Normal"/>
              <w:rPr/>
            </w:pPr>
            <w:r>
              <w:rPr/>
              <w:t xml:space="preserve">užití pádu po otázkách </w:t>
            </w:r>
            <w:r>
              <w:rPr>
                <w:i/>
              </w:rPr>
              <w:t>wo?</w:t>
            </w:r>
            <w:r>
              <w:rPr/>
              <w:t xml:space="preserve"> a </w:t>
            </w:r>
            <w:r>
              <w:rPr>
                <w:i/>
              </w:rPr>
              <w:t>wohin?</w:t>
            </w:r>
          </w:p>
          <w:p>
            <w:pPr>
              <w:pStyle w:val="Normal"/>
              <w:rPr/>
            </w:pPr>
            <w:r>
              <w:rPr/>
              <w:t>pomnožná podstatná jména</w:t>
            </w:r>
          </w:p>
          <w:p>
            <w:pPr>
              <w:pStyle w:val="Normal"/>
              <w:rPr/>
            </w:pPr>
            <w:r>
              <w:rPr/>
              <w:t xml:space="preserve">vazba </w:t>
            </w:r>
            <w:r>
              <w:rPr>
                <w:i/>
              </w:rPr>
              <w:t>es gibt</w:t>
            </w:r>
          </w:p>
          <w:p>
            <w:pPr>
              <w:pStyle w:val="Normal"/>
              <w:rPr/>
            </w:pPr>
            <w:r>
              <w:rPr/>
              <w:t xml:space="preserve">sloveso </w:t>
            </w:r>
            <w:r>
              <w:rPr>
                <w:i/>
              </w:rPr>
              <w:t>finden</w:t>
            </w:r>
          </w:p>
          <w:p>
            <w:pPr>
              <w:pStyle w:val="Normal"/>
              <w:rPr/>
            </w:pPr>
            <w:r>
              <w:rPr/>
              <w:t>souřadicí spojky, po nichž následuje přímý pořádek slov</w:t>
            </w:r>
          </w:p>
          <w:p>
            <w:pPr>
              <w:pStyle w:val="Normal"/>
              <w:rPr/>
            </w:pPr>
            <w:r>
              <w:rPr/>
              <w:t>složen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e Präsentatio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Viz </w:t>
            </w:r>
            <w:r>
              <w:rPr>
                <w:i/>
              </w:rPr>
              <w:t>Charakteristika vyučovacího předmětu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Soutěže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Skupinová práce: složeniny; jejich vyhledávání a tvoření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 xml:space="preserve"> </w:t>
            </w:r>
            <w:r>
              <w:rPr/>
              <w:t>Unser Haus, unsere Wohnung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Práce s portfoliem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Kreslení pokoje podle diktátu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Práce s obrázk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vzduší na venkově a ve městě a jeho vliv na kvalitu živo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90830</wp:posOffset>
                      </wp:positionV>
                      <wp:extent cx="342900" cy="342900"/>
                      <wp:effectExtent l="14605" t="38100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22.9pt;width:27pt;height:27pt" coordorigin="1022,458" coordsize="540,540">
                      <v:shape id="shape_0" stroked="t" o:allowincell="t" style="position:absolute;left:1022;top:458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258;top:742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vrh hod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í technologie a mé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píše školu, její prostory a okolí,  vybavení moderní technikou a její využití při vyučován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svůj rozvrh hod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de rozhovor na téma „</w:t>
            </w:r>
            <w:r>
              <w:rPr>
                <w:i/>
              </w:rPr>
              <w:t>Vyučovací předměty</w:t>
            </w:r>
            <w:r>
              <w:rPr/>
              <w:t>“, zhodnotí, co a proč se mu líbí, vylíčí činnosti probíhající ve vyučovacích hodin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otázky k textu napíše svou formulaci odpověd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ledává informace v textu, který je přiměřený jeho slovní zásob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umí jménům, izolovaným slovům a krátkým větám z plakátů, které informují o věcech jemu blízký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čte si otázky, na které odpovídá po zhlédnutí vide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umí pokynům, které jsou mu sdělovány a týkají se zejména chování ve třídě (TP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působová slovesa + </w:t>
            </w:r>
            <w:r>
              <w:rPr>
                <w:i/>
              </w:rPr>
              <w:t>wissen</w:t>
            </w:r>
          </w:p>
          <w:p>
            <w:pPr>
              <w:pStyle w:val="Normal"/>
              <w:rPr/>
            </w:pPr>
            <w:r>
              <w:rPr/>
              <w:t>všeobecný podmět</w:t>
            </w:r>
            <w:r>
              <w:rPr>
                <w:i/>
              </w:rPr>
              <w:t xml:space="preserve"> man</w:t>
            </w:r>
          </w:p>
          <w:p>
            <w:pPr>
              <w:pStyle w:val="Normal"/>
              <w:rPr/>
            </w:pPr>
            <w:r>
              <w:rPr/>
              <w:t>souřadicí spojky, po nichž následuje nepřímý pořádek slov</w:t>
            </w:r>
          </w:p>
          <w:p>
            <w:pPr>
              <w:pStyle w:val="Normal"/>
              <w:rPr/>
            </w:pPr>
            <w:r>
              <w:rPr/>
              <w:t>časové předložky</w:t>
            </w:r>
          </w:p>
          <w:p>
            <w:pPr>
              <w:pStyle w:val="Normal"/>
              <w:rPr/>
            </w:pPr>
            <w:r>
              <w:rPr/>
              <w:t>dny v týdn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Viz </w:t>
            </w:r>
            <w:r>
              <w:rPr>
                <w:i/>
              </w:rPr>
              <w:t>Charakteristika vyučovacího předmětu</w:t>
            </w:r>
          </w:p>
          <w:p>
            <w:pPr>
              <w:pStyle w:val="Normal"/>
              <w:ind w:left="6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7" w:hanging="0"/>
              <w:rPr/>
            </w:pPr>
            <w:r>
              <w:rPr/>
              <w:t>Dramatizace, dialogy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Soutěže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Řešení křížovek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 xml:space="preserve">Nácvik slovosledu po </w:t>
            </w:r>
            <w:r>
              <w:rPr>
                <w:i/>
              </w:rPr>
              <w:t xml:space="preserve">dann </w:t>
            </w:r>
            <w:r>
              <w:rPr/>
              <w:t xml:space="preserve">v kontrastu se slovosledem po anglickém </w:t>
            </w:r>
            <w:r>
              <w:rPr>
                <w:i/>
              </w:rPr>
              <w:t>then</w:t>
            </w:r>
          </w:p>
          <w:p>
            <w:pPr>
              <w:pStyle w:val="Normal"/>
              <w:ind w:left="6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7" w:hanging="0"/>
              <w:rPr/>
            </w:pPr>
            <w:r>
              <w:rPr/>
              <w:t>Grafické znázornění školních předmětů vhodnými symboly ve vlastním rozvrhu a tvorba dialogů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Luštění křížove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20370</wp:posOffset>
                      </wp:positionV>
                      <wp:extent cx="342900" cy="342900"/>
                      <wp:effectExtent l="14605" t="38100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pt;margin-top:33.1pt;width:27pt;height:27pt" coordorigin="840,662" coordsize="540,540">
                      <v:shape id="shape_0" stroked="t" o:allowincell="t" style="position:absolute;left:840;top:662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076;top:946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er Schulgarte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kh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1:00Z</dcterms:created>
  <dc:creator>Románek</dc:creator>
  <dc:description/>
  <cp:keywords/>
  <dc:language>en-US</dc:language>
  <cp:lastModifiedBy>Petr Novotný</cp:lastModifiedBy>
  <dcterms:modified xsi:type="dcterms:W3CDTF">2013-09-04T12:32:00Z</dcterms:modified>
  <cp:revision>3</cp:revision>
  <dc:subject/>
  <dc:title>Předmět:</dc:title>
</cp:coreProperties>
</file>