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arakteristika předmět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ČANSKÁ VÝCHOVA (ONV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ahové, časové a organizační vymezení předmět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/>
        <w:t>Vyučovací předmět OBČANSKÁ VÝCHOVA je integrovaným vyučovacím předmětem a spojuje obsahy vzdělávacích oborů RVP ZV Výchova k občanství a Výchova ke zdraví. Jeho cílem je zhmotnit myšlenku, že zdraví jedince, jeho zdravý životní styl, život ve společnosti a v rodině spolu velice úzce souvisí, že jsou propojeny. Předmět občanská nauka se zaměřuje navíc na formování osobnosti žáků po stránce mravní, citové a volní tak, aby jejich začlenění do společenských vztahů bylo co nejúspěšnější. Připravuje žáky na řešení některých problémů souvisejících se zakládáním a vedením vlastní domácnosti, otevírá cestu k sebepoznání i pochopení osobnosti druhých, pochopení vlastního jednání i jednání druhých lidí v kolektivu a širším společenství. Seznamuje s hospodářským životem, činností společenských institucí, možností zapojení jednotlivce do občanského života. Znalost morálky a právního minima upevní jejich osobní postoj k demokratické společnosti. Pochopení podstaty zdraví škodlivých látek napomůže žákyním a žákům vyvarovat se jejich užívání.</w:t>
      </w:r>
    </w:p>
    <w:p>
      <w:pPr>
        <w:pStyle w:val="Normal"/>
        <w:jc w:val="both"/>
        <w:rPr/>
      </w:pPr>
      <w:r>
        <w:rPr/>
        <w:t>V neposlední řadě otevírá tento předmět nový pohled na historii našeho národa, jeho zvyky, tradice, kulturu hmotnou i duchovní.</w:t>
      </w:r>
    </w:p>
    <w:p>
      <w:pPr>
        <w:pStyle w:val="Normal"/>
        <w:ind w:firstLine="567"/>
        <w:jc w:val="both"/>
        <w:rPr/>
      </w:pPr>
      <w:r>
        <w:rPr/>
        <w:t>Předmět vyučujeme v primě, sekundě, tercii a kvartě, ve všech ročnících jednu vyučovací hodinu týdně.</w:t>
      </w:r>
    </w:p>
    <w:p>
      <w:pPr>
        <w:pStyle w:val="Normal"/>
        <w:ind w:firstLine="567"/>
        <w:jc w:val="both"/>
        <w:rPr/>
      </w:pPr>
      <w:r>
        <w:rPr/>
        <w:t>Výuka probíhá v učebnách vybavených dataprojektorem, videem, počítači.</w:t>
      </w:r>
    </w:p>
    <w:p>
      <w:pPr>
        <w:pStyle w:val="Normal"/>
        <w:jc w:val="both"/>
        <w:rPr/>
      </w:pPr>
      <w:r>
        <w:rPr/>
        <w:t>Některá témata jsou realizována formou projektů (týdenních, měsíčních, ročních). Dalším způsobem naplňování cílů předmětu jsou návštěvy institucí, organizací, muzeí, výstav, besedy se zajímavými lidmi.</w:t>
      </w:r>
    </w:p>
    <w:p>
      <w:pPr>
        <w:pStyle w:val="Normal"/>
        <w:ind w:firstLine="567"/>
        <w:jc w:val="both"/>
        <w:rPr/>
      </w:pPr>
      <w:r>
        <w:rPr/>
        <w:t>Průřezová témata jsou zastoupena ve všech ročnících a jsou probírána v rámci vyučování i v rámci projektů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chovné a vzdělávací strateg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v oblasti motivace</w:t>
      </w:r>
    </w:p>
    <w:p>
      <w:pPr>
        <w:pStyle w:val="Normal"/>
        <w:ind w:left="12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/>
        <w:t>Každá žákyně/žák má zavedeno své portfolio, které si pravidelně doplňuje svými pracovními listy, osobními vzkazy do budoucnosti, tajným dopisem pro sebe.</w:t>
      </w:r>
    </w:p>
    <w:p>
      <w:pPr>
        <w:pStyle w:val="Normal"/>
        <w:ind w:firstLine="567"/>
        <w:jc w:val="both"/>
        <w:rPr/>
      </w:pPr>
      <w:r>
        <w:rPr/>
        <w:t>Pravidelně střídáme metody a formy práce. Naše žákyně a žáci pracují ve skupinách. Hodiny jsou sestaveny tak, aby většina žáků mohla zažít úspěch.</w:t>
      </w:r>
    </w:p>
    <w:p>
      <w:pPr>
        <w:pStyle w:val="Normal"/>
        <w:ind w:firstLine="567"/>
        <w:jc w:val="both"/>
        <w:rPr/>
      </w:pPr>
      <w:r>
        <w:rPr/>
        <w:t>Umožňujeme samostatnou práci a tělesnou aktivitu, žáci rozhodují o činnostech, svěřujeme jim odpovědnost za vlastní učení.</w:t>
      </w:r>
    </w:p>
    <w:p>
      <w:pPr>
        <w:pStyle w:val="Normal"/>
        <w:ind w:firstLine="567"/>
        <w:jc w:val="both"/>
        <w:rPr/>
      </w:pPr>
      <w:r>
        <w:rPr/>
        <w:t>Chyba je zdroj poučení, nikoli důvod k postih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oblasti rozvoje kompetencí k uče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/>
        <w:t>Vedeme žákyně/žáky k zodpovědnosti za své učení tím, že jim umožňujeme volit a osvojovat si své vlastní strategie učení. Učíme žákyně/žáky vyhledávat a zpracovávat potřebné informace v literatuře, na internetu, v tisku i vyvozovat ze získaných vědomostí závěry.</w:t>
      </w:r>
    </w:p>
    <w:p>
      <w:pPr>
        <w:pStyle w:val="Normal"/>
        <w:ind w:firstLine="567"/>
        <w:jc w:val="both"/>
        <w:rPr/>
      </w:pPr>
      <w:r>
        <w:rPr/>
        <w:t>Učíme práci s chybou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oblasti rozvoje kompetencí k řešení problém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/>
        <w:t xml:space="preserve">Podněcujeme k tvořivému myšlení, logickému uvažování a řešení problémů. Učíme nebát se problémů (problém není hrozba, ale výzva). Vytváříme praktické modelové úlohy. Hodnotíme různé metody řešení úkolů, dedukcí docházíme k různým závěrům. Podporujeme netradiční řešení problémů, využívání moderní techniky. Učíme žákyně/žáky používat metodu „SWOT analýza“ a „ brainstorming“. Učíme, jak některým problémům předcháze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oblasti rozvoje komunikativních kompetenc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/>
        <w:t>Vytváříme takovou atmosféru, aby žákyně/žáci vyjadřovali své myšlenky beze strachu a pocitu úzkosti. Učíme je vyjadřovat se výstižně, souvisle a kultivovaně v ústním i písemném projevu. Vedeme je k aktivnímu naslouchání, ke správné, aktivní, otevřené komunikaci. Žáky účinně zapojujeme do diskusí, aby se učili obhajovat svůj názor. Podněcujeme žákyně/žáky k vytváření vztahů potřebných k plnohodnotnému soužití a kvalitní spolupráci mezi lid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oblasti rozvoje sociálních a personálních kompetenc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/>
        <w:t>Žákyně/žáci si vytváří pozitivní představy o sobě samých, podporují svou zdravou sebedůvěru, samostatný rozvoj. Učíme je ovládat se a řídit své jednání a chování tak, aby dosáhli pocitu sebeuspokojení a sebeúcty. Žáci se podílejí na utváření příjemné atmosféry ve třídě, ohleduplností a vzájemnou úctou při jednání přispívají k upevňování dobrých mezilidských vztahů.</w:t>
      </w:r>
    </w:p>
    <w:p>
      <w:pPr>
        <w:pStyle w:val="Normal"/>
        <w:ind w:firstLine="567"/>
        <w:jc w:val="both"/>
        <w:rPr/>
      </w:pPr>
      <w:r>
        <w:rPr/>
        <w:t>V případě potřeby umí poskytnout pomoc, nebo o ni požádají.</w:t>
      </w:r>
    </w:p>
    <w:p>
      <w:pPr>
        <w:pStyle w:val="Normal"/>
        <w:ind w:firstLine="567"/>
        <w:jc w:val="both"/>
        <w:rPr/>
      </w:pPr>
      <w:r>
        <w:rPr/>
        <w:t>Vytvářejí společně s pedagogy pravidla prá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oblasti rozvoje občanských kompetenc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/>
        <w:t>Vedeme žáky k respektování názorů druhých lidí, k tomu, aby si vážili vnitřních hodnot, ke schopnosti empatie, k odmítání útlaku a hrubého zacházení. Žáci si uvědomují základní principy, na nichž spočívají základy demokratické společnosti, jsou si vědomi svých práv a povinností ve škole i mimo ni.</w:t>
      </w:r>
    </w:p>
    <w:p>
      <w:pPr>
        <w:pStyle w:val="Normal"/>
        <w:ind w:firstLine="567"/>
        <w:jc w:val="both"/>
        <w:rPr/>
      </w:pPr>
      <w:r>
        <w:rPr/>
        <w:t>Rozhodují se zodpovědně dle dané situace, chovají se zodpovědně v krizových situacích.</w:t>
      </w:r>
    </w:p>
    <w:p>
      <w:pPr>
        <w:pStyle w:val="Normal"/>
        <w:ind w:firstLine="567"/>
        <w:jc w:val="both"/>
        <w:rPr/>
      </w:pPr>
      <w:r>
        <w:rPr/>
        <w:t>Chápou základní ekologické problémy.</w:t>
      </w:r>
    </w:p>
    <w:p>
      <w:pPr>
        <w:pStyle w:val="Normal"/>
        <w:ind w:firstLine="567"/>
        <w:jc w:val="both"/>
        <w:rPr/>
      </w:pPr>
      <w:r>
        <w:rPr/>
        <w:t>Oceňují naše tradice, kulturní a historické dědictví, zapojují se do kulturních a sportovních aktivit.</w:t>
      </w:r>
    </w:p>
    <w:p>
      <w:pPr>
        <w:pStyle w:val="Normal"/>
        <w:ind w:firstLine="567"/>
        <w:jc w:val="both"/>
        <w:rPr/>
      </w:pPr>
      <w:r>
        <w:rPr/>
        <w:t>Zodpoví základní právní a ekonomické otázk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petence pracovní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/>
        <w:t>Učitel seznamuje žáky se zásadami vědecké práce a vede žáky k pečlivé systematické práci, při které je nutné dodržovat přesné pracovní postupy, a dbá při tom na bezpečnost prá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701"/>
          <w:tab w:val="left" w:pos="644" w:leader="none"/>
        </w:tabs>
        <w:ind w:left="644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oblasti vytváření a upevňování kognitivních struktur:</w:t>
      </w:r>
    </w:p>
    <w:p>
      <w:pPr>
        <w:pStyle w:val="Normal"/>
        <w:tabs>
          <w:tab w:val="clear" w:pos="1701"/>
          <w:tab w:val="left" w:pos="644" w:leader="none"/>
        </w:tabs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/>
        <w:t>S žáky cíleně a pravidelně opakujeme předávané znalosti a dovednosti, zvláště pojmů daného oboru. Nezastupitelnou roli hraje psaní referátů, v nichž žáci nejen prokazují zvládnutí dané problematiky, ale především prezentují své názory a postoje, které jsou schopni obhájit. Samozřejmými pomůckami jsou tabulky, grafy, výukové pracovní listy, ale také video, noviny a časopisy a další informační zdroje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5:53:00Z</dcterms:created>
  <dc:creator>Románek</dc:creator>
  <dc:description/>
  <cp:keywords/>
  <dc:language>en-US</dc:language>
  <cp:lastModifiedBy>gembiczka</cp:lastModifiedBy>
  <dcterms:modified xsi:type="dcterms:W3CDTF">2011-10-12T13:04:00Z</dcterms:modified>
  <cp:revision>7</cp:revision>
  <dc:subject/>
  <dc:title>Předmět:</dc:title>
</cp:coreProperties>
</file>