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Tělesná výchova (TEV)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ozvoj pohybových schopností a dovedností v daných sportovních odvětvích a zvyšování fyzické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atnosti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omůcky:</w:t>
        <w:tab/>
        <w:t>Tělovýchovné nářadí a náčiní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49"/>
        <w:gridCol w:w="1683"/>
        <w:gridCol w:w="2524"/>
        <w:gridCol w:w="2715"/>
      </w:tblGrid>
      <w:tr>
        <w:trPr>
          <w:tblHeader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ě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rozcvičení používá průpravná běžecká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užívá startovní pov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ystematicky trénuje správnou techniku pro sprint i vytrvalostní běh</w:t>
            </w:r>
          </w:p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rozcvičení používá průpravná odrazová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schopností skáče do výšky flo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schopností skáče do dálky</w:t>
            </w:r>
          </w:p>
          <w:p>
            <w:pPr>
              <w:pStyle w:val="Normal"/>
              <w:rPr/>
            </w:pPr>
            <w:r>
              <w:rPr/>
              <w:t>H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rozcvičení používá průpravná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schopností hází graná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 pomoci učitele změří a zaznamená výk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avidla atlet. disciplín (skok vysoký, skok daleký, hod granáte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 pomoci učitele si stanoví přiměřené osobní cíle pro zlepš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předpokladů prokáže zlepšení výkonu a techniky v běhu na krátkou i dlouhou vzdálenost, skoku do výšky, skoku do dálky a hodu graná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á abeceda</w:t>
            </w:r>
          </w:p>
          <w:p>
            <w:pPr>
              <w:pStyle w:val="Normal"/>
              <w:rPr/>
            </w:pPr>
            <w:r>
              <w:rPr/>
              <w:t>startovní po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398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6.05pt;margin-top:7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ovní hry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herní činnosti jednotlivce (dvojtakt, uvolňování bez míče i s míčem, střelba na koš jednoruč i obouruč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/>
            </w:pPr>
            <w:r>
              <w:rPr/>
              <w:t>Fotbal (chlapc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Zvládá herní činnosti jednotlivce (uvolňování </w:t>
            </w:r>
            <w:r>
              <w:rPr/>
              <w:t>bez</w:t>
            </w:r>
            <w:r>
              <w:rPr>
                <w:i/>
              </w:rPr>
              <w:t xml:space="preserve"> míče i s míčem – výběr místa, nabíhání, zpracování míče, střelba na branku z místa i za pohybu, odebírání míč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/>
            </w:pPr>
            <w:r>
              <w:rPr/>
              <w:t>Florb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vládá herní činnosti jednotlivce (uvolňování bez míčku a s míčkem;</w:t>
            </w:r>
            <w:r>
              <w:rPr/>
              <w:t xml:space="preserve"> </w:t>
            </w:r>
            <w:r>
              <w:rPr>
                <w:i/>
              </w:rPr>
              <w:t>zpracování přihrávky - převzetí, tlumení, vedení; odebírání míčku</w:t>
            </w:r>
            <w:r>
              <w:rPr/>
              <w:t xml:space="preserve">; </w:t>
            </w:r>
            <w:r>
              <w:rPr>
                <w:i/>
              </w:rPr>
              <w:t>střelba z místa a po vedení míčku, střelba švihe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/>
            </w:pPr>
            <w:r>
              <w:rPr/>
              <w:t>Házená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Zvládá herní činnosti jednotlivce (uvolňování </w:t>
            </w:r>
            <w:r>
              <w:rPr/>
              <w:t>bez</w:t>
            </w:r>
            <w:r>
              <w:rPr>
                <w:i/>
              </w:rPr>
              <w:t xml:space="preserve"> míče i s míčem,</w:t>
            </w:r>
            <w:r>
              <w:rPr/>
              <w:t xml:space="preserve"> </w:t>
            </w:r>
            <w:r>
              <w:rPr>
                <w:i/>
              </w:rPr>
              <w:t>trojtakt, střelba na brank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/>
            </w:pPr>
            <w:r>
              <w:rPr/>
              <w:t>Odbíjená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podle svých schopností herní činnosti jednotlivce (nahrávka, podání vrchem, smeč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 rozcvičení zaměřené na danou sportovní h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hře se řídí základními pravidly uvedených sportovních 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ojmenuje používané náčiní a části hřišt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hru pro tělesnou a duševní relaxaci a uspokoj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hodne se na spolupráci i jednoduché taktice vedoucí k úspěchu družstva a dodržuje ji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učitelem předloženého problému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rámci týmové spolupráce doporučí taktiku h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vrhne sestavováním družstev z rozdílně technicky a fyzicky výkonných žá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 určené roli samostatně řeší problé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a komunikuje ve skupinách, kde je nutná spolupráce a podíl celé skupiny na dosaženém výsledku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ytváří si pozitivní představu o sobě samém, která podporuje jeho sebedůvěru a samostatný rozvoj; ovládá a řídí svoje jednání a chování tak, aby dosáhl pocitu sebeuspokojení a sebeúcty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ling</w:t>
            </w:r>
          </w:p>
          <w:p>
            <w:pPr>
              <w:pStyle w:val="Normal"/>
              <w:rPr/>
            </w:pPr>
            <w:r>
              <w:rPr/>
              <w:t>dvojtakt</w:t>
            </w:r>
          </w:p>
          <w:p>
            <w:pPr>
              <w:pStyle w:val="Normal"/>
              <w:rPr/>
            </w:pPr>
            <w:r>
              <w:rPr/>
              <w:t>trojta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w:rPr/>
              <w:t>- 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5720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3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ymnastika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rovede základní gymnastické rozcviče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svých předpokladů zvládá uvedené prvky dle slovních pokynů učitel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krobac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Kotoul letm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Kotoul z´vzad do stoje na ru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Stoj na ru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Přemet stranou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Skok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Skoky odrazem z můst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Skoky prosté odrazem z trampolínky,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řeskok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Roznožka přes kozu nadé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Skrčka přes kozu našíř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razda: (po ramen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Výmy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Podmet ze vzpor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Přešvih do vzporu jízdm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Zhoupnutí jízdm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ruh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Kotoul vpře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Kotoul vz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Svis vznesm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Svis střemhlav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Kladin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Různé druhy chůze s pohyby paží a obraty, rovnovážné polohy, seskoky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radla (chlapci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Ručk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Komíh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Výsed roznož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skytne základní dopomoc a záchranu při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základní pojmy nacvičovaným prvkům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samostatně řeší problém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l vpřed a vzad</w:t>
            </w:r>
          </w:p>
          <w:p>
            <w:pPr>
              <w:pStyle w:val="Normal"/>
              <w:rPr/>
            </w:pPr>
            <w:r>
              <w:rPr/>
              <w:t>skrčka</w:t>
            </w:r>
          </w:p>
          <w:p>
            <w:pPr>
              <w:pStyle w:val="Normal"/>
              <w:rPr/>
            </w:pPr>
            <w:r>
              <w:rPr/>
              <w:t>roznožka</w:t>
            </w:r>
          </w:p>
          <w:p>
            <w:pPr>
              <w:pStyle w:val="Normal"/>
              <w:rPr/>
            </w:pPr>
            <w:r>
              <w:rPr/>
              <w:t>můstek</w:t>
            </w:r>
          </w:p>
          <w:p>
            <w:pPr>
              <w:pStyle w:val="Normal"/>
              <w:rPr>
                <w:bCs/>
              </w:rPr>
            </w:pPr>
            <w:r>
              <w:rPr/>
              <w:t>trampolín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6736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36.8pt;width:27pt;height:27pt" coordorigin="921,736" coordsize="540,540">
                      <v:shape id="shape_0" stroked="t" o:allowincell="t" style="position:absolute;left:921;top:73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57;top:102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pravná, kondiční, kompenzační, relaxační a jiná cvičení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rFonts w:eastAsia="Courier New"/>
                <w:i/>
              </w:rPr>
              <w:t>Popíše 3 aktivační protiúnavové cviky a dovede je použít v běžné situaci při učení ve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upozornění uvědoměle dodržuje zásady správného držení těla při běžných činnos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cvičení s krátkým švihadlem, plným míčem a cvičení na žebřinách při kondiční přípravě pod vedením uči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svých dispozic šplhá na tyči minimálně 3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Komunikuje ve skupinách, kde je nutná spoluprá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ekonává překážky stanoveným způsobem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/>
              <w:t>Rozvíjí pohybové předpoklady a dovednosti prostřednictví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 s tendencí ochabovat</w:t>
            </w:r>
          </w:p>
          <w:p>
            <w:pPr>
              <w:pStyle w:val="Normal"/>
              <w:rPr/>
            </w:pPr>
            <w:r>
              <w:rPr/>
              <w:t>svaly s tendencí se zkracovat</w:t>
            </w:r>
          </w:p>
          <w:p>
            <w:pPr>
              <w:pStyle w:val="Normal"/>
              <w:rPr/>
            </w:pPr>
            <w:r>
              <w:rPr/>
              <w:t>streči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pt;margin-top:18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0990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40.15pt;width:27pt;height:27pt" coordorigin="921,803" coordsize="540,540">
                      <v:shape id="shape_0" stroked="t" o:allowincell="t" style="position:absolute;left:921;top:80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7;top:108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í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Dodržuje základní bezpečnostní pravidla le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Vysvětlí uvedené pojmy a pravidla z techniky a lezeckého vybav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ne lezení s trojoporovým postave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Provede minimálně 3 lezecké kro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Naváže se na lano dvojitým osmičkovým uz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</w:rPr>
              <w:t>Předvede založení správného jištění za pomoci učitele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lde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cesta, stupně obtížnosti, prvolez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 dynamická, statická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azky sedací, prsní, kombinované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stící pomůcky, osma, kyblí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obuv, chyty, stu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í jištění, top rope, dvojitý osmičkový uzel, pojistný uz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3909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26.7pt;width:27pt;height:27pt" coordorigin="923,534" coordsize="540,540">
                      <v:shape id="shape_0" stroked="t" o:allowincell="t" style="position:absolute;left:923;top:53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9;top:81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03378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81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 a netradiční pohybové činnosti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bere alespoň 2 pohybové h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základní herní činnosti jednotlivce</w:t>
            </w:r>
            <w:r>
              <w:rPr/>
              <w:t xml:space="preserve"> </w:t>
            </w:r>
            <w:r>
              <w:rPr>
                <w:i/>
              </w:rPr>
              <w:t>ve vybrané netradiční hř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oftba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řihrávka na krátkou i dlouhou vzdálenost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Nadho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Odpalování po nadhoz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Hra s upravenými pravidl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olní teni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Dvouh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Čtyřhr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Podání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Forhandový ud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Backhandový úd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Smeč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ing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Chytání a házení ringo kroužk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Hra s upravenými pravidl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lečkové brusl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Odra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Jízda po jedné brus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Dřepy na jedné brus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Přednož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Zanož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Jízda ve dvouoporovém postav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i hře se řídí základními pravidly uvedených sportovních h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používané náčiní, části hřiš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Na povel učitele provádí průpravná cvičení pro osvojení rovnováhy na kolečkových bruslí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 pohybových hrách rozvíjí schopnost chování v rámci pravidel fair pla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hodne se na spolupráci i jednoduché taktice vedoucí k úspěchu družstva a dodržuje ji</w:t>
            </w:r>
          </w:p>
          <w:p>
            <w:pPr>
              <w:pStyle w:val="Vetvtexturvpzv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 xml:space="preserve">backhandový úder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ringo kroužek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50190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19.7pt;width:27pt;height:27pt" coordorigin="921,394" coordsize="540,540">
                      <v:shape id="shape_0" stroked="t" o:allowincell="t" style="position:absolute;left:921;top:39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7;top:67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Úpoly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Uvede alespoň dva úpolové spor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á základní postoje a úchopy, vychýlení soupeře do nestabilní po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 úpolových hrách rozvíjí schopnost chování v rámci pravidel fair pla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vyšuje uvědomění si povinnost postavit se proti fyzickému i psychickému násil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olový s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řehový posto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obr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napadení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73355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13.65pt;width:27pt;height:27pt" coordorigin="923,273" coordsize="540,540">
                      <v:shape id="shape_0" stroked="t" o:allowincell="t" style="position:absolute;left:923;top:27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9;top:55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4:00Z</dcterms:created>
  <dc:creator>jnemecek</dc:creator>
  <dc:description/>
  <cp:keywords/>
  <dc:language>en-US</dc:language>
  <cp:lastModifiedBy>jposselt</cp:lastModifiedBy>
  <dcterms:modified xsi:type="dcterms:W3CDTF">2011-10-07T06:57:00Z</dcterms:modified>
  <cp:revision>9</cp:revision>
  <dc:subject/>
  <dc:title>Předmět:</dc:title>
</cp:coreProperties>
</file>