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Tělesná výchova (TEV)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ozvoj pohybových schopností a dovedností v daných sportovních odvětvích a zvyšování fyzické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atnosti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Prima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Tělovýchovné nářadí a náčiní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6"/>
        <w:gridCol w:w="2711"/>
        <w:gridCol w:w="2715"/>
      </w:tblGrid>
      <w:tr>
        <w:trPr>
          <w:tblHeader w:val="true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užívá při startu startovní pov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káče do dálky s odrazem jedné i oběma ve vymezeném 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 pomoci učitele změří a zaznamená výk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Hází kriketovým míčkem z rozběhu i z mí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avidla atlet. disciplín (skok do dálky, hod kriketovým míčke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ředvede v souladu s individuálními předpoklady osvojované pohybové doved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á abeceda</w:t>
            </w:r>
          </w:p>
          <w:p>
            <w:pPr>
              <w:pStyle w:val="Normal"/>
              <w:rPr/>
            </w:pPr>
            <w:r>
              <w:rPr/>
              <w:t>startovní povel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732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6.05pt;margin-top:11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 k utváření positivního postoje k sobě samému a k druhý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8.5pt;width:27pt;height:27pt" coordorigin="923,170" coordsize="540,540">
                      <v:shape id="shape_0" stroked="t" o:allowincell="t" style="position:absolute;left:923;top:17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59;top:45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spívá k vnímání estetických hodnot prostředí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ovní h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avidla basketbalu, fotbalu, florbalu a házené a řídí se jimi při h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enuje používané náčiní, části hřiště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pod vedením učitele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edvede v souladu s individuálními předpoklady osvojované pohybové dovednost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ket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Chytání míč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Drib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bal (pouze hoš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Zpracování míč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řihrávka po zemi na krátkou vzdálenost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r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ka po zemi na krátkou vzdále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Zpracování přihráv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zená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Chytání míč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Jednoruč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Obouruč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třel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Užívá hru pro tělesnou a duševní relaxaci a uspokoj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 xml:space="preserve">Při hře s upravenými pravidly se dohodne na spolupráci i jednoduché taktice vedoucí k úspěchu družstva a dodržuje 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 rozcvičení zaměřené na florbal, basketbal, fotbal a háze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ling</w:t>
            </w:r>
          </w:p>
          <w:p>
            <w:pPr>
              <w:pStyle w:val="Normal"/>
              <w:rPr/>
            </w:pPr>
            <w:r>
              <w:rPr/>
              <w:t>au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6256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2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ymnastika</w:t>
            </w:r>
          </w:p>
          <w:p>
            <w:pPr>
              <w:pStyle w:val="Normal"/>
              <w:ind w:left="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základní pojmy nacvičovaným prvkům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ředvede v souladu s individuálními předpoklady osvojované pohybové dovedno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rovede základní gymnastické rozcvič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odle svých předpokladů dle pokynů učitele zvládá uvedené prvky: </w:t>
            </w:r>
          </w:p>
          <w:p>
            <w:pPr>
              <w:pStyle w:val="Normal"/>
              <w:rPr/>
            </w:pPr>
            <w:r>
              <w:rPr>
                <w:i/>
              </w:rPr>
              <w:t>Akroba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Kotoul vpřed, vzad, stoj na lopatkách, váha předklonmo</w:t>
            </w:r>
          </w:p>
          <w:p>
            <w:pPr>
              <w:pStyle w:val="Normal"/>
              <w:rPr/>
            </w:pPr>
            <w:r>
              <w:rPr>
                <w:i/>
              </w:rPr>
              <w:t>Hrazda (po ramena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Náskok do vzporu – sešin, zákmihem sesk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Vis v podkolení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Kruhy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Houpání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Poskytne základní dopomoc a záchranu při cvičení na kruzích, hrazdě po ramena akrobac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skoky prosté odrazem z trampolink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koky prosté odrazem, skrčka, roznož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l vpřed a vzad</w:t>
            </w:r>
          </w:p>
          <w:p>
            <w:pPr>
              <w:pStyle w:val="Normal"/>
              <w:rPr/>
            </w:pPr>
            <w:r>
              <w:rPr/>
              <w:t>skrčka</w:t>
            </w:r>
          </w:p>
          <w:p>
            <w:pPr>
              <w:pStyle w:val="Normal"/>
              <w:rPr/>
            </w:pPr>
            <w:r>
              <w:rPr/>
              <w:t>roznožka</w:t>
            </w:r>
          </w:p>
          <w:p>
            <w:pPr>
              <w:pStyle w:val="Normal"/>
              <w:rPr/>
            </w:pPr>
            <w:r>
              <w:rPr/>
              <w:t xml:space="preserve">stoj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287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1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pravná, kondiční, kompenzační, relaxační a jiná cviče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munikuje ve skupinách, kde je nutná spolupráce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i upozornění uvědoměle dodržuje zásady správného držení těla ve stoji, sedu, sezení a zásady správného dých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cvičení s  krátkým švihadlem, plným míčem a cvičení na žebřinách při kondiční přípravě pod vedením učite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dispozic šplhá na tyči minimálně 2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ekonává překážky stanoveným způsob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č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40335</wp:posOffset>
                      </wp:positionV>
                      <wp:extent cx="457200" cy="342900"/>
                      <wp:effectExtent l="19050" t="19050" r="19050" b="488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11.05pt;width:35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ná a dodržuje základní bezpečnostní pravidla le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Vysvětlí uvedené pojmy a pravidla z techniky a lezeckého vybavení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Rozvíjí pohybové předpoklady a dovednosti prostřednictvím soutěživých forem cvičen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>
                <w:i/>
                <w:i/>
              </w:rPr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ne lezení s trojoporovým postave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Provede minimálně 3 lezecké kro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Naváže se na lano dvojitým osmičkovým uz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</w:rPr>
              <w:t>Předvede založení správného jištění za pomoci učitel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 dynamic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ic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az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da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obu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y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.</w:t>
            </w:r>
            <w:r>
              <w:rPr>
                <w:bCs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175</wp:posOffset>
                      </wp:positionV>
                      <wp:extent cx="457200" cy="342900"/>
                      <wp:effectExtent l="19050" t="19050" r="19050" b="48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0.25pt;width:35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 a netradiční pohybové činnos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bere alespoň 2 pohybové h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kladní pravidla vybraných her a řídí se jimi při h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používané náčiní, části hřiš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ohybových hrách rozvíjí schopnost chování v rámci pravidel fair pla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hodne se na spolupráci i jednoduché taktice vedoucí k úspěchu družstva a dodržuje 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základní herní činnosti jednotlivce</w:t>
            </w:r>
            <w:r>
              <w:rPr/>
              <w:t xml:space="preserve"> </w:t>
            </w:r>
            <w:r>
              <w:rPr>
                <w:i/>
              </w:rPr>
              <w:t>ve vybrané netradiční hře. Na výběr má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oft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ka</w:t>
            </w:r>
            <w:r>
              <w:rPr>
                <w:bCs/>
                <w:i/>
              </w:rPr>
              <w:t xml:space="preserve"> na krátkou vzdálenost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řehazovan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i/>
              </w:rPr>
              <w:t>Zněna pozice družstva před podáním (točení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olní ten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Dvouh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ání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Rin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Chytání a házení ringo kroužku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ízda na kolečkových bruslí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Odraz, jízda po jedné brusli, dřepy na jedné brus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řednožování, zanožování, jízda v dvouoporovém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i/>
              </w:rPr>
              <w:t>Postavení (buřtíky, kříže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Na povel učitele provádí průpravná cvičení pro osvojení rovnováhy na kolečkových bruslí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Na pokyn učitele provádí pohybové hry, honičky, hry na obratnost, lokomoci, koordinaci a soutěživé hry v celé hodině nebo v části TV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ft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pač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nější a vnitřní p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ytač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álka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</w:t>
            </w:r>
            <w:r>
              <w:rPr/>
              <w:t>řehazovaná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střídání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stolní tenis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dvouhra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 xml:space="preserve">čtyřhra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ringo kroužek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kolečkové brusle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brzděn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275</wp:posOffset>
                      </wp:positionV>
                      <wp:extent cx="457200" cy="342900"/>
                      <wp:effectExtent l="19050" t="19050" r="19050" b="488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3.25pt;width:35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ol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á základní postoje a úchopy, vychýlení soupeře do nestabilní po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</w:rPr>
              <w:t>Vysvětlí pojem sebeobrana,</w:t>
            </w:r>
            <w:r>
              <w:rPr/>
              <w:t xml:space="preserve">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úpolových hrách rozvíjí schopnost chování v rámci pravidel fair play</w:t>
            </w:r>
          </w:p>
          <w:p>
            <w:pPr>
              <w:pStyle w:val="Normal"/>
              <w:rPr>
                <w:bCs/>
                <w:i/>
                <w:i/>
                <w:color w:val="333399"/>
              </w:rPr>
            </w:pPr>
            <w:r>
              <w:rPr>
                <w:bCs/>
                <w:i/>
                <w:color w:val="333399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obra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w:rPr/>
              <w:t>Učitel používá didaktického stylu příkazového, řízený styl s objevování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73660</wp:posOffset>
                      </wp:positionV>
                      <wp:extent cx="457200" cy="342900"/>
                      <wp:effectExtent l="19050" t="19050" r="19050" b="48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5.8pt;width:35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e, komunikace, hygiena a bezpečnost v TEV a spor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vlastními slovy pojem hra v duchu fair p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svými slovy význam sportu a cvičení pro zdraví a vývoj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ři sportovních činnostech dodržuje zásady bezpe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svými slovy rozdíl mezi vhodným a nevhodným prostředím pro sport a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ři sportovních činnostech naslouchá promluvám učitele a reaguje na jeho pokyny cvičením, které směřují k správným adaptivním a reaktivním změnám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ojevuje odpovědný vztah k sobě samému, k vlastnímu dospívání a pravidlům zdravého životního sty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Reaguje správně na pořadové a tělovýchovné povely a příka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Po sportovní aktivitě se převléká a sprch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Za pomoci učitele sleduje svojí tepovou a dechovou frekve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Vhodnou aktivitou dodržuje pod dohledem učitele zásady hygieny a otuž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Účastní se vhodných aktivit zaměřených na relaxaci těla spojených se saunováním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ičební jednot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ir play h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 objevováním</w:t>
            </w:r>
            <w:r>
              <w:rPr>
                <w:bCs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9525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0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ruje dovednosti a přináší vědomosti týkající se duševní hygien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9.05pt;width:27pt;height:27pt" coordorigin="921,181" coordsize="540,540">
                      <v:shape id="shape_0" stroked="t" o:allowincell="t" style="position:absolute;left:921;top:18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7;top:46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spívá k vnímání estetických hodnot prostředí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6:00Z</dcterms:created>
  <dc:creator>jnemecek</dc:creator>
  <dc:description/>
  <cp:keywords/>
  <dc:language>en-US</dc:language>
  <cp:lastModifiedBy>jposselt</cp:lastModifiedBy>
  <dcterms:modified xsi:type="dcterms:W3CDTF">2011-10-07T06:49:00Z</dcterms:modified>
  <cp:revision>5</cp:revision>
  <dc:subject/>
  <dc:title>Předmět:</dc:title>
</cp:coreProperties>
</file>