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Tělesná výchova (TEV)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Rozvoj pohybových schopností a dovedností v daných sportovních odvětvích a zvyšování fyzické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datnosti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  <w:t>Sekund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Tělovýchovné nářadí a náčiní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40"/>
        <w:gridCol w:w="1870"/>
        <w:gridCol w:w="2524"/>
        <w:gridCol w:w="2715"/>
      </w:tblGrid>
      <w:tr>
        <w:trPr>
          <w:tblHeader w:val="true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left" w:pos="1701" w:leader="none"/>
              </w:tabs>
              <w:jc w:val="center"/>
              <w:rPr/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Atletika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ě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i startu běhu zaujímá správnou polohu těla podle startovních povel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od vedením učitele provádí běžecká cvičen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káče do dálky s odrazem jedné i oběma z označeného mí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káče do výšky s náznakem správné techni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Hází kriketovým míčkem z rozběhu i z mí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 pomoci učitele změří a zaznamená výk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základní pravidla atlet. disciplín (skok do dálky, skok vysoký, hod kriketovým míčke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Předvede v souladu s individuálními předpoklady osvojované pohybové doved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Rozvíjí pohybové předpoklady a dovednosti prostřednictvím soutěživých forem cvičení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á abeceda</w:t>
            </w:r>
          </w:p>
          <w:p>
            <w:pPr>
              <w:pStyle w:val="Normal"/>
              <w:rPr/>
            </w:pPr>
            <w:r>
              <w:rPr/>
              <w:t>startovní povely</w:t>
            </w:r>
          </w:p>
          <w:p>
            <w:pPr>
              <w:pStyle w:val="Normal"/>
              <w:rPr/>
            </w:pPr>
            <w:r>
              <w:rPr/>
              <w:t>přešlap</w:t>
            </w:r>
          </w:p>
          <w:p>
            <w:pPr>
              <w:pStyle w:val="Normal"/>
              <w:rPr/>
            </w:pPr>
            <w:r>
              <w:rPr/>
              <w:t>výseč</w:t>
            </w:r>
          </w:p>
          <w:p>
            <w:pPr>
              <w:pStyle w:val="Normal"/>
              <w:rPr/>
            </w:pPr>
            <w:r>
              <w:rPr/>
              <w:t>hod mimo výseč</w:t>
            </w:r>
          </w:p>
          <w:p>
            <w:pPr>
              <w:pStyle w:val="Normal"/>
              <w:rPr/>
            </w:pPr>
            <w:r>
              <w:rPr/>
              <w:t>laťka</w:t>
            </w:r>
          </w:p>
          <w:p>
            <w:pPr>
              <w:pStyle w:val="Normal"/>
              <w:rPr/>
            </w:pPr>
            <w:r>
              <w:rPr/>
              <w:t>doskočiště</w:t>
            </w:r>
          </w:p>
          <w:p>
            <w:pPr>
              <w:pStyle w:val="Normal"/>
              <w:rPr/>
            </w:pPr>
            <w:r>
              <w:rPr/>
              <w:t xml:space="preserve">zdařený a nezdařený poku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žák plní daný úkol samostatně podle pokynů učitele 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9845</wp:posOffset>
                      </wp:positionV>
                      <wp:extent cx="457200" cy="342900"/>
                      <wp:effectExtent l="19050" t="19050" r="19050" b="48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6.15pt;margin-top:2.35pt;width:35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 k utváření positivního postoje k sobě samému a k druhým.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4.75pt;width:27pt;height:27pt" coordorigin="923,95" coordsize="540,540">
                      <v:shape id="shape_0" stroked="t" o:allowincell="t" style="position:absolute;left:923;top:9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59;top:37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řispívá k vnímání estetických hodnot prostředí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Sportovní hr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edvede v souladu s individuálními předpoklady osvojované pohybové dovednost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sketb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Chytání míč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Drib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hrávání vzduchem i o z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třel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bal (pouze hoš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Zpracování míč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řihrávka po zemi na krátkou vzdálenost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Tlum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třelba z mí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orb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hrávka po zemi na krátkou vzdále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Zpracování přihráv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třelba z mí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ze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Chytání míče jednoruč, obouruč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hr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třel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základní pravidla basketbalu, fotbalu, florbalu a házené a řídí se jimi při h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pokynů učitele realizuje osobní obranu při h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jmenuje používané náčiní, části hřiště 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určené roli pod vedením učitele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ikuje ve skupinách, kde je nutná spolupráce a podíl celé skupiny na dosaženém výsled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 určené roli samostatně řeší problé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Užívá hru pro tělesnou a duševní relaxaci a uspokoj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>Naslouchá promluvám učitele, vhodně na ně reaguje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 xml:space="preserve">Při hře s upravenými pravidly se dohodne na spolupráci i jednoduché taktice vedoucí k úspěchu družstva a dodržuje j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ede rozcvičení zaměřené na florbal, basketbal, fotbal a háze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ling</w:t>
            </w:r>
          </w:p>
          <w:p>
            <w:pPr>
              <w:pStyle w:val="Normal"/>
              <w:rPr/>
            </w:pPr>
            <w:r>
              <w:rPr/>
              <w:t>aut</w:t>
            </w:r>
          </w:p>
          <w:p>
            <w:pPr>
              <w:pStyle w:val="Normal"/>
              <w:rPr/>
            </w:pPr>
            <w:r>
              <w:rPr/>
              <w:t>osobní obr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- 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9842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7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mnasti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rovede základní gymnastické rozcvič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Podle svých předpokladů dle pokynů učitele zvládá uvedené prvky: </w:t>
            </w:r>
          </w:p>
          <w:p>
            <w:pPr>
              <w:pStyle w:val="Normal"/>
              <w:rPr/>
            </w:pPr>
            <w:r>
              <w:rPr>
                <w:i/>
              </w:rPr>
              <w:t>Akrobac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Kotoul vpřed, vzad, do roznož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toj na lopatk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áha předklonmo</w:t>
            </w:r>
          </w:p>
          <w:p>
            <w:pPr>
              <w:pStyle w:val="Normal"/>
              <w:rPr/>
            </w:pPr>
            <w:r>
              <w:rPr>
                <w:i/>
              </w:rPr>
              <w:t>Hrazda (po ramena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i/>
              </w:rPr>
              <w:t>Náskok do vzporu – sešin, zákmihem sesk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i/>
              </w:rPr>
              <w:t>Vis v podkolení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i/>
              </w:rPr>
              <w:t>Podmet ze sto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Kruhy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1701"/>
                <w:tab w:val="left" w:pos="1002" w:leader="none"/>
              </w:tabs>
              <w:rPr/>
            </w:pPr>
            <w:r>
              <w:rPr>
                <w:i/>
              </w:rPr>
              <w:t xml:space="preserve">Houpání </w:t>
            </w:r>
          </w:p>
          <w:p>
            <w:pPr>
              <w:pStyle w:val="Normal"/>
              <w:rPr/>
            </w:pPr>
            <w:r>
              <w:rPr/>
              <w:t>Skoky prosté odrazem z trampolínky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1701"/>
                <w:tab w:val="left" w:pos="1002" w:leader="none"/>
              </w:tabs>
              <w:rPr/>
            </w:pPr>
            <w:r>
              <w:rPr>
                <w:i/>
              </w:rPr>
              <w:t xml:space="preserve">Skrčk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1701"/>
                <w:tab w:val="left" w:pos="1002" w:leader="none"/>
              </w:tabs>
              <w:rPr/>
            </w:pPr>
            <w:r>
              <w:rPr>
                <w:i/>
              </w:rPr>
              <w:t>Roznožk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Přeskok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1701"/>
                <w:tab w:val="left" w:pos="1002" w:leader="none"/>
              </w:tabs>
              <w:rPr/>
            </w:pPr>
            <w:r>
              <w:rPr>
                <w:i/>
              </w:rPr>
              <w:t>Roznožka přes kozu naší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řadí základní pojmy nacvičovaným prvkům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vyšuje sebedůvěru ve vlastní síl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pokynů učitele poskytne základní dopomoc a záchranu při cvičení na kruzích, hrazdě po ramena a akrobaci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ul vpřed a vzad</w:t>
            </w:r>
          </w:p>
          <w:p>
            <w:pPr>
              <w:pStyle w:val="Normal"/>
              <w:rPr/>
            </w:pPr>
            <w:r>
              <w:rPr/>
              <w:t>skrčka</w:t>
            </w:r>
          </w:p>
          <w:p>
            <w:pPr>
              <w:pStyle w:val="Normal"/>
              <w:rPr/>
            </w:pPr>
            <w:r>
              <w:rPr/>
              <w:t>roznožka</w:t>
            </w:r>
          </w:p>
          <w:p>
            <w:pPr>
              <w:pStyle w:val="Normal"/>
              <w:rPr/>
            </w:pPr>
            <w:r>
              <w:rPr/>
              <w:t>stoj</w:t>
            </w:r>
          </w:p>
          <w:p>
            <w:pPr>
              <w:pStyle w:val="Normal"/>
              <w:rPr/>
            </w:pPr>
            <w:r>
              <w:rPr/>
              <w:t xml:space="preserve">(sešin </w:t>
            </w:r>
          </w:p>
          <w:p>
            <w:pPr>
              <w:pStyle w:val="Normal"/>
              <w:rPr/>
            </w:pPr>
            <w:r>
              <w:rPr/>
              <w:t>vis v podkole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podmet)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- učitel používá didaktického stylu příkazového, řízený styl s 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1684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9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Průpravná, kondiční, kompenzační, relaxační a jiná cvičení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munikuje ve skupinách, kde je nutná spoluprá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 upozornění uvědoměle dodržuje zásady správného držení těla ve stoji, sedu, sezení a zásady správného dých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ádí cvičení s  krátkým švihadlem, plným míčem a cvičení na žebřinách při kondiční přípravě pod vedením učite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svých dispozic šplhá na tyči minimálně 3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right" w:pos="13860" w:leader="none"/>
              </w:tabs>
              <w:rPr/>
            </w:pPr>
            <w:r>
              <w:rPr>
                <w:i/>
              </w:rPr>
              <w:t>Překonává překážky stanoveným způsobem</w:t>
            </w:r>
          </w:p>
          <w:p>
            <w:pPr>
              <w:pStyle w:val="Normal"/>
              <w:tabs>
                <w:tab w:val="clear" w:pos="1701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čink</w:t>
            </w:r>
          </w:p>
          <w:p>
            <w:pPr>
              <w:pStyle w:val="Normal"/>
              <w:rPr/>
            </w:pPr>
            <w:r>
              <w:rPr/>
              <w:t>Dechová cviče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dividuální forma</w:t>
            </w:r>
          </w:p>
          <w:p>
            <w:pPr>
              <w:pStyle w:val="Normal"/>
              <w:rPr/>
            </w:pPr>
            <w:r>
              <w:rPr/>
              <w:t>-žák plní daný úkol samostatně podle pokynů učitel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- učitel používá didaktického stylu příkazového, řízený styl s 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5938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12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Lezení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ná a dodržuje základní bezpečnostní pravidla le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Vysvětlí uvedené pojmy a pravidla z techniky a lezeckého vybave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Zvládne lezení s trojoporovým postave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Provede minimálně 5 lezeckých krok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Naváže se na lano dvojitým osmičkovým uz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/>
              </w:rPr>
              <w:t>Předvede založení správného jištění za pomoci uč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i/>
              </w:rPr>
              <w:t>Jistí spolulezce pod dohledem uči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yšuje sebedůvěru ve vlastní síly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>Naslouchá promluvám učitele, vhodně na ně reaguj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a dynamická, statick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úvazky, sedá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cká obuv, chyty, stup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  <w:r>
              <w:rPr>
                <w:u w:val="single"/>
              </w:rPr>
              <w:t xml:space="preserve"> 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9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Pomáhá 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Pohybové hry a netradiční pohybové činnosti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bere alespoň 3 pohybové h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základní pravidla vybraných her a řídí se jimi při h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používané náčiní, části hřiš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/>
              <w:t>Zvyšuje sebedůvěru ve vlastní síl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 základě předloženého problému učitelem nachází řešení a tím získává dovednosti k objevování různých variant řešení probl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ím soutěžením posiluje sebevědomí a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pohybových hrách rozvíjí schopnost chování v rámci pravidel fair play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hodne se na spolupráci i jednoduché taktice vedoucí k úspěchu družstva a dodržuje 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víjí pohybové předpoklady a dovednosti prostřednictvím soutěživých forem cvičení</w:t>
            </w:r>
          </w:p>
          <w:p>
            <w:pPr>
              <w:pStyle w:val="Vetvtexturvpzv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aslouchá promluvám učitele, vhod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ádí základní herní činnosti jednotlivce</w:t>
            </w:r>
            <w:r>
              <w:rPr/>
              <w:t xml:space="preserve"> </w:t>
            </w:r>
            <w:r>
              <w:rPr>
                <w:i/>
              </w:rPr>
              <w:t>ve vybrané netradiční hře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oftba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Přihrávka na krátkou vzdále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Chytání míč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Odpal ze stativu</w:t>
            </w:r>
          </w:p>
          <w:p>
            <w:pPr>
              <w:pStyle w:val="Normal"/>
              <w:ind w:left="8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olní teni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Pod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Dvouhr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ing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chytání</w:t>
            </w:r>
            <w:r>
              <w:rPr>
                <w:i/>
              </w:rPr>
              <w:t xml:space="preserve"> a házení ringo kroužku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Jízda na kolečkových bruslí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Odraz a jízda po jedné brus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Dřepy na jedné brus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Přednožování a zanožová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Jízda v</w:t>
            </w:r>
            <w:r>
              <w:rPr>
                <w:i/>
              </w:rPr>
              <w:t> dvouoporovém  postavení (buřtíky, kříže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polečně se spoluhráči dodržuje taktiku hry určenou učitel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Na povel učitele provádí průpravná cvičení pro osvojení rovnováhy na kolečkových bruslí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 xml:space="preserve">Na pokyn učitele provádí pohybové hry, honičky, hry na obratnost, lokomoci, koordinaci a soutěživé hry v celé hodině nebo v části TV 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ové h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ftb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pač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nější a vnitřní po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ytač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álka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</w:t>
            </w:r>
            <w:r>
              <w:rPr/>
              <w:t>řehazovaná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střídání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stolní tenis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dvouhra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 xml:space="preserve">čtyřhra 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ringo kroužek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kolečkové brusle</w:t>
            </w:r>
          </w:p>
          <w:p>
            <w:pPr>
              <w:pStyle w:val="Normal"/>
              <w:tabs>
                <w:tab w:val="clear" w:pos="1701"/>
                <w:tab w:val="left" w:pos="2340" w:leader="none"/>
              </w:tabs>
              <w:rPr/>
            </w:pPr>
            <w:r>
              <w:rPr/>
              <w:t>brzdě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squash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  <w:r>
              <w:rPr>
                <w:u w:val="single"/>
              </w:rPr>
              <w:t xml:space="preserve"> 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- učitel používá didaktického stylu příkazového, řízený styl s objevováním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-3429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-2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Úpoly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Zvládá základní postoje a úchopy, vychýlení soupeře do nestabilní po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Podle svých schopností a dovedností předvede pád vpřed a vz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</w:rPr>
              <w:t>Vysvětlí  pojem sebeobrana,</w:t>
            </w:r>
            <w:r>
              <w:rPr/>
              <w:t xml:space="preserve"> zvyšuje sebedůvěru ve vlastní sí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úpolových hrách rozvíjí schopnost chování v rámci pravidel fair pla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sebeobran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romadná forma</w:t>
            </w:r>
          </w:p>
          <w:p>
            <w:pPr>
              <w:pStyle w:val="Normal"/>
              <w:rPr/>
            </w:pPr>
            <w:r>
              <w:rPr/>
              <w:t>- všichni žáci plní stejný úkol pod vedením učitele</w:t>
            </w:r>
            <w:r>
              <w:rPr>
                <w:u w:val="single"/>
              </w:rPr>
              <w:t xml:space="preserve"> Skupinová forma </w:t>
            </w:r>
          </w:p>
          <w:p>
            <w:pPr>
              <w:pStyle w:val="Normal"/>
              <w:rPr/>
            </w:pPr>
            <w:r>
              <w:rPr/>
              <w:t xml:space="preserve">- žáci jsou rozděleni do skupin a plní skupinové úkoly </w:t>
            </w:r>
          </w:p>
          <w:p>
            <w:pPr>
              <w:pStyle w:val="Normal"/>
              <w:rPr/>
            </w:pPr>
            <w:r>
              <w:rPr/>
              <w:t>- učitel používá didaktického stylu příkazového, řízený styl s objevování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2700</wp:posOffset>
                      </wp:positionV>
                      <wp:extent cx="342900" cy="342900"/>
                      <wp:effectExtent l="19050" t="19685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/>
            </w:pPr>
            <w:r>
              <w:rPr/>
              <w:t>Utváří a rozvíjí základní dovednosti pro spoluprác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Organizace, komunikace hygiena a bezpečnost v TEV a sportu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vlastními slovy pojem hra v duchu fair pl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svými slovy význam sportu a cvičení pro zdraví a vývoj organ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ři sportovních činnostech dodržuje zásady bezpeč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svými slovy rozdíl mezi vhodným a nevhodným prostředím pro sport a cvi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ři sportovních činnostech naslouchá promluvám učitele a reaguje na jeho pokyny cvičením, které směřují k správným adaptivním a reaktivním změnám organ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rojevuje odpovědný vztah k sobě samému, k vlastnímu dospívání a pravidlům zdravého životního sty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Reaguje správně na pořadové a tělovýchovné povely a příka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Po sportovní aktivitě se převléká a sprch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Za pomoci učitele sleduje svojí tepovou a dechovou frekvenc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ind w:left="-250" w:firstLine="25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ičební jednot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ir play h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gi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omo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st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řadová cviče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áhá k utváření positivního postoje k sobě samému a k druhým.</w:t>
            </w:r>
          </w:p>
          <w:p>
            <w:pPr>
              <w:pStyle w:val="Normal"/>
              <w:rPr/>
            </w:pPr>
            <w:r>
              <w:rPr/>
              <w:t>Vede k  uvědomování si hodnoty spolupráce a pomoci.</w:t>
            </w:r>
          </w:p>
          <w:p>
            <w:pPr>
              <w:pStyle w:val="Normal"/>
              <w:rPr/>
            </w:pPr>
            <w:r>
              <w:rPr/>
              <w:t>Rozvíjí základní dovednosti dobré komunika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oruje dovednosti a přináší vědomosti týkající se duševní hygieny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řispívá k vnímání estetických hodnot prostředí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yžování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Je schopen podle svých možností bezpečně sjíždět sva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Rozezná rozdíl mezi klasickým a carvingovým lyžová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</w:rPr>
              <w:t>Je schopen se podle svých možností pohybovat klasickou technikou a volnou technikou (bruslení) na běžeckých lyží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Porovná klasickou a volnou technik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ysvětlí uvedené pojmy a zařadí je s pomocí učitele do souvislost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rátký, střední, dlouhý oblou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ická tech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ná technika (bruslení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zací kom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upací vos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ská služ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inové nebezpeč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ýdenní lyžařský ku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Vetvtexturvpzv">
    <w:name w:val="vetvtexturvpzv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8:00Z</dcterms:created>
  <dc:creator>jnemecek</dc:creator>
  <dc:description/>
  <cp:keywords/>
  <dc:language>en-US</dc:language>
  <cp:lastModifiedBy>jposselt</cp:lastModifiedBy>
  <dcterms:modified xsi:type="dcterms:W3CDTF">2011-10-07T06:51:00Z</dcterms:modified>
  <cp:revision>8</cp:revision>
  <dc:subject/>
  <dc:title>Předmět:</dc:title>
</cp:coreProperties>
</file>