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Tělesná výchova (TEV)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ozvoj pohybových schopností a dovedností v daných sportovních odvětvích a zvyšování fyzické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zdatnosti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Tercie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omůcky:</w:t>
        <w:tab/>
        <w:t>Tělovýchovné nářadí a náčiní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49"/>
        <w:gridCol w:w="1496"/>
        <w:gridCol w:w="2711"/>
        <w:gridCol w:w="2715"/>
      </w:tblGrid>
      <w:tr>
        <w:trPr>
          <w:tblHeader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etik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Bě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rozcvičení používá průpravná běžecká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startovní pov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aticky trénuje správnou techniku pro sprint i vytrvalostní běh</w:t>
            </w:r>
          </w:p>
          <w:p>
            <w:pPr>
              <w:pStyle w:val="Heading3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Sk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rozcvičení používá průpravná odrazová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le svých schopností skáče do výšky flokem</w:t>
            </w:r>
          </w:p>
          <w:p>
            <w:pPr>
              <w:pStyle w:val="Heading3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Vr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rozcvičení používá průpravná vrhačská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le svých schopností vrhá koul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pomoci učitele změří a zaznamená výk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základní pravidla atlet. disciplín (skok vysoký, vrh koul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 pomoci učitele si stanoví přiměřené osobní cíle pro zlepš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le svých předpokladů prokáže zlepšení výkonu a techniky v běhu na krátkou i dlouhou vzdálenost, skoku do výšky a vrhu koul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dvede v souladu s individuálními předpoklady osvojované pohybové dovednos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á abeceda</w:t>
            </w:r>
          </w:p>
          <w:p>
            <w:pPr>
              <w:pStyle w:val="Normal"/>
              <w:rPr/>
            </w:pPr>
            <w:r>
              <w:rPr/>
              <w:t>startovní pov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2.35pt;width:27pt;height:27pt" coordorigin="923,47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923;top:4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59;top:33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řispívá k vnímání estetických hodnot prostředí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0325</wp:posOffset>
                      </wp:positionV>
                      <wp:extent cx="457200" cy="342900"/>
                      <wp:effectExtent l="19050" t="19050" r="19050" b="488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4.75pt;width:35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ovní hry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4"/>
                <w:szCs w:val="24"/>
              </w:rPr>
              <w:t>Basketba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herní činnosti jednotlivce (dvojtakt, uvolňování bez míče i s míčem, střelba na koš jednoruč i obouruč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hře používá správný obranný post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Rozezná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zónovou a osobní obranu a používá je při hře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4"/>
                <w:szCs w:val="24"/>
              </w:rPr>
              <w:t>Kopaná (chlap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herní činnosti jednotlivce (uvolňování bez míče i s míčem) – výběr místa, nabíhání, Zpracování míče, střelba na branku z místa i za pohyb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činnosti brankáře (chytání, vyrážení, přihrávání ruko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hře používá územní obranu nebo osobní obranu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4"/>
                <w:szCs w:val="24"/>
              </w:rPr>
              <w:t>Florba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herní činnosti jednotlivce (uvolňování bez míčku a s míčkem; zpracování přihrávky - převzetí, tlumení, vedení; odebírání míčku; střelba z místa a po vedení míčku, střelba švihe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činnosti brankáře (chytání, vyrážení, přihrávání ruko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hře používá</w:t>
            </w:r>
            <w:r>
              <w:rPr>
                <w:i/>
                <w:iCs/>
              </w:rPr>
              <w:t xml:space="preserve"> územní obranu nebo osobní obranu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4"/>
                <w:szCs w:val="24"/>
              </w:rPr>
              <w:t>Házená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herní činnosti jednotlivce (uvolňování bez míče i s míčem, trojtakt, střelba na bran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činnosti brankáře (chytání, vyrážení, přihrávání ruko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ysvětlí svými slovy rozdíl mezi zónovou a osobní obra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</w:t>
            </w:r>
            <w:r>
              <w:rPr>
                <w:i/>
                <w:iCs/>
              </w:rPr>
              <w:t xml:space="preserve"> hře užívá zónovou nebo osobní obranu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4"/>
                <w:szCs w:val="24"/>
              </w:rPr>
              <w:t>Odbíjená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podle svých schopností herní činnosti jednotlivce (podání spodem, příjem podání, nahrávk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ede rozcvičení zaměřené na danou sportovní h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ři hře se řídí základními pravidly uvedených sportovních 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jmenuje používané náčiní a části hřiště uvedených her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bling</w:t>
            </w:r>
          </w:p>
          <w:p>
            <w:pPr>
              <w:pStyle w:val="Normal"/>
              <w:rPr/>
            </w:pPr>
            <w:r>
              <w:rPr/>
              <w:t>dvojtakt</w:t>
            </w:r>
          </w:p>
          <w:p>
            <w:pPr>
              <w:pStyle w:val="Normal"/>
              <w:rPr/>
            </w:pPr>
            <w:r>
              <w:rPr/>
              <w:t>troj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8890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7pt;width:27pt;height:27pt" coordorigin="923,140" coordsize="540,540">
                      <v:shape id="shape_0" stroked="t" o:allowincell="t" style="position:absolute;left:923;top:14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59;top:42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řispívá k vnímání estetických hodnot prostředí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9464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23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49"/>
        <w:gridCol w:w="1683"/>
        <w:gridCol w:w="2711"/>
        <w:gridCol w:w="2715"/>
      </w:tblGrid>
      <w:tr>
        <w:trPr>
          <w:tblHeader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olečně se spoluhráči dodržuje taktiku hry určenou učitel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Rozvíjí pohybové předpoklady a dovednosti prostřednictvím soutěživých forem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 určené roli samostatně řeší problé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Užívá hru pro tělesnou a duševní relaxaci a uspokoj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hodne se na spolupráci i jednoduché taktice vedoucí k úspěchu družstva a dodržuje j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učitelem předloženého problému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rámci týmové spolupráce doporučí taktiku h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louchá a komunikuje ve skupinách, kde je nutná spolupráce a podíl celé skupiny na dosaženém výsledk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ytváří si pozitivní představu o sobě samém, která podporuje jeho sebedůvěru a samostatný rozvoj; ovládá a řídí svoje jednání a chování tak, aby dosáhl pocitu sebeuspokojení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 sebeúc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ymnastik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rovede základní gymnastické rozcviče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svých předpokladů zvládá uvedené prvky dle slovních pokynů učitele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krobaci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Kotoul vpřed a vzad ve vazb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Kotoul letm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Kotoul vzad do stoje na ruk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Stoj na rukách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kok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Skoky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odrazem z můst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 xml:space="preserve">Skoky prosté odrazem z trampolínky,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řeskok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Roznožka přes kozu nadé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Skrčka přes kozu našíř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Hrazda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(po ramen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Výmy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Podmet ze sto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Přešvih do vzporu jízdmo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Kruhy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Houpání s obra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Kotoul vpře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Kotoul vzad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Kladina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</w:rPr>
              <w:t>Různé druhy chůze s pohyby paží a obraty, rovnovážné polohy, sesko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skytne základní dopomoc a záchranu při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řadí základní pojmy nacvičovaným prvkům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určené roli samostatně řeší problé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ředvede v souladu s individuálními předpoklady osvojované pohybové dovednos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ve skupinách, kde je nutná spolupráce a podíl celé skupiny na dosaženém výsled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oul vpřed </w:t>
            </w:r>
          </w:p>
          <w:p>
            <w:pPr>
              <w:pStyle w:val="Normal"/>
              <w:rPr/>
            </w:pPr>
            <w:r>
              <w:rPr/>
              <w:t>kotoul vzad</w:t>
            </w:r>
          </w:p>
          <w:p>
            <w:pPr>
              <w:pStyle w:val="Normal"/>
              <w:rPr/>
            </w:pPr>
            <w:r>
              <w:rPr/>
              <w:t>skrčka</w:t>
            </w:r>
          </w:p>
          <w:p>
            <w:pPr>
              <w:pStyle w:val="Normal"/>
              <w:rPr/>
            </w:pPr>
            <w:r>
              <w:rPr/>
              <w:t>roznožka</w:t>
            </w:r>
          </w:p>
          <w:p>
            <w:pPr>
              <w:pStyle w:val="Normal"/>
              <w:rPr/>
            </w:pPr>
            <w:r>
              <w:rPr/>
              <w:t>můstek</w:t>
            </w:r>
          </w:p>
          <w:p>
            <w:pPr>
              <w:pStyle w:val="Normal"/>
              <w:rPr/>
            </w:pPr>
            <w:r>
              <w:rPr/>
              <w:t>trampolí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rampolínka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905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4.65pt;width:27pt;height:27pt" coordorigin="930,93" coordsize="540,540">
                      <v:shape id="shape_0" stroked="t" o:allowincell="t" style="position:absolute;left:930;top:9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66;top:37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řispívá k vnímání estetických hodnot pohybu a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ůpravná, kondiční, kompenzační, relaxační a jiná cvičení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rFonts w:eastAsia="Courier New"/>
                <w:i/>
              </w:rPr>
              <w:t>Popíše 3 aktivační protiúnavové cviky a dovede je použít v běžné situaci při učení ve š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upozornění uvědoměle dodržuje zásady správného držení těla při běžných činnos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ádí cvičení s  krátkým švihadlem, plným míčem a cvičení na žebřinách při kondiční přípravě pod vedením učite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svých dispozic šplhá na tyči minimálně 3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Komunikuje ve skupinách, kde je nutná spolupráce 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ekonává překážky stanoveným způsobem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80"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>
                <w:color w:val="333399"/>
              </w:rPr>
            </w:pPr>
            <w:r>
              <w:rPr/>
              <w:t xml:space="preserve">Přistupuje k výsledkům pohybových činností z hlediska ochrany svého zdraví i zdraví druhých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y s tendencí ochabovat</w:t>
            </w:r>
          </w:p>
          <w:p>
            <w:pPr>
              <w:pStyle w:val="Normal"/>
              <w:rPr/>
            </w:pPr>
            <w:r>
              <w:rPr/>
              <w:t>svaly s tendencí se zkracovat</w:t>
            </w:r>
          </w:p>
          <w:p>
            <w:pPr>
              <w:pStyle w:val="Normal"/>
              <w:rPr/>
            </w:pPr>
            <w:r>
              <w:rPr/>
              <w:t>streči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287655</wp:posOffset>
                      </wp:positionV>
                      <wp:extent cx="342900" cy="342900"/>
                      <wp:effectExtent l="19050" t="19685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22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í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Dodržuje základní bezpečnostní pravidla le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Vysvětlí uvedené pojmy a pravidla z techniky a lezeckého vybav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Zvládne lezení s trojoporovým postave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Provede minimálně 3 lezecké kro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Naváže se na lano dvojitým osmičkovým uz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i/>
              </w:rPr>
              <w:t>Předvede založení správného jištění za pomoci učitele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ve skupinách, kde je nutná spolupráce a podíl celé skupiny na dosaženém výsledk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lder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cká ce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pně obtíž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volez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a dynamická, statick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úvazky sedací, prsní, kombinovan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istící pomůcky, osma, kyblí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cká obu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yty, stu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ní jištění, top rop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jitý osmičkový uzel, pojistný uz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- učitel používá didaktického stylu příkazového, řízený styl s objevování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86715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30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86815</wp:posOffset>
                      </wp:positionV>
                      <wp:extent cx="342900" cy="342900"/>
                      <wp:effectExtent l="14605" t="38100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93.45pt;width:27pt;height:27pt" coordorigin="930,1869" coordsize="540,540">
                      <v:shape id="shape_0" stroked="t" o:allowincell="t" style="position:absolute;left:930;top:186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66;top:215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ové hry a netradiční pohybové činnosti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bere alespoň 2 pohybové h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vládá základní herní činnosti jednotlivce</w:t>
            </w:r>
            <w:r>
              <w:rPr/>
              <w:t xml:space="preserve"> </w:t>
            </w:r>
            <w:r>
              <w:rPr>
                <w:i/>
              </w:rPr>
              <w:t>ve vybrané netradiční hře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oftbal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 xml:space="preserve">Přihrávka na krátkou vzdálenost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i dlouhou vzdáleno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Nadho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Odpalování po nadhozu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olní teni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Dvouh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 xml:space="preserve">Čtyřhr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 xml:space="preserve">Podání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Forhandový ud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Backhandový úder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ing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 xml:space="preserve">Chytání a házení ringo kroužku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olečkové brusl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Odra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Jízda po jedné brus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Dřepy na jedné brus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Přednožo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Zanožov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i/>
                <w:iCs/>
              </w:rPr>
              <w:t>Jízda v dvouoporovém postavení (buřtíky, křížení, brzděn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hře se řídí základními pravidly uvedených sportovních 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používané náčiní, části hřiš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polečně se spoluhráči dodržuje taktiku hry určenou učitel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/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i pohybových hrách rozvíjí schopnost chování v rámci pravidel fair pla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hodne se na spolupráci i jednoduché taktice vedoucí k úspěchu družstva a dodržuje ji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ové h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pač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nější a vnitřní p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yta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lka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álka 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dvouhra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 xml:space="preserve">čtyřhra 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 xml:space="preserve">podání 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forhandový uder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 xml:space="preserve">backhandový úder 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ringo kroužek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ečkové brusle</w:t>
            </w:r>
            <w:r>
              <w:rPr>
                <w:bCs/>
              </w:rPr>
              <w:t xml:space="preserve"> 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bCs/>
              </w:rPr>
            </w:pPr>
            <w:r>
              <w:rPr/>
              <w:t>učitel používá didaktického stylu příkazového, řízený styl s 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17830</wp:posOffset>
                      </wp:positionV>
                      <wp:extent cx="342900" cy="342900"/>
                      <wp:effectExtent l="14605" t="38100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32.9pt;width:27pt;height:27pt" coordorigin="921,658" coordsize="540,540">
                      <v:shape id="shape_0" stroked="t" o:allowincell="t" style="position:absolute;left:921;top:65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57;top:94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217930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95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poly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pojem úpolový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Uvede alespoň dva úpolové spor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Zvládá základní postoje a úchopy, vychýlení soupeře do nestabilní polo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/>
              <w:t>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úpolových hrách rozvíjí schopnost chování v rámci pravidel fair pla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vyšuje uvědomění si povinnost postavit se proti fyzickému i psychickému násil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polový sp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řehový posto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beobr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adení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116205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-9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učitel používá didaktického stylu příkazového, řízený styl s objevování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e, komunikace, hygiena a bezpečnost v TEV a sportu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Reaguje správně na pořadové a tělovýchovné povely a příka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Za pomoci učitele dá nastoupit skupinu, rozdělí cvičící do družstev a zahájí danou činnos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pojem hra v duchu fair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i/>
                <w:iCs/>
              </w:rPr>
              <w:t>Vždy se hrou fair play ří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ři sportovních činnostech dodržuje zásady bezpeč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rozdíl mezi vhodným a nevhodným prostředím pro sport a cvičení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ičební jednot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ir play h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sady hygieny a otužování a jejich vliv na zdravotní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- učitel používá didaktického stylu příkazového, řízený styl s objevování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Vetvtexturvpzv">
    <w:name w:val="vetvtexturvpzv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4:00Z</dcterms:created>
  <dc:creator>jnemecek</dc:creator>
  <dc:description/>
  <cp:keywords/>
  <dc:language>en-US</dc:language>
  <cp:lastModifiedBy>jposselt</cp:lastModifiedBy>
  <dcterms:modified xsi:type="dcterms:W3CDTF">2011-10-07T06:54:00Z</dcterms:modified>
  <cp:revision>7</cp:revision>
  <dc:subject/>
  <dc:title>Předmět:</dc:title>
</cp:coreProperties>
</file>