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Předmět Zeměpis je </w:t>
      </w:r>
      <w:r>
        <w:rPr/>
        <w:t>v rámci základního vzdělání</w:t>
      </w:r>
      <w:r>
        <w:rPr>
          <w:bCs/>
        </w:rPr>
        <w:t xml:space="preserve"> součástí vzdělávací oblasti Člověk a příroda. Předmět má kromě přírodovědného též společenskovědní charakter a přesahuje tak do vzdělávací oblasti Člověk a společnost. Zeměpis vede žáky ke studiu interakce mezi člověkem a různorodým prostředím. Studuje rozmístění a charakteristiku jevů, událostí a lidí v prostoru a čase. Cílem zeměpisného vzdělání je získat geografickou gramotnost, jež vede k porozumění procesům a  vztahům mezi lidmi a prostředím, v němž se lidé pohybují. Zeměpis svým obsahem přispívá k osvojení  schopností a dovedností získávat, třídit a přiměřeně hodnotit geografické informace. Prostřednictvím zeměpisu si žák vytváří vlastní názory a postoje k problematice vztahů odlišných kultur, národů a náboženství. V rámci zeměpisu dochází ke vzájemnému propojování znalostí a dovedností získaných v jiných předmětech a tím tak současně značně přispívá k dosažení řady kompetencí  vymezených v průřezových tématech RVP - Environmentální výchova, Multikulturní výchova a Výchova k myšlení v evropských a globálních  souvislostech a Mediální výchova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Předmět vyučujeme v primě s časovou dotací 3 hodin týdně, v sekundě s dotací 2 hodin týdně, v tercii  1 hodinu týdně a v kvartě 2 hodiny týdně. V kvartě je do výuky zařazena terénní geografická exkurze. Výuka zeměpisu probíhá neděleně v učebně vybavené dataprojektorem, videem a interaktivní tabulí. K dispozici je též obsáhlý soubor nástěnných map a tématické atlasy. K výuce je možné využívat i multimediální učeb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 xml:space="preserve">Obsah  každé hodiny je smysluplný s důrazem na využití získaných poznatků a dovedností v běžném životě. Žák je veden k přesvědčení, že se učí věcem užitečným a potřebným. Učivo je předkládáno na důvěrně známých situacích s využitím mezipředmětových vztahů.  Učivo, metody a formy jsou voleny tak, aby byly přiměřené stupni vývoje žáků.. Učitel staví před žáky cíle blízké a dosažitelné. V procesu učení učitel využívá pozitivního  hodnocení a sebehodnocení žáka. Průběžně studenty povzbuzuje, projevuje zájem o jejich názory  a dodává jim důvěru ve vlastní schop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105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firstLine="567"/>
        <w:jc w:val="both"/>
        <w:rPr/>
      </w:pPr>
      <w:r>
        <w:rPr/>
        <w:t>V hodině učitel předkládá pracovní listy, texty, úlohy a projekty. Při jejich řešení  žáci pracují  s různorodými zdroji informací. Žáci jsou vedeni informace uspořádat a třídit pomocí diagramů, grafů a tabulek. Prostřednictvím učení, které má činnostní charakter, vede žáky k samostatnému a kritickému myšlení, ke hledání a formulování otázek,  ke schopnosti  rozlišovat podstatné od nepodstatného. Učitel vede žáky k propojování získaných znalostí s ostatními předmět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567"/>
        <w:jc w:val="both"/>
        <w:rPr/>
      </w:pPr>
      <w:r>
        <w:rPr/>
        <w:t xml:space="preserve">Učitel  volí ke vhodnému tématu problémový přístup. Zvolené problémové téma je přiměřené věku žáků a jejich dosavadním zkušenostem a znalostem. Na základě řešení obsahově zajímavých problémových otázek a úkolů  žáci aktivně hledají způsoby možných řešení. Řešením problému přivádí žáky k tvořivému myšlení, ke schopnosti vyvozovat a formulovat závěry a řídit se jimi v životě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>Učitel dbá na rozvoj jazykových dovedností žáků s důrazem na používání vhodných jazykových prostředků. V diskusích podporuje používání odborné geografické terminologie. Rozvíjí schopnosti žáků pracovat s tabulkami, grafy, odbornými texty a  mapami. Na základě analýzy těchto zdrojů vede žáky k výběru podstatných informací  a schopnosti jejich interpre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>
          <w:b/>
          <w:b/>
        </w:rPr>
      </w:pPr>
      <w:r>
        <w:rPr/>
        <w:t xml:space="preserve">V hodině učitel  podporuje skupinovou práci takovým způsobem, aby  byla zajištěna kooperace a komunikace mezi jejími jednotlivými členy. Do hodin zahrnuje diskuse s aktuální geografickou tématikou, v nichž podporuje schopnost naslouchat druhým, ochotu přijímat odlišné názory a pádnější argumen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567"/>
        <w:jc w:val="both"/>
        <w:rPr/>
      </w:pPr>
      <w:r>
        <w:rPr/>
        <w:t xml:space="preserve">V hodině učitel dbá na dodržování společenských a mravních norem. Pomáhá žákům orientovat se v problematických okruzích s cílem vytváření či upevňování postojů. Negativní postoje a předsudky se snaží pozitivně ovlivnit. Vyučovací proces vede tak, aby na jeho konci byl respekt k názorům druhých lidí, popřípadě schopnost pádné argumentace na rasismus a xenofobii. Na základě rozborů enviromentálních témat směřuje žáky k osobní zodpovědnosti za svou ekologickou stopu a k upevňování ekologických návyků s důrazem na trvale udržitelný rozvoj. V neposlední řadě dbá na rozvoj občanské angažovanosti a pozitivního vztahu k mikroregio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praco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>Učitel seznamuje žáky s historií vývoje jednotlivých sektorů hospodářství s důrazem na současnost. Prostřednictvím hospodářského zeměpisu světa a České republiky vede žáky k získání základní představy o dynamice a potřebách současné společnosti s ohledem na další vzdělávání a výběr budoucí profese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>Učitel pomocí slepých map, pětiminutovek, křížovek, třídění pojmů a interaktivních programů na datové tabuli opakuje a upevňuje znalosti žáků. Důraz klade nejen na obecný přehled, ale zejména na vysvětlování přírodních a socioekonomických jevů samotných či ve vzájemné interakci. Cyklicky opakuje i základní orientaci v map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6:00Z</dcterms:created>
  <dc:creator>Románek</dc:creator>
  <dc:description/>
  <cp:keywords/>
  <dc:language>en-US</dc:language>
  <cp:lastModifiedBy>bartonicek</cp:lastModifiedBy>
  <dcterms:modified xsi:type="dcterms:W3CDTF">2009-06-25T07:20:00Z</dcterms:modified>
  <cp:revision>3</cp:revision>
  <dc:subject/>
  <dc:title>Předmět:</dc:title>
</cp:coreProperties>
</file>