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Zeměpis (ZEM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Socioekonomická geograf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Č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věta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</w:r>
      <w:r>
        <w:rPr>
          <w:b/>
          <w:sz w:val="28"/>
          <w:szCs w:val="28"/>
        </w:rPr>
        <w:tab/>
        <w:t>Kvarta</w:t>
      </w:r>
    </w:p>
    <w:p>
      <w:pPr>
        <w:pStyle w:val="Normal"/>
        <w:rPr/>
      </w:pPr>
      <w:r>
        <w:rPr>
          <w:sz w:val="28"/>
          <w:szCs w:val="28"/>
        </w:rPr>
        <w:t>Počet hodin: 2 hodiny týdně</w:t>
      </w:r>
    </w:p>
    <w:p>
      <w:pPr>
        <w:pStyle w:val="Normal"/>
        <w:rPr/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  <w:p>
            <w:pPr>
              <w:pStyle w:val="Obsahtabulky"/>
              <w:snapToGrid w:val="false"/>
              <w:rPr/>
            </w:pPr>
            <w:r>
              <w:rPr/>
              <w:t>–</w:t>
            </w:r>
          </w:p>
          <w:p>
            <w:pPr>
              <w:pStyle w:val="Obsahtabulky"/>
              <w:snapToGrid w:val="false"/>
              <w:rPr/>
            </w:pPr>
            <w:r>
              <w:rPr/>
              <w:t>Zemědělstv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S pomocí atlasu doplňuje pojmy do tabulky (plodina – oblast)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Vysvětlí souvislost mezi polohou oblasti a její zemědělskou specializac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ární sektor </w:t>
            </w:r>
          </w:p>
          <w:p>
            <w:pPr>
              <w:pStyle w:val="Normal"/>
              <w:rPr/>
            </w:pPr>
            <w:r>
              <w:rPr/>
              <w:t>plodina</w:t>
            </w:r>
          </w:p>
          <w:p>
            <w:pPr>
              <w:pStyle w:val="Normal"/>
              <w:rPr/>
            </w:pPr>
            <w:r>
              <w:rPr/>
              <w:t>výrobní obla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ích řeší úlohy v pracovním listu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</w:t>
            </w:r>
          </w:p>
          <w:p>
            <w:pPr>
              <w:pStyle w:val="Obsahtabulky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/>
              <w:t>Průmys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i/>
              </w:rPr>
              <w:t>Vybraná odvětví průmyslu přiřadí k odpovídající  tematické map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i/>
              </w:rPr>
              <w:t>Tvoří dvojice pojmů, které spolu souvisí (př. osobní auta – Mladá Bolesla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>
                <w:i/>
                <w:i/>
              </w:rPr>
            </w:pPr>
            <w:r>
              <w:rPr>
                <w:i/>
              </w:rPr>
              <w:t>Do slepé mapky doplní významná ložiska nerostných surov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undární sektor </w:t>
            </w:r>
          </w:p>
          <w:p>
            <w:pPr>
              <w:pStyle w:val="Normal"/>
              <w:rPr/>
            </w:pPr>
            <w:r>
              <w:rPr/>
              <w:t>industri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koly v pracovním listu</w:t>
            </w:r>
          </w:p>
          <w:p>
            <w:pPr>
              <w:pStyle w:val="Obsahtabulky"/>
              <w:rPr/>
            </w:pPr>
            <w:r>
              <w:rPr/>
              <w:t>problémové vyučování:</w:t>
            </w:r>
          </w:p>
          <w:p>
            <w:pPr>
              <w:pStyle w:val="Obsahtabulky"/>
              <w:rPr/>
            </w:pPr>
            <w:r>
              <w:rPr/>
              <w:t>ekologické dopady průmyslové výrob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  <w:p>
            <w:pPr>
              <w:pStyle w:val="Obsahtabulky"/>
              <w:snapToGrid w:val="false"/>
              <w:rPr>
                <w:rFonts w:cs="Tahoma"/>
                <w:bCs/>
                <w:lang w:bidi="zxx"/>
              </w:rPr>
            </w:pPr>
            <w:r>
              <w:rPr/>
              <w:t>Doprav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Jmenuje druhy dopravy s největším významem pro české hospodářství</w:t>
            </w:r>
          </w:p>
          <w:p>
            <w:pPr>
              <w:pStyle w:val="Obsahtabulky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íť</w:t>
            </w:r>
          </w:p>
          <w:p>
            <w:pPr>
              <w:pStyle w:val="Normal"/>
              <w:rPr/>
            </w:pPr>
            <w:r>
              <w:rPr/>
              <w:t>osobní doprava</w:t>
            </w:r>
          </w:p>
          <w:p>
            <w:pPr>
              <w:pStyle w:val="Normal"/>
              <w:rPr/>
            </w:pPr>
            <w:r>
              <w:rPr/>
              <w:t>nákladní doprava</w:t>
            </w:r>
          </w:p>
          <w:p>
            <w:pPr>
              <w:pStyle w:val="Normal"/>
              <w:rPr/>
            </w:pPr>
            <w:r>
              <w:rPr/>
              <w:t>automobilová doprava</w:t>
            </w:r>
          </w:p>
          <w:p>
            <w:pPr>
              <w:pStyle w:val="Normal"/>
              <w:rPr/>
            </w:pPr>
            <w:r>
              <w:rPr/>
              <w:t>železniční doprava</w:t>
            </w:r>
          </w:p>
          <w:p>
            <w:pPr>
              <w:pStyle w:val="Normal"/>
              <w:rPr/>
            </w:pPr>
            <w:r>
              <w:rPr/>
              <w:t>letecká doprava</w:t>
            </w:r>
          </w:p>
          <w:p>
            <w:pPr>
              <w:pStyle w:val="Normal"/>
              <w:rPr/>
            </w:pPr>
            <w:r>
              <w:rPr/>
              <w:t>potrubní doprava</w:t>
            </w:r>
          </w:p>
          <w:p>
            <w:pPr>
              <w:pStyle w:val="Normal"/>
              <w:rPr/>
            </w:pPr>
            <w:r>
              <w:rPr/>
              <w:t>vnitrozemská dop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  <w:p>
            <w:pPr>
              <w:pStyle w:val="Obsahtabulky"/>
              <w:snapToGrid w:val="false"/>
              <w:rPr/>
            </w:pPr>
            <w:r>
              <w:rPr/>
              <w:t>–</w:t>
            </w:r>
          </w:p>
          <w:p>
            <w:pPr>
              <w:pStyle w:val="Obsahtabulky"/>
              <w:snapToGrid w:val="false"/>
              <w:rPr>
                <w:rFonts w:cs="Tahoma"/>
                <w:bCs/>
                <w:lang w:bidi="zxx"/>
              </w:rPr>
            </w:pPr>
            <w:r>
              <w:rPr/>
              <w:t>Oblasti Č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Vymezí jádrové a periferní oblasti ČR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Na mapě lokalizuje a zpaměti vyjmenuje jednotlivé kraje ČR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Vlastními slovy popíše jejich přírodní a socioekonomická specifik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zemní členění ČR </w:t>
            </w:r>
          </w:p>
          <w:p>
            <w:pPr>
              <w:pStyle w:val="Normal"/>
              <w:rPr/>
            </w:pPr>
            <w:r>
              <w:rPr/>
              <w:t>vyšší územně samosprávné celky</w:t>
            </w:r>
          </w:p>
          <w:p>
            <w:pPr>
              <w:pStyle w:val="Normal"/>
              <w:rPr/>
            </w:pPr>
            <w:r>
              <w:rPr/>
              <w:t>kraje</w:t>
            </w:r>
          </w:p>
          <w:p>
            <w:pPr>
              <w:pStyle w:val="Normal"/>
              <w:rPr/>
            </w:pPr>
            <w:r>
              <w:rPr/>
              <w:t>obce s rozšířenou působnost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:</w:t>
            </w:r>
          </w:p>
          <w:p>
            <w:pPr>
              <w:pStyle w:val="Normal"/>
              <w:rPr/>
            </w:pPr>
            <w:r>
              <w:rPr/>
              <w:t>mapa územního členění ČR</w:t>
            </w:r>
          </w:p>
          <w:p>
            <w:pPr>
              <w:pStyle w:val="Normal"/>
              <w:rPr/>
            </w:pPr>
            <w:r>
              <w:rPr/>
              <w:t>interaktivní tabule: doplňování pojmů do slepé map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byvatelstvo světa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- 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asy, národy a náboženství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b/>
                <w:b/>
              </w:rPr>
            </w:pPr>
            <w:r>
              <w:rPr>
                <w:rFonts w:eastAsia="Lucida Sans Unicode" w:cs="Tahoma"/>
                <w:i/>
                <w:iCs/>
              </w:rPr>
              <w:t xml:space="preserve">S pomocí snímků popíše znaky jednotlivý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b/>
                <w:b/>
              </w:rPr>
            </w:pPr>
            <w:r>
              <w:rPr>
                <w:rFonts w:eastAsia="Lucida Sans Unicode" w:cs="Tahoma"/>
                <w:i/>
                <w:iCs/>
              </w:rPr>
              <w:t>Pracuje s mapou -  odvodí nejrozšířenější náboženství světa a přiřadí k nim příslušné atribu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Fonts w:eastAsia="Lucida Sans Unicode" w:cs="Tahoma"/>
              </w:rPr>
              <w:t>Rozlišuje obyvatelstvo na základě odlišných biologických, kulturních a ekonomických zna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Fonts w:eastAsia="Lucida Sans Unicode" w:cs="Tahoma"/>
              </w:rPr>
              <w:t>Vybere správná tvrzení o jednotlivých náboženství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b/>
                <w:b/>
              </w:rPr>
            </w:pPr>
            <w:r>
              <w:rPr>
                <w:rFonts w:eastAsia="Lucida Sans Unicode" w:cs="Tahoma"/>
                <w:i/>
              </w:rPr>
              <w:t>Diskutuje o problémech, které plynou z rozdílné rasové a náboženské přísluš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 atlase vyhledává hlavní skupiny národů, určené podle jazyků a z nabídky vybere příčiny vzájemných konflikt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idské rasy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lavní světová náboženství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řesťanství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judaismus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slám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buddhismus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induismus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šintoismus a taoismus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nimismus a totemismus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asismus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genocida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rod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jazyk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ulat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estic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zamb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e skupině tvoří plakát vybraných světových náboženství</w:t>
            </w:r>
          </w:p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matické map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</w:rPr>
              <w:t>Obyvatelstvo světa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-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územní pohyb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Cs/>
              </w:rPr>
              <w:t>Pracuje s odborným textem a vybírá příčiny územního pohyb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/>
                <w:iCs/>
              </w:rPr>
              <w:t>Do polí diagramu tyto příčiny rozděluje podle vlastnosti (nucená a dobrovolná) migrace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migrac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migrace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nucená a dobrovolná migrace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azyl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xenofob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izualizace hodiny</w:t>
            </w:r>
          </w:p>
          <w:p>
            <w:pPr>
              <w:pStyle w:val="Normal"/>
              <w:rPr/>
            </w:pPr>
            <w:r>
              <w:rPr/>
              <w:t>ve dvojici řeší pracovní li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7955</wp:posOffset>
                      </wp:positionV>
                      <wp:extent cx="456565" cy="340995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11.65pt;width:35.95pt;height:26.85pt" coordorigin="842,233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80;top:23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96;top:48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2;top:31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byvatelstvo světa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a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Sestaví Vennův diagram – srovnání života ve městě a na vesnici  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/>
              <w:t>Rozlišuje pojmy sídlo, vesnice, město, vyšší sídelní jednotka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</w:rPr>
              <w:t xml:space="preserve">Pracuje s tematickými mapami (největší světové aglomerace) - informace převede do tabulky 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/>
              <w:t>Podle nočního družicového snímku lokalizuje pásy hustého osídlení na světě a podle atlasu určí i příčiny tohoto rozmístění</w:t>
            </w:r>
          </w:p>
          <w:p>
            <w:pPr>
              <w:pStyle w:val="Obsahtabulky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  <w:p>
            <w:pPr>
              <w:pStyle w:val="Normal"/>
              <w:rPr/>
            </w:pPr>
            <w:r>
              <w:rPr/>
              <w:t>velkoměsto</w:t>
            </w:r>
          </w:p>
          <w:p>
            <w:pPr>
              <w:pStyle w:val="Normal"/>
              <w:rPr/>
            </w:pPr>
            <w:r>
              <w:rPr/>
              <w:t>slumy</w:t>
            </w:r>
          </w:p>
          <w:p>
            <w:pPr>
              <w:pStyle w:val="Normal"/>
              <w:rPr/>
            </w:pPr>
            <w:r>
              <w:rPr/>
              <w:t>aglomerace</w:t>
            </w:r>
          </w:p>
          <w:p>
            <w:pPr>
              <w:pStyle w:val="Normal"/>
              <w:rPr/>
            </w:pPr>
            <w:r>
              <w:rPr/>
              <w:t>konurbace</w:t>
            </w:r>
          </w:p>
          <w:p>
            <w:pPr>
              <w:pStyle w:val="Normal"/>
              <w:rPr/>
            </w:pPr>
            <w:r>
              <w:rPr/>
              <w:t>megalopolis</w:t>
            </w:r>
          </w:p>
          <w:p>
            <w:pPr>
              <w:pStyle w:val="Normal"/>
              <w:rPr/>
            </w:pPr>
            <w:r>
              <w:rPr/>
              <w:t>suburbanizace</w:t>
            </w:r>
          </w:p>
          <w:p>
            <w:pPr>
              <w:pStyle w:val="Normal"/>
              <w:rPr/>
            </w:pPr>
            <w:r>
              <w:rPr/>
              <w:t>desurbaniz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cový snímek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áce s atlase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byvatelstvo světa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-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táty a jeho hran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Cs/>
              </w:rPr>
              <w:t>Definuje rozdíly mezi jednotlivými typy státního zřízení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Porovná mapu koloniálních říší s dnešní politickou mapou světa – ve stručném komentáři popíše hlavní změny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Cs/>
              </w:rPr>
              <w:t>S pomocí internetového vyhledávače najde příklady států s různými typy státního zříz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Fonts w:eastAsia="Lucida Sans Unicode" w:cs="Tahoma"/>
                <w:iCs/>
              </w:rPr>
              <w:t>V denním tisku zjistí příklady současných státníků a přiřadí k nim příslušné poj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Fonts w:eastAsia="Lucida Sans Unicode" w:cs="Tahoma"/>
                <w:i/>
                <w:iCs/>
              </w:rPr>
              <w:t xml:space="preserve">Srovná změnu politických hranic v průběhu 20. století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amostatný stát</w:t>
            </w:r>
          </w:p>
          <w:p>
            <w:pPr>
              <w:pStyle w:val="Obsahtabulky"/>
              <w:snapToGrid w:val="false"/>
              <w:rPr/>
            </w:pPr>
            <w:r>
              <w:rPr/>
              <w:t>hlavní koloniální říš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závislé území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iktatura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ederac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publika,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stituční monarchie sultanát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ezident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anovník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iktáto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emokraci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ká mapa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áty na významné monarchy, panovníky a diktátory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byvatelstvo světa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- 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ntegrac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Cs/>
              </w:rPr>
              <w:t>Hledá význam zkratek jednotlivých integrací a třídí je dle význ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Fonts w:eastAsia="Lucida Sans Unicode" w:cs="Tahoma"/>
                <w:i/>
                <w:iCs/>
              </w:rPr>
              <w:t>Posuzuje výhody a nevýhody vstupu ČR republiky do NATO a EU – Vennův diagra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  <w:p>
            <w:pPr>
              <w:pStyle w:val="Normal"/>
              <w:rPr/>
            </w:pPr>
            <w:r>
              <w:rPr/>
              <w:t>NATO</w:t>
            </w:r>
          </w:p>
          <w:p>
            <w:pPr>
              <w:pStyle w:val="Normal"/>
              <w:rPr/>
            </w:pPr>
            <w:r>
              <w:rPr/>
              <w:t>CEFTA</w:t>
            </w:r>
          </w:p>
          <w:p>
            <w:pPr>
              <w:pStyle w:val="Normal"/>
              <w:rPr/>
            </w:pPr>
            <w:r>
              <w:rPr/>
              <w:t>NAFTA</w:t>
            </w:r>
          </w:p>
          <w:p>
            <w:pPr>
              <w:pStyle w:val="Normal"/>
              <w:rPr/>
            </w:pPr>
            <w:r>
              <w:rPr/>
              <w:t>ASEAN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66675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4pt;margin-top:5.25pt;width:32.15pt;height:29.7pt" coordorigin="6228,10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228;top:10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388;top:53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388;top:15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548;top:10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228;top:10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OPEC</w:t>
            </w:r>
          </w:p>
          <w:p>
            <w:pPr>
              <w:pStyle w:val="Normal"/>
              <w:rPr/>
            </w:pPr>
            <w:r>
              <w:rPr/>
              <w:t>OSN</w:t>
            </w:r>
          </w:p>
          <w:p>
            <w:pPr>
              <w:pStyle w:val="Normal"/>
              <w:rPr/>
            </w:pPr>
            <w:r>
              <w:rPr/>
              <w:t>ANZUS</w:t>
            </w:r>
          </w:p>
          <w:p>
            <w:pPr>
              <w:pStyle w:val="Normal"/>
              <w:rPr/>
            </w:pPr>
            <w:r>
              <w:rPr/>
              <w:t>SNS a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byvatelstvo světa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- </w:t>
            </w:r>
          </w:p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spodářství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ělení zemí podle vyspělost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Cs/>
              </w:rPr>
              <w:t>Definuje termíny a vybere ta povolání, která jsou typická pro hospodářské sek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/>
                <w:iCs/>
              </w:rPr>
              <w:t>Zjistí, jaká povolání vykonávali jeho prarodiče a praprarodiče, zařadí je do sektorů a konfrontuje se současností – svůj výsledek zdůvod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/>
                <w:iCs/>
              </w:rPr>
              <w:t>Pracuje s internetovými zdroji a na základě vybraných statistik zpracuje do grafické podoby hospodářskou mapu svě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vede příklady kriterií k posuzování rozdílné vyspělosti stá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lastními slovy vysvětlí pojem HD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vede příklady hospodářsky rozvinutých a zaostalých oblastí svě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vede klady a zápory způsobu života lidí ve vyspělých zem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spodářské sektory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im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kund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rci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vart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vint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ůmyslová revoluce vědeckotechnická revoluc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radiční společnost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ndustriální společnost postindustriální společnost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entrálně plánované a tržní hospodářství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rPr/>
            </w:pPr>
            <w:r>
              <w:rPr/>
              <w:t>vyspělé země</w:t>
            </w:r>
          </w:p>
          <w:p>
            <w:pPr>
              <w:pStyle w:val="Normal"/>
              <w:rPr/>
            </w:pPr>
            <w:r>
              <w:rPr/>
              <w:t>zaostalé (rozvojové) země</w:t>
            </w:r>
          </w:p>
          <w:p>
            <w:pPr>
              <w:pStyle w:val="Normal"/>
              <w:rPr/>
            </w:pPr>
            <w:r>
              <w:rPr/>
              <w:t>životní úroveň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hudý jih“ a „bohatý sever“</w:t>
            </w:r>
          </w:p>
          <w:p>
            <w:pPr>
              <w:pStyle w:val="Normal"/>
              <w:rPr/>
            </w:pPr>
            <w:r>
              <w:rPr/>
              <w:t>hrubý domácí produkt</w:t>
            </w:r>
          </w:p>
          <w:p>
            <w:pPr>
              <w:pStyle w:val="Obsahtabulky"/>
              <w:snapToGrid w:val="false"/>
              <w:rPr/>
            </w:pPr>
            <w:r>
              <w:rPr/>
              <w:t>rozvojové země</w:t>
            </w:r>
          </w:p>
          <w:p>
            <w:pPr>
              <w:pStyle w:val="Obsahtabulky"/>
              <w:snapToGrid w:val="false"/>
              <w:rPr/>
            </w:pPr>
            <w:r>
              <w:rPr/>
              <w:t>„</w:t>
            </w:r>
            <w:r>
              <w:rPr/>
              <w:t xml:space="preserve">třetí, čtvrtý a pátý svět“, </w:t>
            </w:r>
          </w:p>
          <w:p>
            <w:pPr>
              <w:pStyle w:val="Normal"/>
              <w:rPr/>
            </w:pPr>
            <w:r>
              <w:rPr/>
              <w:t>hlavní příčiny jejich problémů:</w:t>
            </w:r>
          </w:p>
          <w:p>
            <w:pPr>
              <w:pStyle w:val="Normal"/>
              <w:rPr/>
            </w:pPr>
            <w:r>
              <w:rPr/>
              <w:t>přelidněnost</w:t>
            </w:r>
          </w:p>
          <w:p>
            <w:pPr>
              <w:pStyle w:val="Normal"/>
              <w:rPr/>
            </w:pPr>
            <w:r>
              <w:rPr/>
              <w:t>hlad</w:t>
            </w:r>
          </w:p>
          <w:p>
            <w:pPr>
              <w:pStyle w:val="Normal"/>
              <w:rPr/>
            </w:pPr>
            <w:r>
              <w:rPr/>
              <w:t>podvýživa</w:t>
            </w:r>
          </w:p>
          <w:p>
            <w:pPr>
              <w:pStyle w:val="Normal"/>
              <w:rPr/>
            </w:pPr>
            <w:r>
              <w:rPr/>
              <w:t>nedostatek pitné vody negramotnost</w:t>
            </w:r>
          </w:p>
          <w:p>
            <w:pPr>
              <w:pStyle w:val="Normal"/>
              <w:rPr/>
            </w:pPr>
            <w:r>
              <w:rPr/>
              <w:t>nemoci</w:t>
            </w:r>
          </w:p>
          <w:p>
            <w:pPr>
              <w:pStyle w:val="Normal"/>
              <w:rPr/>
            </w:pPr>
            <w:r>
              <w:rPr/>
              <w:t>pomalý ekonomický rozvo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klad pojmů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Výklad: HDP (hrubý domácí produ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Výklad:vybrané socioekonomické charakteristiky rozvojových zem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tická mapa hospodářství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interaktivní tabule grafické vymezení bohatého severu a chudého jihu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imé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Cs/>
              </w:rPr>
              <w:t>Porovnává zastoupení priméru s ostatními složkami hospodářského komplexu mezi vyspělými a chudými státy světa a hledá příčiny rozdíl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i/>
              </w:rPr>
              <w:t>Interpretuje  výsečový graf – porovná země podle podílu obyvatel pracujících v zemědělstv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/>
              <w:t>Pracuje s mapou přírodních podmínek a přiřazuje typy zemědělské činnosti ke konkrétním regionů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Cs/>
              </w:rPr>
              <w:t>Vysvětlí jaký význam má les pro člověka a ostatní organis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Cs/>
              </w:rPr>
              <w:t>Kriticky přistupuje k problémům spojených s těžbou dřeva, rekultivací krajiny a monokulturizací les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esnictví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ybolov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zemědělství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ždáření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rojpolní hospodaření závlahové zemědělství plantážnictví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ntenzivní a extenzivní zemědělství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říměstské zemědělstv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iskuse na téma: rybolov nebo těžba ryb?</w:t>
            </w:r>
          </w:p>
          <w:p>
            <w:pPr>
              <w:pStyle w:val="Obsahtabulky"/>
              <w:snapToGrid w:val="false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izace hodin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kundé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Fonts w:eastAsia="Lucida Sans Unicode" w:cs="Tahoma"/>
                <w:iCs/>
              </w:rPr>
              <w:t>Usuzuje, proč některá odvětví průmyslové výroby upadají a jiná jsou nezbytná pro rozvoj národních ekonom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/>
                <w:iCs/>
              </w:rPr>
              <w:t>Hodnotí význam lokalizačních faktorů průmyslové výroby u jednotlivých průmyslových odvětv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/>
              </w:rPr>
              <w:t>Vy</w:t>
            </w:r>
            <w:r>
              <w:rPr/>
              <w:t>jmenuje příklady průmyslových odvětví zastoupených v nejrozvinutějších zemí svět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okalizační faktory průmyslové výroby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ůmyslová odvětví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bnovitelné a neobnovitelné zdroje surovin</w:t>
            </w:r>
          </w:p>
          <w:p>
            <w:pPr>
              <w:pStyle w:val="Obsahtabulky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yčerpatelné a nevyčerpatelné zdroje surov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rcié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Cs/>
              </w:rPr>
              <w:t>Jmenuje příklady profesí, které jsou zastoupena v terciérním sekt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Cs/>
              </w:rPr>
              <w:t>Pojmenuje rozdíly mezi nabídkou poskytovaných služeb v rozvinutých a rozvojových zemích a vlastními slovy vyjádří příč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/>
                <w:iCs/>
              </w:rPr>
              <w:t>Interpretuje výsečový diagram zaměstnanosti terciéru v jednotlivých oblastech svě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rFonts w:eastAsia="Lucida Sans Unicode" w:cs="Tahoma"/>
                <w:i/>
                <w:iCs/>
              </w:rPr>
              <w:t>Lokalizuje nenavštěvovanější destinace světa na mapě a konkretizuje jejich předosti z hlediska rozvoje cestovního ruchu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lužby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áh obslužnosti sídel cestovní ru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cestovní kanceláře</w:t>
            </w:r>
          </w:p>
          <w:p>
            <w:pPr>
              <w:pStyle w:val="Normal"/>
              <w:rPr/>
            </w:pPr>
            <w:r>
              <w:rPr/>
              <w:t>vizualizace hodi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3025</wp:posOffset>
                      </wp:positionV>
                      <wp:extent cx="342900" cy="374650"/>
                      <wp:effectExtent l="9525" t="9525" r="10160" b="1445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3.5pt;margin-top:5.75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3:00Z</dcterms:created>
  <dc:creator>NB</dc:creator>
  <dc:description/>
  <cp:keywords/>
  <dc:language>en-US</dc:language>
  <cp:lastModifiedBy>bartonicek</cp:lastModifiedBy>
  <dcterms:modified xsi:type="dcterms:W3CDTF">2013-09-04T07:02:00Z</dcterms:modified>
  <cp:revision>3</cp:revision>
  <dc:subject/>
  <dc:title>Předmět:</dc:title>
</cp:coreProperties>
</file>